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Style20"/>
        <w:widowControl w:val="false"/>
        <w:tabs>
          <w:tab w:val="left" w:pos="70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жданской идентичности личности, преимущественно в ее общекультурном компоненте;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доброжелательности, уважения и толерантности к другим странам и народам;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отовности и способности к саморазвитию;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бщего представления о мире как о многоязычном и поликультурном сообществе;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языка, в том числе иностранного, как основного средства общения между людьми;</w:t>
      </w:r>
    </w:p>
    <w:p>
      <w:pPr>
        <w:pStyle w:val="Style20"/>
        <w:widowControl w:val="false"/>
        <w:numPr>
          <w:ilvl w:val="0"/>
          <w:numId w:val="2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миром зарубежных сверстников с использованием средств изучаемого иностранного языка (через детский фольклор, образцы детской художественной литературы, традиции)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тапредметные результаты: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умением координированной работы с разными компонентами учебно-методического комплект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ммуникативная компетенция </w:t>
      </w:r>
      <w:r>
        <w:rPr>
          <w:rFonts w:eastAsia="Times New Roman" w:cs="Times New Roman" w:ascii="Times New Roman" w:hAnsi="Times New Roman"/>
          <w:sz w:val="28"/>
          <w:szCs w:val="28"/>
        </w:rPr>
        <w:t>(владение иностранным языком как средством общения)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сти элементарный этикетный диалог в ограниченном круге типичных ситуаций общения; диалог - расспрос и диалог - побуждение к действию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ть на элементарном уровне описывать предмет, картинку, персонаж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еть на элементарном уровне рассказывать о себе, семье, друге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частвовать в элементарном диалоге - расспросе, задавая вопросы собеседнику и отвечая на его вопросы;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роизводить наизусть небольшие произведения детского фольклора, детские песни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ставлять краткую характеристику персонажа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ратко излагать содержание прочитанного текст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нимать на слух речь учителя и одноклассников при непосредственном общении и вербально/не вербально реагировать на услышанное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пользовать контекстуальную и языковую догадку при восприятии на слух текстов, содержащих некоторые незнакомые слова.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тение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относить графический образ английского слова с его звуковым образом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гадываться о значении незнакомых слов по контексту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обращать внимания на незнакомые слова, не мешающие понять основное содержание текст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ладеть техникой письма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исывать с опорой на образец поздравления с праздником и короткое личное письмо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исьменной форме кратко отвечать на вопросы к тексту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елать по образцу подписи к рисункам/фотографиям.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зыковая компетенция </w:t>
      </w:r>
      <w:r>
        <w:rPr>
          <w:rFonts w:eastAsia="Times New Roman" w:cs="Times New Roman" w:ascii="Times New Roman" w:hAnsi="Times New Roman"/>
          <w:sz w:val="28"/>
          <w:szCs w:val="28"/>
        </w:rPr>
        <w:t>(владение языковыми средствами)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афика, каллиграфия, орфография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ьзоваться английским алфавитом, называть в нем буквы в правильной последовательности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ходить и сравнивать (в объеме содержания курса) такие языковые единицы, как звук, буква, слово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менять основные правила чтения и орфографии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личать буквы от знаков транскрипции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уппировать слова в соответствии с изученными правилами чтения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точнять написание слова по словарю учебник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нетическая сторона речи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правильное ударение в изолированных словах и фразах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особенности интонации основных типов предложений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ознавать случаи использования связующего "r" и соблюдать их в речи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интонацию перечисления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итать изучаемые слова по транскрипции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исать транскрипцию отдельных звуков, сочетаний звуков по образцу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ознавать и употреблять в речи изученные в пределах тематики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ерировать в процессе общения активной лексикой в соответствии с коммуникативной задачей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ставлять простые словари (в картинках, двуязычные) в соответствии с поставленной учебной задачей, используя изучаемую лексику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ознавать и употреблять в речи изученные существительные с неопределенным/ определенным/ нулевым артиклем, в единственном и во множественном числе; притяжательный падеж существительных; глаголы в Настоящем Простом, Будущем Простом, Прошедшем Простом времени; личные, притяжательные и указательные местоимения; количественные (до 20); 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знавать сложносочиненные предложения с союзом and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ть в речи безличные предложения; предложения с конструкцией там есть (в ед. и мн.ч.)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ерировать в речи неопределенными местоимениями несколько, какой-нибудь и их производными (некоторые случаи употребления)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зовывать по правилу прилагательные в сравнительной и превосходной степенях и употреблять их в речи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ознавать в тексте и дифференцировать слова по определенным признакам (существительные, прилагательные, глаголы)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ражать свое отношение к действию при помощи модальных глаголов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знавать в тексте и на слух, употреблять в речи в пределах тематики глаголы в Настоящем Продолженном Времени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окультурная осведомленность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ывать страны изучаемого языка по-английски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- соблюдать элементарные нормы речевого и неречевого поведения, принятые в странах изучаемого языка, в учебно-речевых ситуациях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ывать столицы стран изучаемого языка по-английски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казывать о некоторых достопримечательностях стран изучаемого языка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воспитания выпускник начальной школы достигнет определённых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> результатов в освоении учебного предмета «Иностранный язык» в начальной школе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спитание гражданственности, патриотизма, уважения к правам, свободам и обязанностям челове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культурном достоянии малой Родины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постижения ценностей национальной культуры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е представления о правах и обязанностях человека и гражданина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питание нравственных чувств и этического сознани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желательное отношение к другим участникам учебной и игровой деятельности на основе этических норм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ание уважения к культуре народов англоязычных стран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 культурном достоянии англоязычных стран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межкультурной коммуникаци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к иному мнению и культуре других народов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едставления об эстетических и художественных ценностях родной культуры и культуры англоязычных стран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 к реализации эстетических ценностей в пространстве школы и семь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к учёбе как творческой деятельности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оспитание трудолюбия, творческого отношения к учению, труду, жизни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труду, учёбе и творчеству, трудолюби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ированность, последовательность, настойчивость и самостоятельность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участия в учебной деятельности по овладению иностранным языком и осознание её значимости для личности учащегос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 к самореализации в познавательной и учебной деятельност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знательность и стремление расширять кругозор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ормирование ценностного отношения к здоровью и здоровому образу жизни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представления о роли физической культуры и спорта для здоровья человек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личный опыт здоровьесберегающей деятельности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оспитание ценностного отношения к природе, окружающей среде (экологическое воспитание)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природ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эстетического, эмоционально-нравственного отношения к природе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 в данном курсе достигаются главным образом благодаря развивающему аспекту иноязычного образования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ладших школьников будут развиты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ложительное отношение к предмету и мотивация к дальнейшему овладению И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рное представление о ИЯ как средстве познания мира и других культур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й опыт межкультурного общ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й интерес и личностный смысл изучения ИЯ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ыпускников будет возможность развивать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инимать и сохранять цели и задачи учебной деятельности, поиск средств её осуществления.</w:t>
      </w:r>
    </w:p>
    <w:p>
      <w:pPr>
        <w:pStyle w:val="Style20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Языковые и речемыслительные способности, психические функции и процессы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ые способност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ховая дифференциация (фонематический и интонационный слух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рительная дифференциация (транскрипционных знаков, букв, буквосочетаний, отдельных слов, грамматических конструкций и т. п.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имитация (речевой единицы на уровне слова, фразы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гадка (на основе словообразования, аналогии с родным языком, контекста, иллюстративной наглядности и др.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языковых закономерностей (выведение правил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и к решению речемыслительных задач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несение/сопоставление (языковых единиц, их форм и значений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и объяснение (правил, памяток и т. д.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ие высказывания в соответствии с коммуникативными задачами (с опорами и без использования опор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формация (языковых единиц на уровне словосочетания, фразы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ические процессы и функци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(расширение единицы зрительного и слухового восприятия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 (повышение устойчивости, развитие способности к распределению и переключению, увеличение объёма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ыпускника будет возможность развить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ые способност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главного (основной идеи, главного предложения в абзаце, в тексте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логическое изложение (содержания прочитанного письменно зафиксированного высказывания, короткого текста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и к решению речемыслительных задач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е выводов (из прочитанного, услышанного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иллюстрирование (приведение примеров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ципация (структурная и содержательная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раивание логической/хронологической последовательности (порядка, очерёдности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/самооценка (высказываний, действий и т. д.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ические процессы и функци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е качества ума, как любознательность, логичность, доказательность, критичность, самостоятельность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ь (расширение объёма оперативной слуховой и зрительной памяти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ое воображение.</w:t>
      </w:r>
    </w:p>
    <w:p>
      <w:pPr>
        <w:pStyle w:val="Style20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Специальные учебные умения и универсальные учебные действи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учебные умения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различными опорами: грамматическими схемами, речевыми образцами, ключевыми словами, планами и др. для построения собственных высказываний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электронным приложение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ть свои умения в различных видах речевой деятельности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онально организовывать свою работу в классе и дома (выполнять различные типы упражнений и т. п.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электронным приложение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учебные действия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ать со сверстниками, работать в паре/группе, а также работать самостоятельно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задания в различных тестовых форматах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и диалог, учитывая позицию собеседник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ть и осуществлять проектную деятельность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и оценивать учебные действия в соответствии с поставленной задачей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тексты различных стилей и жанров в соответствии с целями и задачам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но строить речевое высказывание в соответствии с коммуникативными задачам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логические действия: сравнение, анализ, синтез, обобщение, классификация по родовидовым признакам, установление аналогий и причинно-следственных связей, построения рассуждений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 сфере коммуникативной компетенции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ение (элементарный диалог этикетного характера, диалог в доступных ребёнку типичных ситуациях, диалог с вопросам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буждением к действию, монологические высказывания с описаниями себя, семьи и других людей, предметов, картинок и персонажей);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(воспринимать с пониманием тексты ограниченного объёма, соответствующие изученному тематическому материалу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ам учащихся с соблюдением правил чтения и осмысленного интонирования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В познавательной сфере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ыполнять задания по усвоенному образцу, включая составление собственных диалогических и монологических высказывание по изученной тематик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В ценностно-ориентационной сфере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В эстетической сфере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бразцами родной и зарубежной детской литературы, образцов поэзии, фольклора и народного литературного творчеств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В трудовой сфере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 готовность пользоваться доступными возрасту современными учебными технологиями, включая ИКТ для повышения эффективности своего учебного труд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ворение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2-го класса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 участвовать в элементарном этикетном диалоге (знакомство, поздравление, благодарность, приветствие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расспрашивать собеседника, задавая простые вопросы (Что? Где? Когда?), и отвечать на них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кратко рассказывать о себе, своей семье, друг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составлять небольшие описания предмета, картинки (о природе, школе) по образцу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2-го класса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шать элементарные коммуникативные задачи в пределах любой из сфер общ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 составлять монологическое высказывание объемом 5 фраз (описание, сообщение, рассказ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решать коммуникативные задачи при помощи диалога объемом 3-4 реплики с каждой стороны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запросить информацию, поздороваться, извиниться, выразить одобрение/несогласи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задать вопрос, дать краткий ответ, выслушать собеседника, поддержать беседу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дирование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2-го класса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2-го класса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онимать развернутые тексты объемом 6-10 фраз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е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2-го класса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 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 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овладевать основными правилами чтения и знаками транскрипции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2-го класса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читать про себя и понимать текст, содержащий не более 2-3 незнакомых слов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о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2-го класса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списывать текст, вставляя в него пропущенные слова в соответствии с контексто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исать краткое поздравление с опорой на образец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записывать отдельные слова, предложения по модел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выписывать предложения из текста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2-го класса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охарактеризовать сказочного героя в письменном вид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ридумывать и записывать собственные предлож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составлять план устного высказывания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зыковые средства и навыки оперирования им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а, каллиграфия, орфография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2-го класса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 воспроизводить графически и каллиграфически корректно все буквы английского фавита (полупечатное написание букв, буквосочетаний, слов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ользоваться английским алфавитом, знать последовательность букв в не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отличать буквы от знаков транскрипции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2-го класса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группировать слова в соответствии с изученными правилами чт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ять написание слова по словарю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нетическая сторона реч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2-го класса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произносить все звуки английского алфавит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различать на слух звуки английского и русского алфавит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2-го класса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соблюдать интонацию перечисл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читать изучаемые слова по транскрипци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грамотно в интонационном отношении оформлять различные типы предложений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сическая сторона реч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2-го класса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употреблять в процессе общения активную лексику в соответствии с коммуникативной задачей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2-го класса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узнавать простые словообразовательные элементы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опираться на языковую догадку в процессе чтения и аудирования (интернациональные и сложные слова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мматическая сторона реч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2-го класса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 употреблять речевые образцы с глаголами to have, to be, модальными и смысловыми глаголами в настоящем времен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употреблять правильный порядок слов в предложени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употреблять единственное и множественное число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2-го класса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 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ворение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3-го класса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осуществлять диалогическое общение на элементарном уровне со взрослыми и сверстниками, в том числе и с носителями иностранного языка, в пределах сфер, тематики и ситуаций общения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порождать элементарные связные высказывания о себе и окружающем мире, о прочитанном, увиденном, услышанном, выражая при этом свое отношени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приветствовать собеседника, используя языковые средства, адекватные возрасту собеседника и целям общ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прощаться после разговора, используя при этом разные речевые клиш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описывать человека, животное, предмет, картину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рассказывать о ком-то, о происшедшем событии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3-го класса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 представляться самому, назвав имя, возраст, место и дату рождения, основное заняти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просить о помощи или предложить свою помощь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запрашивать необходимую информацию о ком-либо или о чем-либо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 приглашать к совместной деятельности (например, к игре), используя при этом адекватные средств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меняться мнениями о прочитанном или увиденном, аргументируя свою точку зрения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дирование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3-го класса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понимать и реагировать на устное высказывание партнеров по общению в пределах сфер, тематики и ситуаций общения, обозначенных программой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 понимать просьбы и указания учителя, сверстников, связанные с учебными и игровыми ситуациями в класс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понимать общее содержание учебных и аутентичных текстов (рассказы, стихи, считалки) и реагировать вербально и, преимущественно, невербально на их содержани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полностью и точно понимать короткие сообщения, в основном монологического характера, построенные на знакомом учащимся языковом материале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3-го класса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догадываться о значении некоторых слов по контексту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 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«обходить» незнакомые слова, не мешающие пониманию основного содержания текст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переспрашивать с целью уточнения содержания с помощью соответствующих клише типа: «Excuse me?» и т.д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е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3-го класса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 выразительно читать вслух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читать про себя с целью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нимания основного содержания учебных, а также несложных аутентичных текстов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  поиска необходимой (интересующей) информации (приемы поискового чтения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3-го класса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читать про себя с целью полного и точного понимания содержания учебных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читать вслух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о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3-го класса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писать короткое поздравление (с днем рождения, Новым годом, Рождеством) с опорой на образец, выражать пожелани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составлять и записывать план прочитанного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составлять и записывать рассказ на определенную тему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списывать текст, вставляя в него пропущенные слова в соответствии с контексто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самостоятельно и графически правильно выполнять письменные лексические и грамматические упражнения, используя в случае необходимости словарь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составлять подписи к картинкам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3-го класса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письменно отвечать на вопросы по прочитанному тексту (с опорой на текст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составлять план устного сообщения в виде ключевых слов, делать выписки их текст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зыковые средства и навыки оперирования им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а, каллиграфия, орфография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3-го класса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 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пользоваться английским алфавитом, знать последовательность букв в не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отличать буквы от знаков транскрипции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применять основные правила чтения и орфографии (умение их применять при чтении и письме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3-го класса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группировать слова в соответствии с изученными правилами чт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уточнять написание слова по словарю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нетическая сторона реч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3-го класса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произносить все звуки английского алфавит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различать на слух звуки английского и русского алфавит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3-го класса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соблюдать интонацию перечисл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читать изучаемые слова по транскрипци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грамотно в интонационном отношении оформлять различные типы предложений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адекватное произносить и различать на слух звуки изучаемого иностранного языка, в том числе долгих и кратких гласных, гласных с твердым приступом, звонких и глухих согласных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различать оглушение/неоглушение согласных в конце слога или слова, отсутствие смягчения согласных перед гласными; словесное и фразовое ударение, членение предложений на смысловые группы;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сическая сторона реч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3-го класса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 употреблять в процессе общения активную лексику в соответствии с коммуникативной задачей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3-го класса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узнавать простые словообразовательные элементы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 опираться на языковую догадку в процессе чтения и аудирования (интернациональные и сложные слова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знавать лексические единицы, простейшие устойчивые словосочетания, оценочную лексика и реплики-клише как элементы речевого этикета, отражающие культуру стран изучаемого языка (употребление и распознавание в речи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узнавать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мматическая сторона реч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3-го класса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 употреблять речевые образцы с глаголами to have, to be, модальными и смысловыми глаголами в настоящем времен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употреблять правильный порядок слов в предложени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употреблять единственное и множественное число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3-го класса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 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класс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владения познавательным (социокультурным) аспектом выпускник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на карте страны изучаемого языка и континенты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знавать достопримечательности стран изучаемого языка/родной страны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особенности британских и американских национальных и семейных праздников и традиций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особенности образа жизни зарубежных сверстников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получит возможность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государственной символике стран изучаемого язык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ить реалии стран изучаемого языка и родной страны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ь реалии своей страны средствами английского язык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и выучить наизусть популярные детские песенки и стихотворения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20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ворении 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и поддерживать элементарный диалог: этикетный, диалог-расспрос, диалог-побуждение, диалог – обмен мнениям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 описывать и характеризовать предмет, картинку, персонаж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ть о себе, своей семье, друге, школе, родном крае, стране 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 п. (в пределах тематики начальной школы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 передавать содержание прочитанного/услышанного текст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ть отношение к прочитанному/услышанному.</w:t>
      </w:r>
    </w:p>
    <w:p>
      <w:pPr>
        <w:pStyle w:val="Style20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удировании 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на слух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ечь учителя во время ведения урок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ные высказывания учителя, построенные на знакомом материале и/или содержащие некоторые незнакомые слов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ыказывания одноклассников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текста на уровне значения (уметь отвечать на вопросы по содержанию текста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основную информацию услышанного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лекать конкретную информацию из услышанного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детали текст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бально или невербально реагировать на услышанно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контекстуальную или языковую догадку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0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чтении 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 овладеет техникой чтения, то есть научится читать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анскрипци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(изученных) правил чтения и с правильным словесным ударение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уцированные формы вспомогательных глаголов, используемые для образования изучаемых видовременных фор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уцированные отрицательные формы модальных глаголов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нное цифрами время, количественные и порядковые числительные и даты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авильным логическим и фразовым ударением простые нераспространённые предлож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коммуникативные типы предложений (повествовательное, вопросительное, побудительное, восклицательное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пределённой скоростью, обеспечивающей понимание читаемого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овладеет умением читать, то есть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небольшие тексты различных типов, применяя разные стратегии, обеспечивающие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и понимать содержание текста на уровне значения, то есть сумеет на основе понимания связи между членами простых предложений ответить на вопросы по содержанию текст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значения незнакомых слов по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ым словообразовательным элементам (приставки, суффиксы) и по известным составляющим элементам сложных слов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огии с родным языко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рси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ексту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иллюстративной наглядност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справочными материалами (англо-русским словарём, лингвострановедческим справочником) с применением знаний алфавита и транскрипции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и понимать тексты, написанные разными типами шрифтов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внутреннюю организацию текста и определять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ую идею текста и предложения, подчинённые главному предложению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ологический/логический порядок предложений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но-следственные и другие смысловые связи текста с помощью лексических и грамматических средств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и понимать содержание текста на уровне смысла, а также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выводы из прочитанного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ать собственное мнение по поводу прочитанного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ать суждение относительно поступков героев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носить события в тексте с личным опытом.</w:t>
      </w:r>
    </w:p>
    <w:p>
      <w:pPr>
        <w:pStyle w:val="Style20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исьме 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списывать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лексико-грамматические упражн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записи (выписки из текста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подписи к рисунка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ть письменно на вопросы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открытки-поздравления с праздником и днём рождения (объём 15–20 слов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личные письма в рамках изучаемой тематики (объём 30–40 слов) с опорой на образец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русские имена и фамилии по-английск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записки друзья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ть правила поведения/инструкци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ть анкеты (имя, фамилия, возраст, хобби), сообщать краткие сведения о себ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 личных письмах запрашивать интересующую информацию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короткие сообщения (в рамках изучаемой тематики) с опорой на план/ключевые слова (объём 50–60 слов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оформлять конверт (с опорой на образец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ые средства и навыки пользования им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а, каллиграфия и орфография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слова, написанные разными шрифтам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ать буквы от транскрипционных знаков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слова по транскрипци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английским алфавито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все буквы английского алфавита и основные буквосочетания (полупечатным шрифтом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красиво (овладеет навыками английской каллиграфии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правильно (овладеет основными правилами орфографии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транскрипционные знак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ловарь для уточнения написания слова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нетическая сторона реч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на слух и адекватно произносить все звуки английского язык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 и специальный вопрос), побудительное, восклицательное предложения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случаи использования связующего “r” и использовать их в реч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о отсутствия ударения на служебных словах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сическая сторона реч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имена собственные и нарицательны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части речи по определённым признака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авила словообразова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 .д.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мматическая сторона реч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ях, количественные (до 100) и порядковые (до 30) числительные, личные, притяжательные и вопросительные местоимения, глагол have got, глагол-связку to be, модальные глаголы can, may, must, should, видо-временные формы Present/Past/Future Simple, Present Perfect, Present Progressive, конструкцию to be going to 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употреблять в речи основные коммуникативные типы предложений, безличные предложения, предложения с оборотом there is/there are, побудительные предложения в утвердительной и отрицательной формах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в наиболее распространённых случаях неопределённый, определённый и нулевой артикл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в речи указательные (this, that, these, those), неопределённые (some, any) местоим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в речи множественное число существительных, образованных не по правила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в речи сложносочинённые предложения с союзами and и but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в речи сложноподчинённые предложения с союзом because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ть слова по определённым признакам (существительные, прилагательные, модальные/смысловые/ вспомогательные глаголы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4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41"/>
        <w:spacing w:before="0" w:after="0"/>
        <w:jc w:val="center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C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ыми линиями курса иностранного языка являю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речевой деятельности, включая аудирование, говорение, чтение, письмо и соответствующие им коммуникативные ум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ые навыки использования лексических, грамматических, фонетических и орфографических средств язык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ая осведомленность и умения межкультурного общ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познавательные действия и специальные учебные умения.</w:t>
      </w:r>
    </w:p>
    <w:p>
      <w:pPr>
        <w:pStyle w:val="C41"/>
        <w:spacing w:before="0" w:after="0"/>
        <w:ind w:left="568" w:hanging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Речевая компетенция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ое содержание устной и письменной речи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 (68 часов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. Приветствие. Прощание (с использованием типичных фраз  речевого этикета стран изучаемого языка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я семья и я (члены семьи, их возраст, внешность)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моих увлечений. Мои любимые занятия. Виды спорта и спортивные игры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и мои друзья (имя, возраст, внешность, характер, увлечения, семья)</w:t>
      </w:r>
    </w:p>
    <w:p>
      <w:pPr>
        <w:pStyle w:val="Heading4"/>
        <w:keepNext w:val="false"/>
        <w:widowControl w:val="false"/>
        <w:shd w:fill="FFFFFF" w:val="clear"/>
        <w:ind w:left="0" w:firstLine="567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я школа. Школьные принадле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ир вокруг меня. </w:t>
      </w:r>
    </w:p>
    <w:p>
      <w:pPr>
        <w:pStyle w:val="Heading4"/>
        <w:keepNext w:val="false"/>
        <w:widowControl w:val="false"/>
        <w:shd w:fill="FFFFFF" w:val="clear"/>
        <w:spacing w:lineRule="auto" w:line="240"/>
        <w:ind w:left="0" w:firstLine="567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Страна/страны изучаемого языка и родная страна. Литературные персонажи популярных детских книг, небольшие простые произведения детского фольклора (стихи, песни, сказки) </w:t>
      </w:r>
    </w:p>
    <w:p>
      <w:pPr>
        <w:pStyle w:val="TextBody"/>
        <w:widowControl w:val="false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 (68 часов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. Приветствие. Прощание (с использованием типичных фраз  речевого этикета стран изучаемого языка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я семья и я (члены семьи, их возраст, внешность)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р моих увлечений. Мои любимые занятия. Виды спорта и спортивные игры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и мои друзья (имя, возраст, внешность, характер, увлечения, семья).</w:t>
      </w:r>
    </w:p>
    <w:p>
      <w:pPr>
        <w:pStyle w:val="Heading4"/>
        <w:keepNext w:val="false"/>
        <w:widowControl w:val="false"/>
        <w:shd w:fill="FFFFFF" w:val="clear"/>
        <w:ind w:left="0" w:firstLine="567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я школа. Школьные принадлеж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ир вокруг меня. </w:t>
      </w:r>
    </w:p>
    <w:p>
      <w:pPr>
        <w:pStyle w:val="Heading4"/>
        <w:keepNext w:val="false"/>
        <w:widowControl w:val="false"/>
        <w:shd w:fill="FFFFFF" w:val="clear"/>
        <w:spacing w:lineRule="auto" w:line="240"/>
        <w:ind w:left="0" w:firstLine="567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трана/страны изучаемого языка и родная страна. Литературные персонажи популярных детских книг, небольшие простые произведения детского фольклора (стихи, песни, сказки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 (68 часов)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. Приветствие. Прощание (с использованием типичных фраз  речевого этикета стран изучаемого языка)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я семья и я (члены семьи, их возраст, внешность)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р моих увлечений. Мои любимые занятия. Виды спорта и спортивные игры.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и мои друзья (имя, возраст, внешность, характер, увлечения, семья) 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я школа. Школьные принадлеж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р вокруг меня. </w:t>
      </w:r>
    </w:p>
    <w:p>
      <w:pPr>
        <w:pStyle w:val="Heading4"/>
        <w:keepNext w:val="false"/>
        <w:widowControl w:val="false"/>
        <w:shd w:fill="FFFFFF" w:val="clear"/>
        <w:spacing w:lineRule="auto" w:line="240"/>
        <w:ind w:left="0" w:firstLine="567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трана/страны изучаемого языка и родная страна. Литературные персонажи популярных детских книг, небольшие простые произведения детского фольклора (стихи, песни, сказки).</w:t>
      </w:r>
    </w:p>
    <w:p>
      <w:pPr>
        <w:pStyle w:val="TextBody"/>
        <w:widowControl w:val="false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ые умения по видам речевой деятельност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ворени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ическая форма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владении диалогической речью в ситуациях повседневного общения, а также в связи с прочитанным или прослушанным младшие школьники уча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и диалог этикетного характера: приветствовать и отве</w:t>
        <w:softHyphen/>
        <w:t>чать на приветствие; знакомиться,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 извиняться; предлагать угощение, благодарить за угощение / вежливо отказываться от угощ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и диалог-расспрос, задавая вопросы: Кто? Что? Когда? Где? Куда? Откуда? Почему? Зачем?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и диалог побудительного характера: обращаться с просьбой, соглашаться / отказываться выполнять просьбу; предлагать сделать что-либо вместе, соглашаться / не согла</w:t>
        <w:softHyphen/>
        <w:t>шаться на предложение партнера; просить о помощи и предла</w:t>
        <w:softHyphen/>
        <w:t>гать свою помощь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ологическая форма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владении монологической речью младшие школьники уча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ывать картинку, фотографию, рисунок на заданную тему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ывать животное, предмет, указывая название, качество, размер, количество, принадлежность, место располож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 высказываться о себе, своей семье, своем друге, своем домашнем животном, герое любимой сказки / мультфильма: называть имя, возраст, место проживания, описывать вне</w:t>
        <w:softHyphen/>
        <w:t>шность, характер, что умеет делать, любимое занятие и выра</w:t>
        <w:softHyphen/>
        <w:t>жать при этом свое отношение к предмету высказывания (нравится / не нравится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вать содержание прочитанного / услышанного текста с опорой на иллюстрацию, ключевые слова, план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оизводить выученные стихи, песни, рифмовки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удировани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владения аудированием младшие школьники уча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на слух звуки, звукосочетания, слова, предложения английского язык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на слух интонацию и эмоциональную окраску фраз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и понимать речь учителя и одноклассников в процессе диалогического общения на урок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полностью небольшие сообщения, построенные на знакомом учащимся языковом материал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с опорой на наглядность (иллюстрации, жесты, мимику) и языковую догадку основное содержание несложных сказок, детских рассказов, соответствующих возрасту и интере</w:t>
        <w:softHyphen/>
        <w:t>сам младших школьников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чтени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владении чтением младшие школьники уча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выразительно вслух небольшие тексты, содержащие только изученный языковой материал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про себя и понимать полностью учебные тексты, содержащие только изученный языковой материал, а также тексты, включающие отдельные новые слова, пользуясь прие</w:t>
        <w:softHyphen/>
        <w:t>мами изучающего чт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про себя и понимать основное содержание несложных текстов, доступных по содержанию учащимся начальной школы, находить в них необходимую или интересующую информацию (имя главного героя / героев, место действия, время действия, характеристики героев и т. п.), пользуясь приемами ознакоми</w:t>
        <w:softHyphen/>
        <w:t>тельного и поискового чтения. В процессе чтения возможно использование англо-русского словаря учебника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владении письменной речью младшие школьники уча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буквы английского алфавит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списывать текст и выписывать из него слова, словосочета</w:t>
        <w:softHyphen/>
        <w:t>ния, простые предлож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авливать слово, предложение, текст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ть таблицу по образцу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ывать слова, предложения под диктовку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ть письменно на вопросы к тексту, картинк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ть простую анкету (имя, фамилия, возраст, любимое время года, любимая еда, любимый вид спорта и т. п.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поздравление с Новым годом, Рождеством, днем рождения с опорой на образец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короткое личное письмо зарубежному другу (в рам</w:t>
        <w:softHyphen/>
        <w:t>ках изучаемой тематики), правильно оформлять конверт (с опорой на образец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циокультурная компетенция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английскому языку в на</w:t>
        <w:softHyphen/>
        <w:t>чальной школе учащиеся приобретают следую</w:t>
        <w:softHyphen/>
        <w:t>щие социокультурные знания и умени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ящ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н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йск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(the UK / the United Kingdom of Britain / England / Scotland, America / the USA), 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хгород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London,Oxford,Cambridge,New York, Boston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ятся с наиболее распространёнными английскими женскими и мужскими именами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ятся с некоторыми праздниками(Christmas,New Year,St.Valentine’s Day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ятся с сюжетами некоторых популярных ав</w:t>
        <w:softHyphen/>
        <w:t>торских и народных английских сказок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тся воспроизводить наизусть неболь</w:t>
        <w:softHyphen/>
        <w:t>шие простые произведения детского фольклора (стихи, песни) на английском языке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ятся с некоторыми формами ре</w:t>
        <w:softHyphen/>
        <w:t>чевого и неречевого этикета англоговорящих стран в ряде ситуаций общения: при встрече, в школе, помогая по дому, во время совместной игры, при разговоре по телефону, в гостях, за сто</w:t>
        <w:softHyphen/>
        <w:t>лом, в магазине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ебно-познавательная компетенция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е школьники овладевают следующи</w:t>
        <w:softHyphen/>
        <w:t>ми умениями и навыками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вать языковые явления родного и ан</w:t>
        <w:softHyphen/>
        <w:t>глийского языков: звуки, буквы, буквосочетания, слова, словосочетания, предложения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</w:t>
        <w:softHyphen/>
        <w:t>дить элементарный анализ перечисленных явле</w:t>
        <w:softHyphen/>
        <w:t>ний языка под руководством учител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сить графический образ слова с его звуковым образом в процессе чтения и письм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раться на языковую догадку в процессе чтения / восприятия на слух текстов, содержащих отдельные незнакомые слова или новые комби</w:t>
        <w:softHyphen/>
        <w:t>нации знакомых слов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ывать слова / предложения / неболь</w:t>
        <w:softHyphen/>
        <w:t>шие тексты на английском языке; выписывать, вставлять слова и буквы, изменять форму слов в процессе выполнения орфографических, лекси</w:t>
        <w:softHyphen/>
        <w:t>ческих и грамматических упражнений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овать по образцу и по аналогии при выполнении упражнений и при составле</w:t>
        <w:softHyphen/>
        <w:t>нии собственных устных и письменных выска</w:t>
        <w:softHyphen/>
        <w:t>зываний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планом (в виде грамматиче</w:t>
        <w:softHyphen/>
        <w:t>ских символов, ключевых слов и словосочетаний, вопросов) при создании собственных высказыва</w:t>
        <w:softHyphen/>
        <w:t>ний в рамках тематики начальной ступен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ировать лексические единицы анг</w:t>
        <w:softHyphen/>
        <w:t>лийского языка по тематическому признаку и по частям реч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изученные грамматические правила в процессе общения в устной и письменной формах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англо-русским словарем учебника (в том числе транскрипцией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справочным материалом, представленным в виде таблиц, схем, правил в тексте и на форзацах учебника и рабочей тет</w:t>
        <w:softHyphen/>
        <w:t>рад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 использовать разные компо</w:t>
        <w:softHyphen/>
        <w:t>ненты УМК (аудиокассету и учебник, рабочую тетрадь и учебник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Языковая компетенция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носительная сторона речи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лиграфия и орфография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е школьники должны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все буквы английского алфавита, буквосочетания th, ch, sh, ск, ng, wh, ar, ir, er, ее, ea, oo, ear,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буквы английского алфавита полу</w:t>
        <w:softHyphen/>
        <w:t>печатным шрифто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сновные правила орфографии и чтения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е школьники учат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 произносить и различать на слух все звуки английского язык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долготу и краткость гласных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глушать звонкие согласные в конце слов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мягчать согласные перед гласным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словесное и фразовое ударение, членение предложения на смысловые группы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интонацию утвердительного, вопросительного и побудительного предложений, а также предложений с однородными членами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сическая сторона реч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обучения в начальной школе уча</w:t>
        <w:softHyphen/>
        <w:t>щиес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вают лексическими единицами, об</w:t>
        <w:softHyphen/>
        <w:t>служивающими ситуации общения в пределах те</w:t>
        <w:softHyphen/>
        <w:t>матики начального этапа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тдельными словам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стейшими устойчивыми словосочета</w:t>
        <w:softHyphen/>
        <w:t>ниями типа look like, a lot of,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ценочной лексикой и репликами-клише, соответствующими речевому этикету англогово</w:t>
        <w:softHyphen/>
        <w:t>рящих стран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ятся с некоторыми способами сло</w:t>
        <w:softHyphen/>
        <w:t>вообразования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сложением (snowman),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аффиксацией (суффиксы существительных -er, -or, числительных -teen, -ty, -th),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рсией (to water - water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ятся с интернациональными слова</w:t>
        <w:softHyphen/>
        <w:t>ми, например football, present, film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ивный лексический минимум состав</w:t>
        <w:softHyphen/>
        <w:t>ляет около 500 лексических единиц (ЛЕ), рецеп</w:t>
        <w:softHyphen/>
        <w:t>тивный лексический запас — около 600 ЛЕ, включая продуктивную лексику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мматическая сторона речи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е школьники учатся распознавать и употреблять в речи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кли (неопределенные, определенный, нулевой) в пределах наиболее распространенных случаев их употребл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е в единственном и множе</w:t>
        <w:softHyphen/>
        <w:t>ственном числе, исчисляемые и неисчисляемые существительные, существительные в Possessive Case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е и неправильные глаголы; гла</w:t>
        <w:softHyphen/>
        <w:t>гол-связку to be; вспомогательный глагол to do; модальные глаголы can, may, must, would; глаго</w:t>
        <w:softHyphen/>
        <w:t>лы в действительном залоге в Present, Future, Past Simple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имения (личные, притяжательные, вопросительные, указательные), неопределенные местоимения some и any для обозначения не</w:t>
        <w:softHyphen/>
        <w:t>которого количества вещества / предметов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ые прилагательные в положи</w:t>
        <w:softHyphen/>
        <w:t>тельной, сравнительной и превосходной степенях, в том числе и исключ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е и порядковые числитель</w:t>
        <w:softHyphen/>
        <w:t>ные до 100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ые предлоги места и направления (in, on, at, into, to, from, of, with), сочинительные со</w:t>
        <w:softHyphen/>
        <w:t>юзы and и but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коммуникативные типы просто</w:t>
        <w:softHyphen/>
        <w:t>го предложения: повествовательное(в утвердительной и отрицательной формах), вопросительное, побудительное (в утвердительной и отрица</w:t>
        <w:softHyphen/>
        <w:t>тельной формах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с простым глагольным ска</w:t>
        <w:softHyphen/>
        <w:t>зуемым (Не speaks English.), составным именным сказуемым (My friend is brave.) и составным гла</w:t>
        <w:softHyphen/>
        <w:t>гольным (в том числе с модальными глаголами can, may, must) сказуемым (I like to read.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e can swim well.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лич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It is Saturday. It is sunny. It is three o'clock. It is early. It is interesting.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there is I there are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Present Simple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ые распространенные предложения, предложения с однородными членам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очиненные предложения с сочини</w:t>
        <w:softHyphen/>
        <w:t>тельными союзами and и but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подчинённые предложения с because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ьные учебные умения (СУУ)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двуязычным словарем учебника (в том числе транскрипцией), компьютерным словарём и экранным переводом отдельных слов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справочным материалом, представленным в виде таблиц, схем, правил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языковой догадкой, например при опознавании интернациализмов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обобщения на основе структурно-функциональных схем простого предложения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опознавать грамматические явления, отсутствующие в родном языке, например артикли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бщеучебные умения и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чащиеся овладевают следующими СУУ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справочным материалом: англо-русским словарём, русско-английским словарём, грамматическим справочником, лингвострановедческим справочнико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электронным приложением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владевают следующими УУД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с информацией (текстом/аудиотекстом): извлекать нужную информацию, читать с полным пониманием содержания,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, понимать последовательность описываемых событий, делать выписки из текста, пользоваться языковой догадкой, осуществлять словообразовательный анализ слова, сокращать, расширять устную и письменную информацию, заполнять таблицы, составлять текст по аналоги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онально организовать свою работу в классе и дома (выполнять различные типы упражнений и т. п.)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ать со сверстниками, работать в паре/группе, вести диалог, учитывая позицию собеседника, а также работать самостоятельно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ть и осуществлять проектную деятельность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задания в различных тестовых форматах, оценивать свои умения в различных видах речевой деятельности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МК для начальной ступени заложена программа по развитию СУУ и УУД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средств развития СУУ и УУД используются различные виды упражнений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зучения курса «Иностранный язык» младшие школьники: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 списывать текст, выписывать отдельные слова и предложения из текста и т. п.);</w:t>
        <w:br/>
        <w:t>• овладевают более разнообразными приемами раскрытия значения слова, используя словообразовательные элементы, синонимы антонимы, контекст;</w:t>
        <w:br/>
        <w:t>• совершенствуют общеречевые коммуникативные умения, например: начинать и завершать разговор используя речевые клише поддерживать беседу, задавая вопросы и переспрашивая собеседника;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тся осуществлять самоконтроль, самооценку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тся самостоятельно выполнять задания с использованием компьютера (при наличии мультимедийного приложения).</w:t>
        <w:br/>
        <w:t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</w:t>
      </w:r>
    </w:p>
    <w:p>
      <w:pPr>
        <w:pStyle w:val="Style20"/>
        <w:spacing w:lineRule="auto" w:line="24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         </w:t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autoSpaceDE w:val="false"/>
        <w:spacing w:lineRule="auto" w:line="240" w:before="0" w:after="0"/>
        <w:ind w:left="1146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 класс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134"/>
        <w:gridCol w:w="155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накомство – 6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дноклассни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ител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рсонажами английских детских произвед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рсонажами русских детских произвед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фразы приветствия на английском язы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фразы прощания на английском язы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Я и моя семья  - 12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мь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членов семь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членов семь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ость членов семь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характера членов семь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 членов семь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нь: распорядок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нь: домашние обяза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 в магазине: одежда, обув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 в магазине: продукты пит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ая е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ир моих увлечений -12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занятия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занятия в шко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занятия на каникул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английские сказки Провероч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русские сказ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в зоопар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в цир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в кругу семь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ы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Я и мои друзья – 16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моих друзей. Провероч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моих друз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ость моих друз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моих друз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 моих друз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лучшему другу. Провероч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рубежному друг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домашние живот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чки питомц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питомц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питомц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итомц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питомц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меют делать наши питом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итоме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оя школа – 3 час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комн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 и занятия на урок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инадлежности. Провероч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ир вокруг меня – 7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/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комн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комна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мебели интерье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е время года. Проверочная рабо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трана изучаемого языка и родная страна – 12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стране изучаемого языка и родной стране: названия, стол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персонажи популярных английских кни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персонажи популярных русских кни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героев кни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характера героев книг. Проверочная работа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ие рифмовки на английском язык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на английском язык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 Итоговая контрольная работ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на английском язык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произведения английского фольклора на английском язык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на английском язык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15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</w:p>
    <w:tbl>
      <w:tblPr>
        <w:tblW w:w="967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5"/>
        <w:gridCol w:w="7015"/>
        <w:gridCol w:w="1599"/>
      </w:tblGrid>
      <w:tr>
        <w:trPr>
          <w:trHeight w:val="4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друзьям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и приветств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. (18 часов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мь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ость родите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ость дет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характера родите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характера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 родите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0" w:right="20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 дет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же знаем…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омашние обязан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 в магазин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 в магазин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 в магазине: основные продукты пит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е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20" w:right="20"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ая еда  членов моей семь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: день рожд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: Новый год/Рожде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: подарки. Тестиров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 моих увлечений.(6 часов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занят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орта и спортивные игр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сказ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в цирке. Проектная рабо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.(11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новых друз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новых друз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ость новых друз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новых друз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0" w:right="20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 новых друз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занятия с друзьями. Тестиро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е домашнее животно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е домашнее животно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0" w:right="20" w:firstLine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.(4 часа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английского язы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которые я изуча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кольные принадлеж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ем на урок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 часов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группы продуктов пит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нь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й час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нь. Проект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на будуще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на будуще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изучаемого языка и родная страна. (14 часов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ия и Росс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й стране идёт речь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0" w:right="20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изучаемого язы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детский фолькло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будуще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0" w:right="20"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формы речевого и неречевого этике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 Итоговая контрольная раб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ые формы речевого этикета на английском языке.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класс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5"/>
        <w:gridCol w:w="7015"/>
        <w:gridCol w:w="1599"/>
      </w:tblGrid>
      <w:tr>
        <w:trPr>
          <w:trHeight w:val="4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. Приветствие, прощ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. (20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мьи, их имена, возрас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мьи, их имена, возрас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мьи, внешность,  черты характер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мьи, внешность,  черты характе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мьи, увлечения, хобб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нь, распорядок дн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день, распорядок дн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обязан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обязан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 в магазине: одеж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 в магазине: обувь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 в магазине: основные продукты пита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ая е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ая еда. Самостоятель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: день рожд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: Новый год/Рождество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: подар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их увлечений.(7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занят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орта и спортивные игр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любимые сказ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в цирк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. Самостоятельная работа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.(8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новых друзей, возраст, внешность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, увлечения/хобб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занят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рубежному другу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е домашнее животное. Самостоятель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.(3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комната, учебные предмет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инадлеж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нятия на уроках. Самостоятель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.(4 час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английского язы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которые я изуча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кольные принадлеж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ем на урок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. (13 часов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.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группы продуктов пит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нь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й час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нь. Проектная рабо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на будуще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на будуще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изучаемого языка и родная страна. (14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ия и Росс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й стране идёт речь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изучаемого язы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детский фолькло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будуще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формы речевого и не речевого этике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 Итоговая контрольная раб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ые формы речевого этикета на английском языке.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2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1800"/>
        </w:tabs>
        <w:ind w:left="1797" w:hanging="35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160"/>
        </w:tabs>
        <w:ind w:left="2160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520"/>
        </w:tabs>
        <w:ind w:left="2517" w:hanging="35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2880"/>
        </w:tabs>
        <w:ind w:left="2880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240"/>
        </w:tabs>
        <w:ind w:left="3238" w:hanging="35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i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Symbol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3">
    <w:name w:val="Маркированный список1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1:00Z</dcterms:created>
  <dc:creator>Мир Техники</dc:creator>
  <dc:description/>
  <cp:keywords/>
  <dc:language>en-US</dc:language>
  <cp:lastModifiedBy>HP</cp:lastModifiedBy>
  <cp:lastPrinted>2015-11-24T13:32:00Z</cp:lastPrinted>
  <dcterms:modified xsi:type="dcterms:W3CDTF">2022-08-31T05:21:00Z</dcterms:modified>
  <cp:revision>2</cp:revision>
  <dc:subject/>
  <dc:title/>
</cp:coreProperties>
</file>