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РЕДМЕТ        </w:t>
      </w:r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КЛАССЫ     </w:t>
      </w:r>
      <w:r>
        <w:rPr>
          <w:b/>
          <w:sz w:val="28"/>
          <w:szCs w:val="28"/>
          <w:u w:val="single"/>
        </w:rPr>
        <w:t>1-4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ОСТАВЛЕНА НА ОСНОВЕ УМК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Calibri"/>
          <w:color w:val="000000"/>
          <w:u w:val="single"/>
        </w:rPr>
        <w:t>Неменский Б.М. и др. Изобразительное искусство</w:t>
      </w:r>
      <w:r>
        <w:rPr>
          <w:u w:val="single"/>
        </w:rPr>
        <w:t xml:space="preserve">  1-4 класс -  М.: Просвещение, 2011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ИСПОЛЬЗУЕМЫЙ УЧЕБНИК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u w:val="single"/>
        </w:rPr>
        <w:t>Неменская Л.А/Под ред. Неменского Б.М.  Изобразительное искусство  1-4 класса: Учебник для общеобразовательных учреждений:  М.: Просвещение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бучающийся научитс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hd w:fill="FFFFFF" w:val="clear"/>
              <w:spacing w:lineRule="auto" w:line="360" w:before="0" w:after="0"/>
              <w:ind w:left="10" w:hanging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4"/>
                <w:i/>
                <w:iCs/>
                <w:color w:val="000000"/>
              </w:rPr>
              <w:t>-</w:t>
            </w:r>
            <w:r>
              <w:rPr>
                <w:rStyle w:val="C1"/>
                <w:color w:val="000000"/>
              </w:rPr>
              <w:t> узнает значение слов: художник, палитра, композиция, иллюстрация, аппликация, коллаж,   флористика, гончар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узнавать отдельные произведения выдающихся художников и народных мастеров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сновные и смешанные цвета, элементарные правила их смешивания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эмоциональное значение тёплых и холодных тонов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особенности построения орнамента и его значение в образе художественной вещи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знать правила техники безопасности при работе с режущими и колющими инструментами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способы и приёмы обработки различных материалов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организовывать своё рабочее место, пользоваться кистью, красками, палитрой; ножницами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передавать в рисунке простейшую форму, основной цвет предметов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составлять композиции с учётом замысла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конструировать из бумаги на основе техники оригами, гофрирования, сминания, сгибания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конструировать из ткани на основе скручивания и связывания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конструировать из природных материалов;</w:t>
            </w:r>
          </w:p>
          <w:p>
            <w:pPr>
              <w:pStyle w:val="C42"/>
              <w:shd w:fill="FFFFFF" w:val="clear"/>
              <w:spacing w:lineRule="auto" w:line="360" w:before="0" w:after="0"/>
              <w:ind w:left="10" w:firstLine="132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  пользоваться простейшими приёмами леп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4"/>
                <w:i/>
                <w:iCs/>
                <w:color w:val="000000"/>
              </w:rPr>
              <w:t>-</w:t>
            </w:r>
            <w:r>
              <w:rPr>
                <w:rStyle w:val="C1"/>
                <w:color w:val="000000"/>
              </w:rPr>
              <w:t> 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развивать фантазию, воображение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приобрести навыки художественного восприятия различных видов искусства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учиться анализировать произведения искусства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иобрести первичные навыки изображения предметного мира, изображения растений и животных;</w:t>
            </w:r>
          </w:p>
          <w:p>
            <w:pPr>
              <w:pStyle w:val="C41"/>
              <w:shd w:fill="FFFFFF" w:val="clear"/>
              <w:spacing w:lineRule="auto" w:line="360" w:before="0" w:after="0"/>
              <w:ind w:left="10" w:hanging="1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20" w:firstLine="480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                                                  </w:t>
            </w:r>
            <w:r>
              <w:rPr>
                <w:rFonts w:eastAsia="@Arial Unicode MS"/>
                <w:b/>
                <w:color w:val="000000"/>
                <w:lang w:eastAsia="en-US" w:bidi="en-US"/>
              </w:rPr>
              <w:t>2 класс</w:t>
            </w:r>
          </w:p>
        </w:tc>
      </w:tr>
      <w:tr>
        <w:trPr>
          <w:trHeight w:val="1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называть известные центры народных художественных ремёсел России (Хохлома, Городец, Дымково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сравнивать различные виды изобразительного искусства (графики, живописи, декоративно-прикладного искусства, скульптуры и архитектуры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использовать художественные материалы (гуашь, акварель, цветные карандаши, восковые мелки, тушь, уголь, бумага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ользоваться простейшими приёмами лепки (пластилин, глина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ыполнять простейшие композиции из бумаги и бросов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ысказывать суждение о художественных произведениях, изображающих природу и человека в различных эмоциональных состояниях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ыполнять простые рисунки и орнаментальные композиции, используя язык компьютерной графики в программе Paint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изображать пейзажи, натюрморты, портреты, выражая к ним свое эмоциональное отношени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left="720" w:firstLine="480"/>
              <w:jc w:val="both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</w:r>
          </w:p>
        </w:tc>
      </w:tr>
      <w:tr>
        <w:trPr>
          <w:trHeight w:val="42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rFonts w:eastAsia="@Arial Unicode MS"/>
                <w:b/>
                <w:color w:val="000000"/>
                <w:lang w:eastAsia="en-US" w:bidi="en-US"/>
              </w:rPr>
              <w:t>3 класс</w:t>
            </w:r>
          </w:p>
        </w:tc>
      </w:tr>
      <w:tr>
        <w:trPr>
          <w:trHeight w:val="1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приобщение к миру искусства происходит через познание художественного смысла окружающего предметного мир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предметы имеют не только утилитарное значение, но и являются носителями духовной культуры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окружающие предметы, созданные людьми, образуют среду нашей жизни и нашего общения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работать с пластилином, конструировать из бумаги макеты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элементарные приёмы изображения пространств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авильно определять и изображать форму предметов, их пропорции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новые термины: прикладное искусство, книжная иллюстрация, искусство книги, живопись. Скульптура, натюрморт, пейзаж, портрет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разные типы музеев (художественные, архитектурные, музеи-мемориалы)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сравнивать различные виды изобразительного искусства (графики, живописи, декоративно-прикладного искусства, скульптуры и архитектуры)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народные игрушки (дымковские, филимоновские, городецкие, богородские)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известные центры народных художественных ремёсел России (Хохлома, Гжель)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художественные материалы (гуашь, акварель, цветные карандаши, восковые мелки, тушь, уголь, бумага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Fonts w:eastAsia="@Arial Unicode MS"/>
                <w:color w:val="000000"/>
                <w:lang w:eastAsia="en-US" w:bidi="en-US"/>
              </w:rPr>
            </w:pPr>
            <w:r>
              <w:rPr>
                <w:rFonts w:eastAsia="@Arial Unicode MS"/>
                <w:color w:val="000000"/>
                <w:lang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воспринимать произведения изобразительного искусства разных жанров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приобретённые знания и умения в коллективном творчестве, в процессе совместной художественной деятельности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выразительные средства для воплощения собственного художественно-творческого замысл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</w:t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b/>
                <w:color w:val="000000"/>
              </w:rPr>
              <w:t>4 класс</w:t>
            </w:r>
          </w:p>
        </w:tc>
      </w:tr>
      <w:tr>
        <w:trPr>
          <w:trHeight w:val="1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приобщение к миру искусства происходит через познание художественного смысла окружающего предметного мир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предметы имеют не только утилитарное значение, но и являются носителями духовной культуры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онимать, что окружающие предметы, созданные людьми, образуют среду нашей жизни  и нашего общения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работать с пластилином, конструировать из бумаги маке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использовать элементарные приемы изображения пространств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правильно определять и изображать форму предметов, их пропорции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новые термины: прикладное искусство, книжная иллюстрация, живопись, скульптура, натюрморт, пейзаж, портрет: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называть разные типы музеев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сравнивать различные виды изобразительного искусства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называть народные игрушки, известные центры народных промыслов;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различные художественные материалы.</w:t>
            </w:r>
          </w:p>
          <w:p>
            <w:pPr>
              <w:pStyle w:val="C16"/>
              <w:shd w:fill="FFFFFF" w:val="clear"/>
              <w:spacing w:lineRule="auto" w:line="360" w:before="0" w:after="0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- </w:t>
            </w:r>
            <w:r>
              <w:rPr>
                <w:rStyle w:val="C1"/>
                <w:color w:val="000000"/>
              </w:rPr>
      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воспринимать произведения изобразительного искусства разных жанров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оценивать произведения искусства при посещении музеев изобразительного искусства, выставок, народного творчества  и др.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приобретенные знания и умения в коллективном творчестве, в процессе совместной деятельности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использовать выразительные средства для воплощения собственного художественно-творческого замысла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      </w:r>
          </w:p>
          <w:p>
            <w:pPr>
              <w:pStyle w:val="C4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5"/>
                <w:b/>
                <w:bCs/>
                <w:color w:val="000000"/>
              </w:rPr>
              <w:t>- </w:t>
            </w:r>
            <w:r>
              <w:rPr>
                <w:rStyle w:val="C1"/>
                <w:color w:val="000000"/>
              </w:rPr>
              <w:t>осваивать основы первичных представлений о трех видах художественной деятельности</w:t>
            </w:r>
          </w:p>
        </w:tc>
      </w:tr>
    </w:tbl>
    <w:p>
      <w:pPr>
        <w:pStyle w:val="Normal"/>
        <w:spacing w:lineRule="auto" w:line="360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«ТЫ ИЗОБРАЖАЕШЬ, УКРАШАЕШЬ И СТРОИШЬ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>Ты учишься  изображать (9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ения, красота всюду вокруг нас. Экскурсия «В парке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астер Изображения учит виде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ать можно пятно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ать можно в объем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ать можно линие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ноцветные краск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ать можно и то, что невидимо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Художники и зрители (обобщение темы).Картина. Скульпту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Художники и зрители (обобщение темы).Художественный музей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>Ты украшаешь (8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ир полон украшени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Цветы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расоту надо уметь замеча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зоры на крыльях. Ритм пятен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расивые рыбы. Монотип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крашения птиц. Объёмная аппликац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украшает себя человек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>Ты строишь (11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ройки в нашей жизн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ома бывают разным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омики, которые построила природ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орма и конструкции природных домик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ом снаружи и внутр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нутреннее устройство дом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роим город.</w:t>
      </w:r>
    </w:p>
    <w:p>
      <w:pPr>
        <w:pStyle w:val="Normal"/>
        <w:shd w:fill="FFFFFF" w:val="clear"/>
        <w:spacing w:lineRule="auto" w:line="360"/>
        <w:ind w:hanging="10"/>
        <w:rPr>
          <w:color w:val="000000"/>
        </w:rPr>
      </w:pPr>
      <w:r>
        <w:rPr>
          <w:color w:val="000000"/>
        </w:rPr>
        <w:t>Все имеет свое строени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роим вещ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гулка по родному городу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iCs/>
          <w:color w:val="000000"/>
        </w:rPr>
        <w:t>Изображение, украшение, постройка всегда помогают друг другу (5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ри Брата-Мастера всегда трудятся вмест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аздник весны. Праздник птиц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зноцветные жук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казочная стран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ремена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дравствуй, лето! Урок любования  (обобщение тем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«ИСКУССТВО И ТЫ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Как и чем работает художник? (8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ри основные краски – красная, синяя, желта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ять красок — все богатство цвета и тон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зительные возможности аппликаци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зительные возможности графических материал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зительность материалов для работы в объем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зительные возможности бумаг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ля художника любой материал может стать выразительным (обобщение тем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Реальность и фантазия (7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ение и реальнос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ение и фантаз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крашение и реальнос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крашение и фантаз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ройка и реальность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тройка и фантаз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О чём говорит искусство (11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жение характера изображаемых животных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жение характера человека в изображении: мужской образ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жение характера человека в изображении: женский образ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раз человека и его характер, выраженный в объем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зображение природы в различных состояниях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жение характера человека через украшени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ыражение намерений через украшени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Как говорит искусство (7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Цвет как средство выражения: тихие (глухие) и звонкие цвет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Линия как средство выражения: ритм лини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Линия как средство выражения: характер лини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итм пятен как средство выраже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порции выражают характе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итм линий и пятен, цвет, пропорции — средства выразительно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«ИСКУССТВО ВОКРУГ НАС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Искусство в твоем доме (9 ч.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вои игрушки. Игрушки придумал художник. Детские игрушки, народные игрушки, самодельные игрушки. Создание игрушки из пластилина, глины или других материал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уда у тебя дома. 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амин платок. 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ои и шторы в твоем  доме Эскизы обоев или штор для комнаты, имеющей четкое назначение: спальня, гостиная и т. д. Работу можно выполнить и в технике набойк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вои книжки. Художник и книга. Образ книги: иллюстрации, форма, шрифт, буквица. Иллюстрирование выбранной сказки или конструирование книжки-игрушк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Поздравительная открытка</w:t>
        <w:br/>
      </w:r>
      <w:r>
        <w:rPr>
          <w:color w:val="000000"/>
        </w:rPr>
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<w:br/>
        <w:t>      </w:t>
      </w:r>
      <w:r>
        <w:rPr>
          <w:i/>
          <w:iCs/>
          <w:color w:val="000000"/>
        </w:rPr>
        <w:t>Материалы</w:t>
      </w:r>
      <w:r>
        <w:rPr>
          <w:color w:val="000000"/>
        </w:rPr>
        <w:t>: бумага маленького формата, тушь, перо, палочка.</w:t>
        <w:br/>
        <w:t>      </w:t>
      </w:r>
      <w:r>
        <w:rPr>
          <w:i/>
          <w:iCs/>
          <w:color w:val="000000"/>
        </w:rPr>
        <w:t>Зрительный ряд</w:t>
      </w:r>
      <w:r>
        <w:rPr>
          <w:color w:val="000000"/>
        </w:rPr>
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<w:br/>
        <w:t>  </w:t>
      </w:r>
      <w:r>
        <w:rPr>
          <w:b/>
          <w:bCs/>
          <w:color w:val="000000"/>
        </w:rPr>
        <w:t>Что сделал художник в нашем доме</w:t>
      </w:r>
      <w:r>
        <w:rPr>
          <w:color w:val="000000"/>
        </w:rPr>
        <w:t> (обобщение темы)</w:t>
        <w:br/>
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<w:br/>
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Искусство на улицах твоего города (7 ч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      </w:t>
      </w:r>
      <w:r>
        <w:rPr>
          <w:color w:val="000000"/>
        </w:rPr>
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<w:br/>
        <w:t> </w:t>
      </w:r>
      <w:r>
        <w:rPr>
          <w:b/>
          <w:bCs/>
          <w:color w:val="000000"/>
        </w:rPr>
        <w:t>Памятники архитектуры — наследие веков</w:t>
        <w:br/>
        <w:t>      </w:t>
      </w:r>
      <w:r>
        <w:rPr>
          <w:color w:val="000000"/>
        </w:rPr>
        <w:t>Изучение и изображение архитектурного памятника родных мест. </w:t>
        <w:br/>
        <w:t>  </w:t>
      </w:r>
      <w:r>
        <w:rPr>
          <w:b/>
          <w:bCs/>
          <w:color w:val="000000"/>
        </w:rPr>
        <w:t>Парки, скверы, бульвары</w:t>
        <w:br/>
        <w:t>      </w:t>
      </w:r>
      <w:r>
        <w:rPr>
          <w:color w:val="000000"/>
        </w:rPr>
        <w:t>Архитектура; постройка парков. Образ парка: парки для отдыха, парки-музеи, детские парки. Изображение парка, сквера (возможен коллаж). </w:t>
        <w:br/>
        <w:t>   </w:t>
      </w:r>
      <w:r>
        <w:rPr>
          <w:b/>
          <w:bCs/>
          <w:color w:val="000000"/>
        </w:rPr>
        <w:t>Ажурные ограды</w:t>
        <w:br/>
        <w:t>      </w:t>
      </w:r>
      <w:r>
        <w:rPr>
          <w:color w:val="000000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 </w:t>
        <w:br/>
        <w:t>      </w:t>
      </w:r>
      <w:r>
        <w:rPr>
          <w:b/>
          <w:bCs/>
          <w:color w:val="000000"/>
        </w:rPr>
        <w:t>Фонари на улицах и в парках</w:t>
        <w:br/>
        <w:t>      </w:t>
      </w:r>
      <w:r>
        <w:rPr>
          <w:color w:val="000000"/>
        </w:rPr>
        <w:t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 </w:t>
        <w:br/>
        <w:t>      </w:t>
      </w:r>
      <w:r>
        <w:rPr>
          <w:b/>
          <w:bCs/>
          <w:color w:val="000000"/>
        </w:rPr>
        <w:t>Витрины магазинов</w:t>
        <w:br/>
        <w:t>      </w:t>
      </w:r>
      <w:r>
        <w:rPr>
          <w:color w:val="000000"/>
        </w:rPr>
        <w:t>Роль художника в создании витрин, рекламы. Проект оформления витрины любого магазина (по выбору детей).</w:t>
        <w:br/>
        <w:t>      При наличии дополнительного времени можно сделать   групповые объемные макеты. </w:t>
        <w:br/>
        <w:t>      </w:t>
      </w:r>
      <w:r>
        <w:rPr>
          <w:b/>
          <w:bCs/>
          <w:color w:val="000000"/>
        </w:rPr>
        <w:t>Транспорт в городе</w:t>
        <w:br/>
        <w:t>      </w:t>
      </w:r>
      <w:r>
        <w:rPr>
          <w:color w:val="000000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 </w:t>
        <w:br/>
        <w:t>      </w:t>
      </w:r>
      <w:r>
        <w:rPr>
          <w:b/>
          <w:bCs/>
          <w:color w:val="000000"/>
        </w:rPr>
        <w:t>Что сделал художник на улицах моего города (села)</w:t>
        <w:br/>
        <w:t>      </w:t>
      </w:r>
      <w:r>
        <w:rPr>
          <w:color w:val="000000"/>
        </w:rPr>
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       </w:t>
      </w:r>
      <w:r>
        <w:rPr>
          <w:b/>
          <w:bCs/>
          <w:color w:val="000000"/>
        </w:rPr>
        <w:t>Художник и зрелище (10 ч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      </w:t>
      </w:r>
      <w:r>
        <w:rPr>
          <w:color w:val="000000"/>
        </w:rPr>
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<w:br/>
        <w:t>      </w:t>
      </w:r>
      <w:r>
        <w:rPr>
          <w:b/>
          <w:bCs/>
          <w:color w:val="000000"/>
        </w:rPr>
        <w:t>Театральные маски</w:t>
        <w:br/>
        <w:t>      </w:t>
      </w:r>
      <w:r>
        <w:rPr>
          <w:color w:val="000000"/>
        </w:rPr>
        <w:t>Маски разных времен и народов. Древние народные маски, театральные маски, маски на празднике.</w:t>
        <w:br/>
        <w:t>      Конструирование выразительных острохарактерных масок. </w:t>
        <w:br/>
        <w:t>      </w:t>
      </w:r>
      <w:r>
        <w:rPr>
          <w:b/>
          <w:bCs/>
          <w:color w:val="000000"/>
        </w:rPr>
        <w:t>Художник в театре</w:t>
        <w:br/>
        <w:t>      </w:t>
      </w:r>
      <w:r>
        <w:rPr>
          <w:color w:val="000000"/>
        </w:rPr>
        <w:t>Вымысел и правда театра. Праздник в театре. Декорации и костюмы персонажей. Театр на столе. Создание макета декораций спектакля. </w:t>
        <w:br/>
        <w:t>      </w:t>
      </w:r>
      <w:r>
        <w:rPr>
          <w:b/>
          <w:bCs/>
          <w:color w:val="000000"/>
        </w:rPr>
        <w:t>Театр кукол</w:t>
        <w:br/>
        <w:t>      </w:t>
      </w:r>
      <w:r>
        <w:rPr>
          <w:color w:val="000000"/>
        </w:rPr>
        <w:t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 </w:t>
        <w:br/>
        <w:t>      </w:t>
      </w:r>
      <w:r>
        <w:rPr>
          <w:b/>
          <w:bCs/>
          <w:color w:val="000000"/>
        </w:rPr>
        <w:t>Театральный занавес</w:t>
        <w:br/>
        <w:t>      </w:t>
      </w:r>
      <w:r>
        <w:rPr>
          <w:color w:val="000000"/>
        </w:rPr>
        <w:t>Роль занавеса в театре. Занавес и образ спектакля. Создание эскиза занавеса к спектаклю (коллективная работа 2—4 человек). </w:t>
        <w:br/>
        <w:t>      </w:t>
      </w:r>
      <w:r>
        <w:rPr>
          <w:b/>
          <w:bCs/>
          <w:color w:val="000000"/>
        </w:rPr>
        <w:t>Афиша, плакат</w:t>
        <w:br/>
        <w:t>      </w:t>
      </w:r>
      <w:r>
        <w:rPr>
          <w:color w:val="000000"/>
        </w:rPr>
        <w:t>Значение афиши. Образ спектакля и его выражение в афише. Шрифт, изображение в афише. Создание эскиза плаката-афиши к спектаклю. </w:t>
        <w:br/>
        <w:t>      </w:t>
      </w:r>
      <w:r>
        <w:rPr>
          <w:b/>
          <w:bCs/>
          <w:color w:val="000000"/>
        </w:rPr>
        <w:t>Художник и цирк</w:t>
        <w:br/>
        <w:t>      </w:t>
      </w:r>
      <w:r>
        <w:rPr>
          <w:color w:val="000000"/>
        </w:rPr>
        <w:t>Роль художника в цирке. Образ радостного и таинственного зрелища. Изображение циркового представления и его персонажей. </w:t>
        <w:br/>
        <w:t>      </w:t>
      </w:r>
      <w:r>
        <w:rPr>
          <w:b/>
          <w:bCs/>
          <w:color w:val="000000"/>
        </w:rPr>
        <w:t>Как художники помогают сделать праздник. Художник и зрелище</w:t>
      </w:r>
      <w:r>
        <w:rPr>
          <w:color w:val="000000"/>
        </w:rPr>
        <w:t> (обобщение темы)</w:t>
        <w:br/>
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      </w:t>
      </w:r>
      <w:r>
        <w:rPr>
          <w:b/>
          <w:bCs/>
          <w:color w:val="000000"/>
        </w:rPr>
        <w:t>Художник и музей (7 ч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      </w:t>
      </w:r>
      <w:r>
        <w:rPr>
          <w:color w:val="000000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<w:br/>
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Музеи в жизни города</w:t>
        <w:br/>
        <w:t>      </w:t>
      </w:r>
      <w:r>
        <w:rPr>
          <w:color w:val="000000"/>
        </w:rPr>
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<w:br/>
        <w:t>      </w:t>
      </w:r>
      <w:r>
        <w:rPr>
          <w:b/>
          <w:bCs/>
          <w:color w:val="000000"/>
        </w:rPr>
        <w:t>Произведения искусства, которые хранятся в этих музеях</w:t>
        <w:br/>
        <w:t>      </w:t>
      </w:r>
      <w:r>
        <w:rPr>
          <w:color w:val="000000"/>
        </w:rPr>
        <w:t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 </w:t>
        <w:br/>
        <w:t>      </w:t>
      </w:r>
      <w:r>
        <w:rPr>
          <w:b/>
          <w:bCs/>
          <w:color w:val="000000"/>
        </w:rPr>
        <w:t>Картина-пейзаж</w:t>
        <w:br/>
        <w:t>      </w:t>
      </w:r>
      <w:r>
        <w:rPr>
          <w:color w:val="000000"/>
        </w:rPr>
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<w:br/>
        <w:t>      Дети должны вспомнить, какое настроение можно выразить холодными и теплыми, глухими и звонкими цветами, что может получиться при их смешении. </w:t>
        <w:br/>
        <w:t>      </w:t>
      </w:r>
      <w:r>
        <w:rPr>
          <w:b/>
          <w:bCs/>
          <w:color w:val="000000"/>
        </w:rPr>
        <w:t>Картина-портрет</w:t>
        <w:br/>
        <w:t>      </w:t>
      </w:r>
      <w:r>
        <w:rPr>
          <w:color w:val="000000"/>
        </w:rPr>
        <w:t>Знакомство с жанром портрета. Изображение портрета по памяти или по представлению (портрет подруги, друга).</w:t>
        <w:br/>
        <w:t>      </w:t>
      </w:r>
      <w:r>
        <w:rPr>
          <w:b/>
          <w:bCs/>
          <w:color w:val="000000"/>
        </w:rPr>
        <w:t>В музеях хранятся скульптуры известных мастеров</w:t>
        <w:br/>
        <w:t>      </w:t>
      </w:r>
      <w:r>
        <w:rPr>
          <w:color w:val="000000"/>
        </w:rPr>
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<w:br/>
        <w:t>            </w:t>
      </w:r>
      <w:r>
        <w:rPr>
          <w:b/>
          <w:bCs/>
          <w:color w:val="000000"/>
        </w:rPr>
        <w:t>Исторические картины и картины бытового жанра</w:t>
        <w:br/>
      </w:r>
      <w:r>
        <w:rPr>
          <w:color w:val="000000"/>
        </w:rPr>
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<w:br/>
        <w:t>      </w:t>
      </w:r>
      <w:r>
        <w:rPr>
          <w:b/>
          <w:bCs/>
          <w:color w:val="000000"/>
        </w:rPr>
        <w:t>Музеи сохраняют историю художественной культуры, творения великих художников</w:t>
      </w:r>
      <w:r>
        <w:rPr>
          <w:color w:val="000000"/>
        </w:rPr>
        <w:t> (обобщение темы)</w:t>
        <w:br/>
        <w:t>      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                                                      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«КАЖДЫЙ НАРОД-ХУДОЖНИК (ИЗОБРАЖЕНИЕ, УКРАШЕНИЕ,  ПОСТРОЙКА В ТВОРЧЕСТВЕ НАРОДОВ ВСЕЙ ЗЕМЛИ)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Cs/>
          <w:color w:val="000000"/>
        </w:rPr>
        <w:t>Истоки родного искусства (8 ч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ейзаж родной зем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расота природы в произведениях русской живопис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еревня — деревянный ми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крашения избы и их зна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расота челове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з русского человека в произведениях худож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алендарные празд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Древние города нашей Земли (7 ч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одной уго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ревние собо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рода Русской зем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ревнерусские воины-защит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овгород. Псков. Владимир и Суздаль. Моск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зорочье терем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ир в теремных палатах (обобщение тем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Каждый народ — художник (10 ч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трана Восходящего солнц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з художественной культуры Япон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з женской красот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роды гор и степ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Юрта как произведение архитекту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Города в пусты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ревняя Элла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ифологические представления Древней Гре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Европейские города Средневековь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з готического храм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Cs/>
          <w:color w:val="000000"/>
        </w:rPr>
        <w:t>Искусство объединяет народы (9 ч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атеринств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удрость стар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опережива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Герои - защитни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Героическая тема в искусстве разных народ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Юность и надежд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кусство народов мира (обобщение темы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6"/>
        <w:gridCol w:w="4649"/>
        <w:gridCol w:w="3261"/>
        <w:gridCol w:w="992"/>
      </w:tblGrid>
      <w:tr>
        <w:trPr>
          <w:trHeight w:val="13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держание воспит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 - во часов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и чем работает художник? (8 ч.)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ри основных цвета — желтый, красный, синий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333333"/>
              </w:rPr>
              <w:t xml:space="preserve">- </w:t>
            </w:r>
            <w:r>
              <w:rPr>
                <w:color w:val="000000"/>
              </w:rPr>
              <w:t>формирование прочных мотивов и потребностей в обучении и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000000"/>
              </w:rPr>
              <w:t>- формирование и развитие нравственных, трудовых, эстетических, патриотических и других качеств личности младшего школьник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пробуждение творческой активности детей, стимулирование воображения, желания включаться в творческую деятельность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формирование мотивации успеха и достижений, творческой самореализации на основе организации предметно-преобразующей деятель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Белая и черная краск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разительные возможности аппликаци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разительные возможности графических материалов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разительность материалов для работы в объём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разительные возможности бумаг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еожиданные материалы (обобщение темы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  <w:t>111111111111111111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ьность и фантазия (7 ч.)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е и реальность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формирование прочных мотивов и потребностей в обучении и самореализации;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>
                <w:color w:val="181818"/>
              </w:rPr>
              <w:t>- пробуждение творческой активности детей, стимулирование воображения, желания включаться в творческую деятельность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 xml:space="preserve">- </w:t>
            </w:r>
            <w:r>
              <w:rPr>
                <w:color w:val="000000"/>
              </w:rPr>
              <w:t>развитие интересов младшего школьника, расширение его кругозора, познавательной активности, знакомство с историей и культурой народа, с его культурными ценностями, с историей возникновения и использования предметов быта и декоративного искус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rFonts w:cs="Arial" w:ascii="Arial" w:hAnsi="Arial"/>
                <w:color w:val="18181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формирование мотивации успеха и достижений, творческой самореализации на основе организации предметно-преобразующей деятель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е и фантаз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крашение и реальность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крашение и фантаз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стройка и реальность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5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стройка и фантаз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Братья-Мастера Изображения, Украшения и Постройки всегда работают вместе 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чём говорит искусство (11 ч.)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е характера животных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000000"/>
              </w:rPr>
              <w:t>- формирование прочных мотивов и потребностей в обучении и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000000"/>
              </w:rPr>
              <w:t>- развитие интересов младшего школьника, расширение его кругозора, познавательной активности, знакомство с историей и культурой народа, с его культурными ценностями, с историей возникновения и использования предметов быта и декоративного искус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000000"/>
              </w:rPr>
              <w:t>- формирование и развитие нравственных, трудовых, эстетических, патриотических и других качеств личности младшего школьник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пробуждение творческой активности детей, стимулирование воображения, желания включаться в творческую деятельность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формирование интереса и любви к народному и декоративно-прикладному искусству, живописи, графике, скульптуре, архитектуре и дизайн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формирование мотивации успеха и достижений, творческой самореализации на основе организации предметно-преобразующей деятель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е характера человека: женский образ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зображение характера человека: мужской образ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раз человека в скульптур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еловек и его украш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 чём говорят украше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раз здания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ёплые и холодные цвета. Борьба тёплого и холодного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говорит искусство (7 ч.)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ихие и звонкие цвет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</w:rPr>
              <w:t>- пробуждение творческой активности детей, стимулирование воображения, желания включаться в творческую деятельность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181818"/>
              </w:rPr>
              <w:t>- формирование мотивации успеха и достижений, творческой самореализации на основе организации предметно-преобразующей деятельност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то такое ритм линий?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Характер линий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итм пятен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ропорции выражают характер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итм линий и пятен, цвет, пропорции – средства выразительност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ромежуточная аттестация. Итоговая контрольная работ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3 клас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6"/>
        <w:gridCol w:w="4649"/>
        <w:gridCol w:w="3261"/>
        <w:gridCol w:w="992"/>
      </w:tblGrid>
      <w:tr>
        <w:trPr>
          <w:trHeight w:val="87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одержание воспит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 - во часов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Искусство вокруг нас. Искусство в твоём доме</w:t>
            </w:r>
            <w:r>
              <w:rPr>
                <w:b/>
                <w:bCs/>
                <w:color w:val="000000"/>
              </w:rPr>
              <w:t xml:space="preserve"> (8 ч.)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Твои игрушки»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понимание особой роли культуры и искусства в жизни общества и каждого отдельного человека;</w:t>
            </w:r>
          </w:p>
          <w:p>
            <w:pPr>
              <w:pStyle w:val="Style23"/>
              <w:spacing w:before="0" w:after="0"/>
              <w:rPr>
                <w:color w:val="FF0000"/>
              </w:rPr>
            </w:pPr>
            <w:r>
              <w:rPr>
                <w:rFonts w:cs="Symbol"/>
              </w:rPr>
              <w:t>-</w:t>
            </w:r>
            <w:r>
              <w:rPr/>
              <w:t xml:space="preserve">  сформированность эстетических чувств, художественно-творческого мышления, наблюдательности и фантаз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уда у тебя дома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ои и шторы у тебя дома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амин платок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вои книжк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ткрытк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художника для твоего дома. 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  <w:t>111111111111111111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Искусство на улицах твоего города</w:t>
            </w:r>
            <w:r>
              <w:rPr>
                <w:b/>
                <w:bCs/>
                <w:color w:val="000000"/>
              </w:rPr>
              <w:t xml:space="preserve"> (7 ч.)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амятники архитектуры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чувство гордости за культуру и искусство Родины, своего город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rFonts w:cs="Arial" w:ascii="Arial" w:hAnsi="Arial"/>
                <w:color w:val="18181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арки, скверы, бульвары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журные ограды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олшебные фонар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итрины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5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дивительный транспор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Труд художника на улицах твоего города (села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ник и зрелище (11 ч.)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Художник в цирке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развитие этических чувств, доброжелательности и эмоционально—нравственной отзывчивости, понимания и сопереживания чувствам других людей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овладение навыками коллективной деятельности в процессе совместной творческой работ в команде одноклассников од руководством учител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Художник в театр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атр кукол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атральные маски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фиша и плака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здник в город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кольный карнавал 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ник и музей. (8 ч.)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узей в жизни города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181818"/>
              </w:rPr>
              <w:t>- формирование мотивации успеха и достижений, творческой самореализации на основе организации предметно-преобразующей деятельно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 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"/>
                <w:szCs w:val="29"/>
              </w:rPr>
            </w:pPr>
            <w:r>
              <w:rPr>
                <w:rFonts w:cs="Arial" w:ascii="Arial" w:hAnsi="Arial"/>
                <w:color w:val="666666"/>
                <w:sz w:val="1"/>
                <w:szCs w:val="29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а – особый мир.  Картина-пейзаж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4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а-портре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а-натюрморт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кульптура в музее и на улице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ая выставка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ромежуточная аттестация. Итоговая контрольная работ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4 клас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29"/>
        <w:gridCol w:w="3912"/>
        <w:gridCol w:w="109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ур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Тема уро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2"/>
              </w:rPr>
            </w:pPr>
            <w:r>
              <w:rPr/>
              <w:t>Содержа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токи родного искусства </w:t>
            </w:r>
            <w:r>
              <w:rPr>
                <w:b/>
                <w:spacing w:val="-10"/>
              </w:rPr>
              <w:t>(8  ч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ждый народ строит, украшает, изображает. Художественные материалы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равственное и духовн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витие уважительного отношения к традициям, культуре и языку своего на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ллектуальн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формирование представлений о своеобразии русской природы, деревень, людей, их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отворческое и эстетиче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витие умения  видеть душевную  и физическую красоту человека, природы, труда и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коммуникативной культу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формирование  умения</w:t>
            </w:r>
            <w:r>
              <w:rPr>
                <w:color w:val="000000"/>
                <w:shd w:fill="FFFFFF" w:val="clear"/>
              </w:rPr>
              <w:t>вступать в беседу и обсуждение по теме урока; слушать и уважать мнение друг д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етическое воспит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витие  навыков видеть прекрасное в окружающем мире, природе родн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родной земл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природы в произведениях русской живопис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– деревянный мир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деревянная изба. Конструкция и украшение избы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 русского человека в произведениях художников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ая красавица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одные праздник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</w:rPr>
              <w:t xml:space="preserve">                                       </w:t>
            </w:r>
            <w:r>
              <w:rPr>
                <w:b/>
                <w:iCs/>
              </w:rPr>
              <w:t>Древние города нашей земли</w:t>
            </w:r>
            <w:r>
              <w:rPr>
                <w:b/>
              </w:rPr>
              <w:t xml:space="preserve"> (7 ч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угол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витие уважения  к  истории и культуре родного края, народному творчеству, особенностями быта народо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ллектуальн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формирование интереса к истории старинных городов, выбора мест построек крепостных башен, во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отворческое и эстетиче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развитие умения видеть прекрасное в искусстве народо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коммуникативной культу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обретение  умения</w:t>
            </w:r>
            <w:r>
              <w:rPr>
                <w:color w:val="000000"/>
                <w:shd w:fill="FFFFFF" w:val="clear"/>
              </w:rPr>
              <w:t>вступать в беседу и обсуждение по теме урока; слушать и уважать мнение друг д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оборы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усской земл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 - защитник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кольцо России»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очье теремов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пир в теремных палатах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 xml:space="preserve">Каждый народ – художник </w:t>
            </w:r>
            <w:r>
              <w:rPr>
                <w:b/>
              </w:rPr>
              <w:t>(10 ч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ана восходящего солнца. Праздник цветения сакуры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ллектуальное:</w:t>
            </w:r>
          </w:p>
          <w:p>
            <w:pPr>
              <w:pStyle w:val="C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C17"/>
              </w:rPr>
              <w:t> </w:t>
            </w:r>
            <w:r>
              <w:rPr>
                <w:rStyle w:val="C17"/>
              </w:rPr>
              <w:t>-понимание значения искусства Древней Греции для развития мирового искусства, образа греческой природы;</w:t>
            </w:r>
          </w:p>
          <w:p>
            <w:pPr>
              <w:pStyle w:val="C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C17"/>
              </w:rPr>
              <w:t>-развитие умения конструировать объемные формы</w:t>
            </w:r>
          </w:p>
          <w:p>
            <w:pPr>
              <w:pStyle w:val="C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/>
              <w:t>Здоровьесберегающе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обретениенавыковсоблюдение режима  дня, учебы и отдыха; рациона здорового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равственн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обретение  опыта совместной деятельности при поиске информации; уважения к мнению свер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человека, характер одежды в японской культуре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гор и степей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 как произведение архитектуры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в пустыне. 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Эллада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й город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отического храма в средневековом городе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образие художественных культур в мире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 объединяет народы (9 ч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атеринства в искусстве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формирование уважительного отношения  к воинскому прошлому и настоящему нашей страны, уважение к защитникам Род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равственное и духовно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оявление неравнодушия  к жизненным проблемам других людей, сочувствие к челове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 семейных ценност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формирование первоначальных представлений  о семейных ценностях, традициях, культуре семейной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коммуникативной культу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приобретение  умения</w:t>
            </w:r>
            <w:r>
              <w:rPr>
                <w:color w:val="000000"/>
                <w:shd w:fill="FFFFFF" w:val="clear"/>
              </w:rPr>
              <w:t>вступать в беседу и обсуждение по теме урока; слушают и уважают мнение друг д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сть старости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 Дорогою добра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-защитники. 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ая тема в искусстве разных народов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и надежда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ов мира (обобщение темы)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Итоговая контрольная работа.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5">
    <w:name w:val="c5"/>
    <w:basedOn w:val="Style12"/>
    <w:qFormat/>
    <w:rPr/>
  </w:style>
  <w:style w:type="character" w:styleId="C4">
    <w:name w:val="c4"/>
    <w:basedOn w:val="Style12"/>
    <w:qFormat/>
    <w:rPr/>
  </w:style>
  <w:style w:type="character" w:styleId="C17">
    <w:name w:val="c17"/>
    <w:basedOn w:val="Style12"/>
    <w:qFormat/>
    <w:rPr/>
  </w:style>
  <w:style w:type="character" w:styleId="C19">
    <w:name w:val="c19"/>
    <w:basedOn w:val="Style12"/>
    <w:qFormat/>
    <w:rPr/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ind w:firstLine="460"/>
      <w:jc w:val="both"/>
    </w:pPr>
    <w:rPr>
      <w:rFonts w:eastAsia="Calibri"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840" w:after="0"/>
      <w:ind w:firstLine="460"/>
      <w:jc w:val="both"/>
    </w:pPr>
    <w:rPr>
      <w:rFonts w:eastAsia="Calibri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b/>
      <w:bCs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320"/>
      <w:jc w:val="both"/>
    </w:pPr>
    <w:rPr>
      <w:rFonts w:ascii="Georgia" w:hAnsi="Georgia" w:cs="Georgi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2:00Z</dcterms:created>
  <dc:creator>User</dc:creator>
  <dc:description/>
  <cp:keywords/>
  <dc:language>en-US</dc:language>
  <cp:lastModifiedBy>HP</cp:lastModifiedBy>
  <cp:lastPrinted>2020-01-09T12:06:00Z</cp:lastPrinted>
  <dcterms:modified xsi:type="dcterms:W3CDTF">2022-08-30T16:22:00Z</dcterms:modified>
  <cp:revision>2</cp:revision>
  <dc:subject/>
  <dc:title/>
</cp:coreProperties>
</file>