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61405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</w:t>
            </w:r>
          </w:p>
        </w:tc>
      </w:tr>
      <w:tr>
        <w:trPr>
          <w:trHeight w:val="25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ланируемые результаты воспит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ологические основы и принципы построения Программы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лад образовательного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ности (сообщества) Д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и культурные практики в ДО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планируемым результатам освоения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ые ориентиры воспитательной работы для детей раннего возраста (2-3 год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вые ориентиры воспитательной работы для детей дошкольного возраста (3-7 ле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воспитательной работы по направлениям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риотическое направление воспит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направление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вательное направление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е и оздоровительное направление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е направление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о-эстетическое направление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еализации воспитательного проце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взаимодействия педагогического коллектива с семьями воспитанников в процессе реализации Программы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е требования к условиям реализации Программы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звивающей предметно-развив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дровое обеспечение воспитательного проце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о-методическое обеспечение реализации Программы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ые требования к условиям, обеспечивающим достижение планируемых личностных результатов в работе с особыми категориями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ендарный план воспитательной работы МБОУ «Ульяновская СОШ» СП «Детский сад «Солнышко» на 2022-2023 учебный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 xml:space="preserve">Настоящая рабочая программа воспитания (далее также – Программа) разработана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ы дошко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>Программа является компонентом основной общеобразовательной программы – образовательной программы дошкольного образования МБОУ «Ульяновская СОШ» СП «Детский сад «Солнышко» (далее также – учреждение, детский сад, ДОУ). В программе раскрываются цели, содержание, организационные условия воспитательной работы в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 xml:space="preserve">Содержание и методы воспитания в ДОУ представлены также в других компонентах и разделах основной общеобразовательной программы – образовательной программы дошкольного образ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w w:val="100"/>
          <w:kern w:val="2"/>
          <w:sz w:val="24"/>
          <w:szCs w:val="24"/>
          <w:lang w:eastAsia="ko-KR"/>
        </w:rPr>
        <w:t>Рабочая программа воспитания содержит описание основных направлений и инструментов воспитательной деятельности детского сада, но не ограничивает весь перечень направлений и инструментов, которые могут применять детский сад и педагогические рабо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w w:val="100"/>
          <w:kern w:val="2"/>
          <w:sz w:val="20"/>
          <w:szCs w:val="20"/>
          <w:lang w:eastAsia="ko-KR"/>
        </w:rPr>
      </w:pPr>
      <w:r>
        <w:rPr>
          <w:rFonts w:eastAsia="Times New Roman" w:cs="Calibri" w:ascii="Times New Roman" w:hAnsi="Times New Roman"/>
          <w:w w:val="100"/>
          <w:kern w:val="2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ВОЙ РАЗДЕЛ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Целевые ориентир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дошкольного образования (далее – ФГОС ДО) и основной образовательной программой ДОУ (далее – ООП)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учреждения является обеспечение полноценного и радостного проживания детьми периода детства как уникального периода развития и формирования личности ребенка через поддержку естественных процессов развития, воспитания 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разработки и реализации Программы воспитания ДОУ является формирование гармонично развитой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е развитие детей дошкольного возраста и создание условий доя их позитивной социализации происходит через основы базовых национальных ценност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окружающему миру, другим людям и к себ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разовании в Россий Федерации» 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нностями, определяющими содержание воспитания детей дошкольного возраста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/>
          <w:sz w:val="24"/>
          <w:szCs w:val="24"/>
        </w:rPr>
        <w:t>Род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ироды</w:t>
      </w:r>
      <w:r>
        <w:rPr>
          <w:rFonts w:cs="Times New Roman" w:ascii="Times New Roman" w:hAnsi="Times New Roman"/>
          <w:sz w:val="24"/>
          <w:szCs w:val="24"/>
        </w:rPr>
        <w:t xml:space="preserve"> (патриотического направление вос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емь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р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(социальное направление воспит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/>
          <w:sz w:val="24"/>
          <w:szCs w:val="24"/>
        </w:rPr>
        <w:t>доброты, честности, справедливости, ответственности, заботы, верности, отзывчивости</w:t>
      </w:r>
      <w:r>
        <w:rPr>
          <w:rFonts w:cs="Times New Roman" w:ascii="Times New Roman" w:hAnsi="Times New Roman"/>
          <w:sz w:val="24"/>
          <w:szCs w:val="24"/>
        </w:rPr>
        <w:t xml:space="preserve"> (нравственное воспит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sz w:val="24"/>
          <w:szCs w:val="24"/>
        </w:rPr>
        <w:t>знания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ое направление вос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sz w:val="24"/>
          <w:szCs w:val="24"/>
        </w:rPr>
        <w:t>здоровья</w:t>
      </w:r>
      <w:r>
        <w:rPr>
          <w:rFonts w:cs="Times New Roman" w:ascii="Times New Roman" w:hAnsi="Times New Roman"/>
          <w:sz w:val="24"/>
          <w:szCs w:val="24"/>
        </w:rPr>
        <w:t xml:space="preserve"> (физическое и оздоровительное направление вос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бережного отношения к природе, заботы об окружающей среде, животных и растениях (экологическое воспита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(трудовое направление воспитания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ь </w:t>
      </w:r>
      <w:r>
        <w:rPr>
          <w:rFonts w:cs="Times New Roman" w:ascii="Times New Roman" w:hAnsi="Times New Roman"/>
          <w:b/>
          <w:sz w:val="24"/>
          <w:szCs w:val="24"/>
        </w:rPr>
        <w:t>культур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расоты</w:t>
      </w:r>
      <w:r>
        <w:rPr>
          <w:rFonts w:cs="Times New Roman" w:ascii="Times New Roman" w:hAnsi="Times New Roman"/>
          <w:sz w:val="24"/>
          <w:szCs w:val="24"/>
        </w:rPr>
        <w:t xml:space="preserve"> (эстетического направление воспит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, задачи и планируемые результаты воспит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70C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тивная ча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4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цель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чностное развитие ребенка и создание условий для его позитивной социализации на основе базовых ценностей российского общест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у ребенка нравственных начал, воспитание любви к семье, к Родине, природе, формирование уважения к человеку труда, воспитание любви к прекрасному, приобщение к здоровому образу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воспитания соответствуют основным направлениям воспитательной работы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крываются в содержательном разделе настоящей программ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07"/>
        <w:gridCol w:w="2408"/>
        <w:gridCol w:w="1998"/>
        <w:gridCol w:w="2466"/>
        <w:gridCol w:w="295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оспитания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дачи по направлению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кий и ранний возраст (до 3-х лет)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 (до 8 ле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ые зада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задач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ые задач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задач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любви к родному краю, родной природе, родному языку, культурному наследию своего нар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спитание любви, уважения к своим национальным особенностям и чувства собственного достоинства как представителя своего нар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оспитание уважительного отношения к народу России в целом, своим соотечественникам и согражданам представителям всех народов России, к ровесникам, родителям, соседям, старшим, другим людям вне зависимости от их этнической принадлеж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спитание любви к родной природе, природе своего края, России, понимания единства природы и людей и бережного ответственного отношения к родной природ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у ребенка привязанности, любви к семье и близким, окружающему мир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ствовать развитию интереса к родному краю, природе, поселку в котором мы живе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спитание у ребенка любви к своей малой родине и к стра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и поддержание чувства привязанности к родному дому, семье, близким людя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а к будущей семейной жизни к роли матери и отц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Расширить представления о родном поселке, названиях улиц, закреплять знания о достопримечательностях деревни Нагорска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знакомить с промышленными предприятиями деревни, воспитывая ценность тру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ормировать чувство гордости за культурное наследие родного края. Вызывать интерес к произведениям местных поэтов, худож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глублять представления детей о народных промыслах региона: национальная одежда и обувь, изделия с национальным орнаментом; земледелие, рыболовный промысел, пчеловод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. Анализ поступков самих детей в группе в различных ситуациях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навыков, необходимых для жизни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витие способности поставить себя на место другого как проявление личностной зрелости и преодоление детского эгоизм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ормирование речевой культуры как способности воспринимать, транслировать и порождать тексты на родном языке; проявлять осознанное и творческое отношение к языку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ормирование полоролевых позиций (нормы поведения, присущие девочкам и мальчикам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ормирование способности понять и принять, что такое «хорошо» и «плохо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у ребенка интереса к другим детям, способности бесконфликтно играть рядом с ни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оощрение проявления ребенком самостоятельности, позиции «Я сам!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спитание у ребенка чувства доброжелательности, поощрение проявления сочувствия, доброт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ормирование у ребенка способности к самостоятельным (свободным) активным действиям в общении, умения общаться с другими людьми с помощью вербальных и невербальных средств общ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здавать условия для овладения ребенком реч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азвитие способности различать свою половую принадлежность по внешним признакам (одежде, прическе) и име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оение детьми на начальном уровне социальных ролей «Я - мальчик или девоч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детей с малыми фольклорными форм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комить детей с понятием «семь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спитание у ребенка уважения и принятия ценности семьи 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е способности и поощрение проявлений ребенком сочувствия и заботы, ответственности за свои действия и поведение, проявлений задатков чувства долга, нравственных поступ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Формирование у ребенка уважения и принятия различий между людьм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пособствование формированию у ребенка основ речевой культуры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ормирование у ребенка дружелюбия и доброжелательности, искренности, правдивости, умения слушать и слышать собеседн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Формирование у ребенка способности взаимодействовать со взрослыми и сверстникам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Формирование между мальчиками и девочками дружественных отношений, основанных на нравственных нормах взаимоотношения пол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Воспитание   познавательного интереса к истории своей семьи, ее родословно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) Освоение детьми новых социальных ролей «Я – член коллектива», «Я –северянин», «Я – россиянин» и др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).Развитие у дошкольников социальных компетенций: оценивать себя с точки зрения своей важности, ценности среди других (сверстников, взрослых), признания ими 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х достижений и качеств, формирования уверенной самооцен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). Формирование умения осуществлять собственный выбор и систематическое предоставление детям возможности выбор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) Формирование интереса у детей к участию в народных играх и развлечениях, отражающих региональный компонен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) Участие в социальных акциях и волонтёрских проект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Развитие любознательности, формирование опыта познавательн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Формирование ценностного отношения к взрослому как источник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) Приобщение ребенка к культурным способам познания (книги, интернет-источники, дискуссии и др.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Формирование и поддержание интереса ребенка к окружающему миру и активности в поведении и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) Воспитание интереса к чтению, правилам бережного отношения к кни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) Воспитание интереса к наблюдениям за природой родного края, к сезонным изменениям в жизни растений и животны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Формирование у ребенка любознательности, наблюдательности, потребности в самовыражении, в том числе творчес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Поощрение и поддержание у ребенка активности, самостоятельности, инициативы в различных видах деятельности и в самообслуж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Способствовать формированию у ребенка первичной картины мира на основе традиционных ценностей российского обществ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). Развитии познавательной активности, интеллектуально-творческого потенциала личности ребенка, путем совершенствования его исследователь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) Развивать умения использовать исследовательские                                и коммуникативные способности в процессе обучения и в повседневной жизни: наблюдения за погодой родного края, учебные исследования и др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1) Способствование закаливанию организма, повышению сопротивляемости к воздействию условий внешней среды; укреплению опорно-двигательного аппарата и формированию рациональной осанки; 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)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3) Воспитание морально-волевых качеств (честности, решительности, смелости, настойчивости и др.). 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) Формирование основ безопасного поведения в быту, социуме, природ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) Приобщение ребенка к выполнению действий по самообслуживанию: мытью рук, самостоятельному приему пищи, приготовлению ко сну и т. д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) Формирование и поддержание у ребенка стремления быть опрятным. 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3) Формирование и поддержание интереса к физической активности. 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) Приобщение ребенка к соблюдению элементарных правил безопасности в быту, в ДОО, на природе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) Напоминание детям о том, что они всегда могут обратиться за помощью к воспитателю, другому ребенк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) Формирование элементарных навыков безопасного поведения в группе, на участке, на проезжей части, интереса к подвижным играм, физическим упражнениям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). Формирование у ребенка культурно-гигиенических навы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) Формирование у ребенка основных навыков личной и общественной гигиены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) Формирование и поддержание у ребенка стремления соблюдать правила безопасного поведения в быту, социуме (в том числе в цифровой среде), природе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) Поддержание у детей желания помогать малышам безопасно вести себя в помещении и на прогулке, бережно относиться к ни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1)Включение детей и родителей в реализацию проектов по здоровому образу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2). Формирование интереса к проведению традиционных спортивных праздников «Малые Олимпийские игры», «Спартакиада», дворовым и традиционным северным и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) 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)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) Формирования трудового усилия (привычки к доступному дошкольнику напряжению физических, умственных и нравственных сил для решения трудовой задачи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 Приучение ребенка к поддержанию элементарного порядка в окружающей обстан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Формирование и поддержание стремления помогать взрослому в доступных действ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Формирование и поддержание стремления к самостоятельности в самообслуживании, в быту, в игре, в продуктивных видах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) Ознакомление с профессиями работников детского сада, людей ближайшего окружения и профессиями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kern w:val="2"/>
              </w:rPr>
              <w:t xml:space="preserve">1) Формирование понимания ценности труда в семье и в обществе на основе уважения к людям труда и результатам их деятельности. 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) Поощрение проявлений у ребенка трудолюбия при выполнении поручений и в самостоятельной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) Воспитывать трудолюбие, уважительное отношение к труду, формирование бережного отношения к результатам труда.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) Формирование эмоциональной готовности к труду, элементарных умений и навыков в различных видах труда, интереса к миру труда взрослых людей, используя различные формы работы, в том числе, игровые практикумы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) Развитие умения коллективно трудиться и получать от этого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удовольств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о-эстетическо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) Воспитание у детей уважительного отношения к окружающим людям, к их делам, интересами, удобствами, результатам творчества других детей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) Воспитание культуры общения ребенка с взрослыми и сверстниками: общительности, вежливости, предупредительности, сдержанности, умении вести себя в общественных местах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) Воспитание культуры речи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) Воспитание культуры деятельности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) Формирование чувства прекрасного на основе восприятия художественного слова на русском и родном языке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) Построение взаимосвязи художественно-творческой деятельности самих детей с воспитательной работой, через развитие восприятия, образных представлений, воображения и творчеств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)Воспитание у ребенка эмоциональной отзывчивости к крас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) Формирование и поддержание у ребенка интереса и желания заниматься продуктивными видами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) Поддержание у ребенка эстетически привлекательного образа своего по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Воспитание эмоционального отклика на предметы народного промысла и декоративно-прикладного искусства Севе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) Формирование у ребенка способности воспринимать и чувствовать прекрасное в быту, природе, поступках, искусстве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) Формирование и поддержание у детей стремления к отображению прекрасного в продуктивных видах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еятельности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) Формирование у ребенка основ художественно-эстетического вкуса.</w:t>
            </w:r>
          </w:p>
          <w:p>
            <w:pPr>
              <w:pStyle w:val="Style21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) Формирование у детей культуры поведения в соответствии со своим поло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) Формировать чувство гордости за культурное наследие родного края. Вызывать интерес к произведениям северных писателей, поэтов, художников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) Создание творческих продуктов на основе   на основе ремесел своего региона.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). Воспитывать уважительного отношения к людям противоположного по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Методологические основы и принципы построения Программы воспит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ой основой программы воспитания являются антропологический, культурно-исторический и практичные подходы. Концепция основывается на базовых ценностях воспитания, заложенных в определении воспитания, содержащемся в Федеральном законе от 29 декабря 2012 г. № 273- 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 руководствуется принципами ДО, определенными ФГОС ДО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 построена на основе ценностного подхода, предполагающего присвоение ребенком дошкольного возраста базовых ценностей и опирается на следующие принципы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гуманиз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ждый ребенок имеет право на признание его в обществе как личности, как человека, являющегося высшей ценностью, уважение к его персоне, достоинству, защита его прав на свободу и развитие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субъек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и воспитание личности ребенка как субъекта собственной жизнедеятельности; воспитание самоуважения, привычки к заботе о себе, формирование адекватной самооценки самосознания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интег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лексный и системный подходы содержанию и организации образовательного процесса. В основе систематизации содержания работы лежит идея развития базиса личностной культуры, духовное развитие детей во всех сферах и видах деятельности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ценностного единства и сов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сопереживание, взаимопонимание и взаимное уважение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учета возрастных и психофизических особенност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ржание и методы воспитательной работы должны соответствовать возрастным и психофизическим особенностям ребенка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 индивидуального и дифференцированного подход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культуросообраз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основывается на культуре и традициях России, включая культурные особенности региона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следования нравственному приме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инципы безопасной жизнедеятель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щенность важных интересов личности от внутренних и внешних угроз, воспитание через призму безопасного поведения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 совместной деятельности ребенка и взросл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 инклюзивного образ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1. Уклад образовательного учреж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43"/>
        <w:gridCol w:w="2569"/>
        <w:gridCol w:w="2278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кла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нужно отказатьс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обавить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со стороны взрослых к желаниям ребенка, предоставление возможности выбо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одителей на то, что развитием детей должны заниматься только педаго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 развития и раскрытия личностного потенциала каждого ребенка в совместной деятельности детей со взрослыми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жизни групп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детей в группе и на участ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ружб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навязывания детям своих правил и ид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традиционным сезонный трудовой десант по уборке участка с привлечением родителе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ритуал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«День рождения Земл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утренник «Поклонимся Великим тем годам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принудительного участия детей в совмест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 проведения детьми собственной деятельности и жизнедеятельности группы, проведение соцопросов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ношений в разных общностя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ая атмосфера для всех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установки на конкурентность между детьми и родител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, поддержка и согласование (гармонизация) детских инициатив в детском сообществе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спитательных процесс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 осуществляют педагоги, родители вовлекаются по мере необходим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ются социальные партнеры по социальному направлени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ться от тотального руководства педагогами воспитательным процесс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 детское и родительское сообщества в воспитательный процесс (проводить дни самоуправления, детские и родительские мастер классы)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остранственная сре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соответствует требования ФГОС и ПОО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енасыщенности ППС пособиями и материалами для дидактических иг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уголок «Русская изба» </w:t>
            </w:r>
          </w:p>
        </w:tc>
      </w:tr>
    </w:tbl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 деревне Нагорская находится современный животноводческий комплекс ООО «Устьянская молочная компания». Особый интерес у детей вызывают походы на объекты УМК. Наши дошкольники имеют возможность наблюдать посевную и уборочную кампании, сельхозтехнику, как обрабатываются поля, сеют и убирают зерно, закладывают силос на корм коровам и т.д. Таким образом дети учатся уважать и ценить труд взрослых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В Нагорском ДК воспитанники ДОУ посещают мастер-классы, музейную комнату, участвуют в традиционных русских празд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70C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2. Общности (сообщества) ДО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эффективности воспитательной работы в учреждении организована работа следующих общностей (сообществ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фессиональная общность – </w:t>
      </w:r>
      <w:r>
        <w:rPr>
          <w:rFonts w:cs="Times New Roman" w:ascii="Times New Roman" w:hAnsi="Times New Roman"/>
          <w:sz w:val="24"/>
          <w:szCs w:val="24"/>
        </w:rPr>
        <w:t>это устойчивая система связей и отношений между людьми, единство целей и задач воспитания, реализуемое всеми сотрудниками ДОУ. Участники общности разделяют те ценности, которые заложены в основу Программы. Основой эффективности общности является рефлексия собственно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ем ДОУ создано несколько профессиональных общностей (сообществ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й консилиу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и, состоящие в сообществе, придерживаются следующих принцип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имером в формировании полноценных ценностных ориентиров, норм общения и пове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детскую дружбу, стараться, чтобы между отдельными детьми внутри группы сверстников принимала общественную направлен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том, чтобы дети непрерывно приобретали опыт общения на основе чувства доброжела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в детях чувство ответственности перед группой за свое повед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фессионально-родительская общность. </w:t>
      </w:r>
      <w:r>
        <w:rPr>
          <w:rFonts w:cs="Times New Roman" w:ascii="Times New Roman" w:hAnsi="Times New Roman"/>
          <w:sz w:val="24"/>
          <w:szCs w:val="24"/>
        </w:rPr>
        <w:t>В состав данной общности входят сотрудники учреждения и все взрослые члены семей воспитанников, которых связывают не только общие ценности, цели развития и воспитания детей, но и уважение друг к д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ая задача – объединение усилий по воспитанию ребенка в семье и в ДОУ. Зачастую поведение ребенка сильно различается дома и в детском саду. Без совместного обсуждения воспитывающими взрослыми особенностей ребенка невозможно выявление и, в дальнейшем, создание условий, которые необходимы для его оптимального и полноценного развития и воспит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офессионально-родительским общностям относится совет ро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льтура поведения педагогов в общностях как значимая составляющая уклада ДО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 должен соблюдать кодекс нормы профессиональной этики и повед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всегда выходит навстречу родителям и приветствует родителей и детей первы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ыбка – обязательная часть привет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описывает события и ситуации, но не даёт им оцен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 не обвиняет родителей и не возлагает на них ответственность за поведение детей в детском сад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н общения ровный и дружелюбный, исключается повышение гол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личности воспитан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заинтересованно слушать собеседника и сопереживать ем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и слышать воспитанника, сопереживать ем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вновешенность и самообладание, выдержка в отношениях с деть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четать мягкий эмоциональный и деловой тон в отношениях с деть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четать требовательность с чутким отношением к воспитанник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возрастных и индивидуальных особенностей воспитанни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нешнего вида статусу воспитателя детского са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3. Деятельности и культурные практики в ДО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и задачи воспитания реализуются в учреждении во всех видах деятельности дошкольника, обозначенных в ФГОС ДОУ. В качестве средств реализации цели воспитания выступают следующие основные деятельности и культурные практ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Требования к планируемым результатам освоения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воспитания носят отсроченный характер, а деятельность воспитателя нацелена на перспективу развития и становления личности ребенка. Поэтому результаты достижения цели воспитания представлены целевыми ориентирами в виде обобщенных портретов ребенка к концу раннего и дошкольного возрастов. Основа личности зарождается именно в дошкольном детстве и, если какие-либо линии развития не будут заложены в детстве, это может отрицательно повлиять на гармоничное развитие человека в будущ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1. Целевые ориентиры воспитательной работы для детей раннего возраста (2-3 год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трет ребенка раннего возраста (к 3-м года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39"/>
        <w:gridCol w:w="60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привязанность, любовь к семье, близким и окружающему миру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понять и принять что такое «хорошо» и «плохо». Ребенок проявляет интерес к другим детям и способен бесконфликтно играть рядом с ними; проявляет позицию «Я сам!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брожелателен, проявляет сочувствие и добро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испытывает чувство удовольствия в случае одобрения и чувство огорчения в случае неодобрения со стороны взрослых. Ребенок способен к самостоятельным (свободным) активным действиям к общении; способен общаться с другими людьми с помощью вербальных и невербальных средств общения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интерес к окружающему миру и активность в поведении с деятельност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и оздоровительн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ыполняет действия по самообслуживанию (моет руки, самостоятельно ест, ложится спать и т.д.), стремится быть опрятны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роявляет интерес к физической активности. Ребенок соблюдает элементарные правила безопасности в быту, в детском саду, на природ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ддерживает элементарный порядок в окружающей обстановке, стремится помогать взрослому в доступных действиях, стремится к самостоятельности в самообслуживании, в быту, в игре, в продуктивных видах деятельност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ко-эстетическ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эмоционально отзывчив к красоте, проявляет интерес и желание заниматься продуктивными видами деятель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2. Целевые ориентиры воспитательной работы для детей дошкольного возрас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-7 лет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трет ребенка дошкольного возраста (к 7-ми года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839"/>
        <w:gridCol w:w="6013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природ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любит свою малую Родину и имеет представление о своей стране, испытывает чувство привязанности к родному дому, семье и близким людям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семья, дружба, сотрудничество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различает основные проявления добра и зла, понимает и уважает ценности семьи и общества; ребенок правдивый, искренний, способен к сочувствию и заботе, к нравственному поступку; проявляет зачатки чувства долга (ответственность за свои поступки и поведение); принимает и уважает различия между людь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освоил основы речевой культур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ружелюбен и доброжелателен, умеет слушать собеседника, способен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любознателен, наблюдателен; испытывает потребность в самовыражении, в том числе, творческом; проявляет активность, самостоятельность, субъективную инициативу в познавательной, игровой, коммуникативной и продуктивной видах деятельности и в самообслуживании; обладает знаниями о первичной картине мира на основе традиционных ценностей российского общества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и оздоровительн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ладеет основными навыками личной и общественной гигиены; стремится соблюдать правила безопасного поведения в быту, социуме (в том числе, в цифровой среде), природе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нимает ценность труда в семье и в обществе на основе уважения к людям труда, результатам их деятельности; проявляет трудолюбие и субъектив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ико-эстетическое воспит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расот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воспринимать и чувствовать прекрасное в быту, природе, поступках, искусстве, стремится к отображению прекрасного в продуктивных видах деятельности, обладает зачатками художественно-эстетического вкус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ТЕЛЬНЫЙ РАЗДЕЛ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одержание воспитательной работы по направлениям воспит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воспитания реализуется в ходе освоения детьми дошкольного возраста всех образовательных областей, обозначенных в ФГОС ДО, одной из задачи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в интересах человека, семьи и общест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оммуникативное развит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 развит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ое развит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 развит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развитие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>
          <w:trHeight w:val="357" w:hRule="atLeast"/>
        </w:trPr>
        <w:tc>
          <w:tcPr>
            <w:tcW w:w="15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воспит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ческое</w:t>
            </w:r>
          </w:p>
        </w:tc>
      </w:tr>
      <w:tr>
        <w:trPr>
          <w:trHeight w:val="2835" w:hRule="atLeast"/>
        </w:trPr>
        <w:tc>
          <w:tcPr>
            <w:tcW w:w="1538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ставлений (воспитывающая среда ДОО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оссии как о стране, в которой мы живем, о богатстве природы и культуры России, о великих событиях и героях России, о родном крае, родной природе, родном язы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историей, героями, культурой, традициями России и своего народа, выдающимися историческими и современными деятелям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озможности для формирования и развития культуры речи дет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социокультурным окружением: с названиями улиц, зданий, сооружений и их назначение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зоны РППС, посвященные российским и региональным традициям и символике, семейным традициям; места для рассматривания и чтения детьми книг, изучения материалов, посвященных истории и современной жизни России и региона, город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матические уголки, посвященные героям и событиям в истории России и региона.</w:t>
            </w:r>
          </w:p>
        </w:tc>
      </w:tr>
      <w:tr>
        <w:trPr>
          <w:trHeight w:val="96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pacing w:before="205" w:after="160"/>
              <w:ind w:left="226" w:hanging="0"/>
              <w:rPr/>
            </w:pPr>
            <w:r>
              <w:rPr>
                <w:rFonts w:cs="Times New Roman" w:ascii="Times New Roman" w:hAnsi="Times New Roman"/>
                <w:b/>
                <w:w w:val="105"/>
              </w:rPr>
              <w:t>Формировани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отношения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(детско-родительская,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детско-взрослая,</w:t>
            </w:r>
            <w:r>
              <w:rPr>
                <w:rFonts w:cs="Times New Roman" w:ascii="Times New Roman" w:hAnsi="Times New Roman"/>
                <w:b/>
                <w:spacing w:val="-8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профессионально-родительская</w:t>
            </w:r>
            <w:r>
              <w:rPr>
                <w:rFonts w:cs="Times New Roman" w:ascii="Times New Roman" w:hAnsi="Times New Roman"/>
                <w:b/>
                <w:spacing w:val="-2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общности,</w:t>
            </w:r>
            <w:r>
              <w:rPr>
                <w:rFonts w:cs="Times New Roman" w:ascii="Times New Roman" w:hAnsi="Times New Roman"/>
                <w:b/>
                <w:spacing w:val="-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детское</w:t>
            </w:r>
            <w:r>
              <w:rPr>
                <w:rFonts w:cs="Times New Roman" w:ascii="Times New Roman" w:hAnsi="Times New Roman"/>
                <w:b/>
                <w:spacing w:val="-19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 xml:space="preserve">сообщество) </w:t>
            </w:r>
          </w:p>
          <w:p>
            <w:pPr>
              <w:pStyle w:val="Normal"/>
              <w:spacing w:before="0" w:after="0"/>
              <w:ind w:left="226" w:hanging="0"/>
              <w:rPr/>
            </w:pPr>
            <w:r>
              <w:rPr>
                <w:rFonts w:eastAsia="Microsoft Sans Serif" w:cs="Times New Roman" w:ascii="Times New Roman" w:hAnsi="Times New Roman"/>
                <w:b/>
                <w:i/>
                <w:sz w:val="24"/>
              </w:rPr>
              <w:t>Детско-родительская</w:t>
            </w:r>
            <w:r>
              <w:rPr>
                <w:rFonts w:eastAsia="Microsoft Sans Serif" w:cs="Times New Roman" w:ascii="Times New Roman" w:hAnsi="Times New Roman"/>
                <w:b/>
                <w:i/>
                <w:spacing w:val="22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i/>
                <w:sz w:val="24"/>
              </w:rPr>
              <w:t>общнос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491" w:hanging="266"/>
              <w:rPr>
                <w:rFonts w:ascii="Times New Roman" w:hAnsi="Times New Roman" w:eastAsia="Microsoft Sans Serif" w:cs="Times New Roman"/>
                <w:sz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воспитывать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любовь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к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родной</w:t>
            </w:r>
            <w:r>
              <w:rPr>
                <w:rFonts w:eastAsia="Microsoft Sans Serif" w:cs="Times New Roman" w:ascii="Times New Roman" w:hAnsi="Times New Roman"/>
                <w:spacing w:val="9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рироде,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онимание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единства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рироды</w:t>
            </w:r>
            <w:r>
              <w:rPr>
                <w:rFonts w:eastAsia="Microsoft Sans Serif" w:cs="Times New Roman" w:ascii="Times New Roman" w:hAnsi="Times New Roman"/>
                <w:spacing w:val="9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людей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бережного</w:t>
            </w:r>
            <w:r>
              <w:rPr>
                <w:rFonts w:eastAsia="Microsoft Sans Serif" w:cs="Times New Roman" w:ascii="Times New Roman" w:hAnsi="Times New Roman"/>
                <w:spacing w:val="9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отношения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к</w:t>
            </w:r>
            <w:r>
              <w:rPr>
                <w:rFonts w:eastAsia="Microsoft Sans Serif" w:cs="Times New Roman" w:ascii="Times New Roman" w:hAnsi="Times New Roman"/>
                <w:spacing w:val="8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рирод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lineRule="auto" w:line="300" w:before="0" w:after="0"/>
              <w:ind w:left="491" w:right="215" w:hanging="265"/>
              <w:rPr>
                <w:rFonts w:ascii="Times New Roman" w:hAnsi="Times New Roman" w:eastAsia="Microsoft Sans Serif" w:cs="Times New Roman"/>
                <w:sz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оощрять</w:t>
            </w:r>
            <w:r>
              <w:rPr>
                <w:rFonts w:eastAsia="Microsoft Sans Serif" w:cs="Times New Roman" w:ascii="Times New Roman" w:hAnsi="Times New Roman"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любознательность</w:t>
            </w:r>
            <w:r>
              <w:rPr>
                <w:rFonts w:eastAsia="Microsoft Sans Serif" w:cs="Times New Roman" w:ascii="Times New Roman" w:hAnsi="Times New Roman"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исследовательскую</w:t>
            </w:r>
            <w:r>
              <w:rPr>
                <w:rFonts w:eastAsia="Microsoft Sans Serif" w:cs="Times New Roman" w:ascii="Times New Roman" w:hAnsi="Times New Roman"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деятельность</w:t>
            </w:r>
            <w:r>
              <w:rPr>
                <w:rFonts w:eastAsia="Microsoft Sans Serif" w:cs="Times New Roman" w:ascii="Times New Roman" w:hAnsi="Times New Roman"/>
                <w:spacing w:val="-6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детей,</w:t>
            </w:r>
            <w:r>
              <w:rPr>
                <w:rFonts w:eastAsia="Microsoft Sans Serif" w:cs="Times New Roman" w:ascii="Times New Roman" w:hAnsi="Times New Roman"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водить</w:t>
            </w:r>
            <w:r>
              <w:rPr>
                <w:rFonts w:eastAsia="Microsoft Sans Serif" w:cs="Times New Roman" w:ascii="Times New Roman" w:hAnsi="Times New Roman"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детей</w:t>
            </w:r>
            <w:r>
              <w:rPr>
                <w:rFonts w:eastAsia="Microsoft Sans Serif" w:cs="Times New Roman" w:ascii="Times New Roman" w:hAnsi="Times New Roman"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экскурсии,</w:t>
            </w:r>
            <w:r>
              <w:rPr>
                <w:rFonts w:eastAsia="Microsoft Sans Serif" w:cs="Times New Roman" w:ascii="Times New Roman" w:hAnsi="Times New Roman"/>
                <w:spacing w:val="-6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арки,</w:t>
            </w:r>
            <w:r>
              <w:rPr>
                <w:rFonts w:eastAsia="Microsoft Sans Serif" w:cs="Times New Roman" w:ascii="Times New Roman" w:hAnsi="Times New Roman"/>
                <w:spacing w:val="-7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зоопарки,</w:t>
            </w:r>
            <w:r>
              <w:rPr>
                <w:rFonts w:eastAsia="Microsoft Sans Serif" w:cs="Times New Roman" w:ascii="Times New Roman" w:hAnsi="Times New Roman"/>
                <w:spacing w:val="-67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музеи;</w:t>
            </w:r>
          </w:p>
          <w:p>
            <w:pPr>
              <w:pStyle w:val="Normal"/>
              <w:spacing w:lineRule="auto" w:line="240" w:before="0" w:after="0"/>
              <w:ind w:left="226" w:hanging="0"/>
              <w:rPr/>
            </w:pPr>
            <w:r>
              <w:rPr>
                <w:rFonts w:eastAsia="Microsoft Sans Serif" w:cs="Times New Roman" w:ascii="Times New Roman" w:hAnsi="Times New Roman"/>
                <w:b/>
                <w:i/>
                <w:sz w:val="24"/>
              </w:rPr>
              <w:t>Детско-взрослая</w:t>
            </w:r>
            <w:r>
              <w:rPr>
                <w:rFonts w:eastAsia="Microsoft Sans Serif" w:cs="Times New Roman" w:ascii="Times New Roman" w:hAnsi="Times New Roman"/>
                <w:b/>
                <w:i/>
                <w:spacing w:val="43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i/>
                <w:sz w:val="24"/>
              </w:rPr>
              <w:t>общнос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491" w:hanging="266"/>
              <w:rPr>
                <w:rFonts w:ascii="Times New Roman" w:hAnsi="Times New Roman" w:eastAsia="Microsoft Sans Serif" w:cs="Times New Roman"/>
                <w:sz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формировать</w:t>
            </w:r>
            <w:r>
              <w:rPr>
                <w:rFonts w:eastAsia="Microsoft Sans Serif" w:cs="Times New Roman" w:ascii="Times New Roman" w:hAnsi="Times New Roman"/>
                <w:spacing w:val="3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чувство</w:t>
            </w:r>
            <w:r>
              <w:rPr>
                <w:rFonts w:eastAsia="Microsoft Sans Serif"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любви</w:t>
            </w:r>
            <w:r>
              <w:rPr>
                <w:rFonts w:eastAsia="Microsoft Sans Serif"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к</w:t>
            </w:r>
            <w:r>
              <w:rPr>
                <w:rFonts w:eastAsia="Microsoft Sans Serif"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России</w:t>
            </w:r>
            <w:r>
              <w:rPr>
                <w:rFonts w:eastAsia="Microsoft Sans Serif"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родному</w:t>
            </w:r>
            <w:r>
              <w:rPr>
                <w:rFonts w:eastAsia="Microsoft Sans Serif" w:cs="Times New Roman" w:ascii="Times New Roman" w:hAnsi="Times New Roman"/>
                <w:spacing w:val="3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краю,</w:t>
            </w:r>
            <w:r>
              <w:rPr>
                <w:rFonts w:eastAsia="Microsoft Sans Serif"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родному</w:t>
            </w:r>
            <w:r>
              <w:rPr>
                <w:rFonts w:eastAsia="Microsoft Sans Serif"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языку,</w:t>
            </w:r>
            <w:r>
              <w:rPr>
                <w:rFonts w:eastAsia="Microsoft Sans Serif"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культурному</w:t>
            </w:r>
            <w:r>
              <w:rPr>
                <w:rFonts w:eastAsia="Microsoft Sans Serif"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наследию</w:t>
            </w:r>
            <w:r>
              <w:rPr>
                <w:rFonts w:eastAsia="Microsoft Sans Serif" w:cs="Times New Roman" w:ascii="Times New Roman" w:hAnsi="Times New Roman"/>
                <w:spacing w:val="4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своего</w:t>
            </w:r>
            <w:r>
              <w:rPr>
                <w:rFonts w:eastAsia="Microsoft Sans Serif" w:cs="Times New Roman" w:ascii="Times New Roman" w:hAnsi="Times New Roman"/>
                <w:spacing w:val="3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народа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491" w:hanging="266"/>
              <w:rPr>
                <w:rFonts w:ascii="Times New Roman" w:hAnsi="Times New Roman" w:eastAsia="Microsoft Sans Serif" w:cs="Times New Roman"/>
                <w:sz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воспитывать</w:t>
            </w:r>
            <w:r>
              <w:rPr>
                <w:rFonts w:eastAsia="Microsoft Sans Serif" w:cs="Times New Roman" w:ascii="Times New Roman" w:hAnsi="Times New Roman"/>
                <w:spacing w:val="9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чувство</w:t>
            </w:r>
            <w:r>
              <w:rPr>
                <w:rFonts w:eastAsia="Microsoft Sans Serif" w:cs="Times New Roman" w:ascii="Times New Roman" w:hAnsi="Times New Roman"/>
                <w:spacing w:val="9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собственного</w:t>
            </w:r>
            <w:r>
              <w:rPr>
                <w:rFonts w:eastAsia="Microsoft Sans Serif" w:cs="Times New Roman" w:ascii="Times New Roman" w:hAnsi="Times New Roman"/>
                <w:spacing w:val="10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достоинства</w:t>
            </w:r>
            <w:r>
              <w:rPr>
                <w:rFonts w:eastAsia="Microsoft Sans Serif" w:cs="Times New Roman" w:ascii="Times New Roman" w:hAnsi="Times New Roman"/>
                <w:spacing w:val="9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10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уважительного</w:t>
            </w:r>
            <w:r>
              <w:rPr>
                <w:rFonts w:eastAsia="Microsoft Sans Serif" w:cs="Times New Roman" w:ascii="Times New Roman" w:hAnsi="Times New Roman"/>
                <w:spacing w:val="9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отношения</w:t>
            </w:r>
            <w:r>
              <w:rPr>
                <w:rFonts w:eastAsia="Microsoft Sans Serif" w:cs="Times New Roman" w:ascii="Times New Roman" w:hAnsi="Times New Roman"/>
                <w:spacing w:val="10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к</w:t>
            </w:r>
            <w:r>
              <w:rPr>
                <w:rFonts w:eastAsia="Microsoft Sans Serif" w:cs="Times New Roman" w:ascii="Times New Roman" w:hAnsi="Times New Roman"/>
                <w:spacing w:val="9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своим</w:t>
            </w:r>
            <w:r>
              <w:rPr>
                <w:rFonts w:eastAsia="Microsoft Sans Serif" w:cs="Times New Roman" w:ascii="Times New Roman" w:hAnsi="Times New Roman"/>
                <w:spacing w:val="9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соотечественникам.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4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w w:val="105"/>
                <w:sz w:val="24"/>
              </w:rPr>
              <w:t>Профессионально-родительская</w:t>
            </w:r>
            <w:r>
              <w:rPr>
                <w:rFonts w:eastAsia="Microsoft Sans Serif" w:cs="Times New Roman" w:ascii="Times New Roman" w:hAnsi="Times New Roman"/>
                <w:b/>
                <w:i/>
                <w:spacing w:val="13"/>
                <w:w w:val="105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i/>
                <w:w w:val="105"/>
                <w:sz w:val="24"/>
              </w:rPr>
              <w:t>общность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491" w:hanging="266"/>
              <w:rPr>
                <w:rFonts w:ascii="Times New Roman" w:hAnsi="Times New Roman" w:eastAsia="Microsoft Sans Serif" w:cs="Times New Roman"/>
                <w:sz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реализовывать культурно-образовательные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роекты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о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направлению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491" w:hanging="266"/>
              <w:rPr>
                <w:rFonts w:ascii="Times New Roman" w:hAnsi="Times New Roman" w:eastAsia="Microsoft Sans Serif" w:cs="Times New Roman"/>
                <w:sz w:val="24"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ривлекать</w:t>
            </w:r>
            <w:r>
              <w:rPr>
                <w:rFonts w:eastAsia="Microsoft Sans Serif" w:cs="Times New Roman" w:ascii="Times New Roman" w:hAnsi="Times New Roman"/>
                <w:spacing w:val="-6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семьи</w:t>
            </w:r>
            <w:r>
              <w:rPr>
                <w:rFonts w:eastAsia="Microsoft Sans Serif" w:cs="Times New Roman" w:ascii="Times New Roman" w:hAnsi="Times New Roman"/>
                <w:spacing w:val="-6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воспитанников</w:t>
            </w:r>
            <w:r>
              <w:rPr>
                <w:rFonts w:eastAsia="Microsoft Sans Serif" w:cs="Times New Roman" w:ascii="Times New Roman" w:hAnsi="Times New Roman"/>
                <w:spacing w:val="-6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к</w:t>
            </w:r>
            <w:r>
              <w:rPr>
                <w:rFonts w:eastAsia="Microsoft Sans Serif" w:cs="Times New Roman" w:ascii="Times New Roman" w:hAnsi="Times New Roman"/>
                <w:spacing w:val="-6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созданию</w:t>
            </w:r>
            <w:r>
              <w:rPr>
                <w:rFonts w:eastAsia="Microsoft Sans Serif" w:cs="Times New Roman" w:ascii="Times New Roman" w:hAnsi="Times New Roman"/>
                <w:spacing w:val="-6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тематических</w:t>
            </w:r>
            <w:r>
              <w:rPr>
                <w:rFonts w:eastAsia="Microsoft Sans Serif" w:cs="Times New Roman" w:ascii="Times New Roman" w:hAnsi="Times New Roman"/>
                <w:spacing w:val="-6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уголков</w:t>
            </w:r>
            <w:r>
              <w:rPr>
                <w:rFonts w:eastAsia="Microsoft Sans Serif" w:cs="Times New Roman" w:ascii="Times New Roman" w:hAnsi="Times New Roman"/>
                <w:spacing w:val="-6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ДОО.</w:t>
            </w:r>
          </w:p>
          <w:p>
            <w:pPr>
              <w:pStyle w:val="Normal"/>
              <w:spacing w:lineRule="auto" w:line="240" w:before="0" w:after="0"/>
              <w:ind w:left="226" w:hanging="0"/>
              <w:rPr/>
            </w:pPr>
            <w:r>
              <w:rPr>
                <w:rFonts w:eastAsia="Microsoft Sans Serif" w:cs="Times New Roman" w:ascii="Times New Roman" w:hAnsi="Times New Roman"/>
                <w:b/>
                <w:i/>
                <w:sz w:val="24"/>
              </w:rPr>
              <w:t>Детское</w:t>
            </w:r>
            <w:r>
              <w:rPr>
                <w:rFonts w:eastAsia="Microsoft Sans Serif" w:cs="Times New Roman" w:ascii="Times New Roman" w:hAnsi="Times New Roman"/>
                <w:b/>
                <w:i/>
                <w:spacing w:val="19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i/>
                <w:sz w:val="24"/>
              </w:rPr>
              <w:t>сообщество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491" w:right="215" w:hanging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создавать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условия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оявления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детей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чувства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сопричастности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ходе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их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участия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раздниках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роектах</w:t>
            </w:r>
            <w:r>
              <w:rPr>
                <w:rFonts w:eastAsia="Microsoft Sans Serif" w:cs="Times New Roman" w:ascii="Times New Roman" w:hAnsi="Times New Roman"/>
                <w:spacing w:val="-69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патриотической</w:t>
            </w:r>
            <w:r>
              <w:rPr>
                <w:rFonts w:eastAsia="Microsoft Sans Serif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10"/>
                <w:sz w:val="24"/>
              </w:rPr>
              <w:t>направленности.</w:t>
            </w:r>
          </w:p>
        </w:tc>
      </w:tr>
      <w:tr>
        <w:trPr>
          <w:trHeight w:val="165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пыта действия (виды детских деятельностей и культурные практики в ДОО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детям книги, вместе с детьми обсуждать прочитанно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эмоционального сопереживания за положительных героев в ходе просмотра/чтения произведений, посвященных героям России, значимым событиям прошлого и настоящег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ллективные творческие проекты, направленные на приобщение детей к общенациональным культурным традициям, к участию в праздниках (с привлечением семей воспитанников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традиционными для региона ремеслами, создавать условия для появления собственного опыта дете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пециальные игры и занятия, направленные на обогащение словарного запаса на основе фольклора родного наро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ь вместе с детьми народные песни, играть в народные игры.</w:t>
            </w:r>
          </w:p>
        </w:tc>
      </w:tr>
      <w:tr>
        <w:trPr>
          <w:trHeight w:val="9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воспит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любит свою малую родину, понимает, что он живет в России, и имеет представление о мир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ценностное отношение к прошлому и будущему – своему, своей семьи, своей страны. По отношению к прошлому проявляет патриотизм наследника («я горжусь»). По отношению к будущему проявляет патриотизм защитника, хозяина, творца, семьянина («я стремлюсь»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подражать героям, исполнять долг, следовать моральным идеям и правилам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т флаг, герб, гимн России, символику своего региона и города, уважительно к ним  относится,  знает  и понимает разнообразные знаки и атрибуты в городской среде, на дороге, в транспорте, на природе и др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воспит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ое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ставлений (воспитывающая среда ДОО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ранства ДОО для формирования представлений о том, как правильно вести себя в отношениях с другими людь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гровые зоны по темам семьи, дружбы, взаимопомощи и пр.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детей в различных пространствах и ситуация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вободный доступдетей кразличным литературным изданиям, предоставление места для рассматривания и чтения детьми книг и изучения различных материалов по темам семьи, дружбы, взаимопомощи, сотрудниче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роявления детской инициативы по взаимодействию и сотрудничеству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тношения (детско-родительская, детско-взрослая, профессионально-родительская общности, детское сообществ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-родительская общнос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ебенку нормы и особенности поведения в семь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-взрослая общнос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авилами поведения в ДО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е сообщество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риобретения детьми социального опыта в различных формах жизнедеятельности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пыта действия (виды детских деятельностей и культурные практики в ДОО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обсуждать с детьми литературные произведения о добре и зле, семье, дружбе, взаимопомощи сотрудничестве и др.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идактические игры, направленные на освоение полоролевого поведения, освоение культурных способов выражения эмо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вместно с детьми творческие продукты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о с детьми праздники и события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воспитания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основные проявления добра и зла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уважает ценности семьи и общества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сочувствию и заботе, к нравственному поступку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и уважает различия между людьм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 основы  речевой  культур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 дружелюбие,  доброжелательность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лушать и слышать собеседник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  взаимодействовать со взрослыми и сверстниками на основе общих интересов и дел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воспит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ое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ставлений (воспитывающая среда ДОО)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странства РППС по различным тематическим областям, которые включают наглядный материал, видеоматериалы, различного типа конструкторы и наборы для экспериментирования, книги и детские энциклопедии и пр.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ind w:left="720" w:hanging="4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пециальные зоны познавательной активности по разным направлениям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тношения (детско-родительская, детско-взрослая, профессионально-родительская общности, детское сообществ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-родительская общнос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и направлять познавательную активность ребенка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-взрослая общност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стречи с интересными людьми, в результате которых у детей формируется познавательная мотивация и создаются условия для ее реализации.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е сообщество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демонстрации детьми результатов своей познавательной активности среди сверстников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пыта действия (виды детских деятельностей и культурные практики в ДОО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местно с детьми   различные опыты, наблюдения, сравнени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ходы и экскурсии, просмотр доступных для восприятия ребенка познавательных фильмов, чтение и просмотр книг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</w:t>
              <w:tab/>
              <w:t>совместно</w:t>
              <w:tab/>
              <w:t>с</w:t>
              <w:tab/>
              <w:t>детьми</w:t>
              <w:tab/>
              <w:t>конструкторскую,</w:t>
              <w:tab/>
              <w:t>проектную</w:t>
              <w:tab/>
              <w:t>продуктивную</w:t>
              <w:tab/>
              <w:t>и</w:t>
              <w:tab/>
              <w:t>исследовательскую деятельност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ind w:left="720" w:hanging="4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о с родителями фестивали семейных проектов, исследований и творческих работ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воспита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любознательность, умеет наблюдать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</w:t>
              <w:tab/>
              <w:t>активность,</w:t>
              <w:tab/>
              <w:t>самостоятельность,</w:t>
              <w:tab/>
              <w:t>инициативу</w:t>
              <w:tab/>
              <w:t>в</w:t>
              <w:tab/>
              <w:t>познавательной,</w:t>
              <w:tab/>
              <w:t>игровой,</w:t>
              <w:tab/>
              <w:t>коммуникативной</w:t>
              <w:tab/>
              <w:t>и продуктивной деятельностях, в самообслуживани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ind w:left="720" w:hanging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 первичной  картиной  мира  на  основе  традиционных  ценностей  российского  общества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воспит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и оздоровительное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ставлений (воспитывающая среда ДОО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ППС для формирования представлений о здоровом образе жизни, гигиене, безопасности, для приобщения детей к спорту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ind w:left="720" w:hanging="4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ранства ДОО и прилегающей территории для двигательной активности, подвижных игр, закаливания, зарядки и пр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тношения (детско-родительская, детско-взрослая, профессионально-родительская общности, детское сообществ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-родительская общность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сновные навыки гигиены, закаливания, здорового пит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ое посещение детьми и родителями спортивных мероприят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-взрослая общность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достаточную двигательную активность детей.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24"/>
              </w:rPr>
              <w:t>Профессионально-родительская</w:t>
            </w:r>
            <w:r>
              <w:rPr>
                <w:rFonts w:cs="Times New Roman" w:ascii="Times New Roman" w:hAnsi="Times New Roman"/>
                <w:b/>
                <w:i/>
                <w:spacing w:val="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4"/>
              </w:rPr>
              <w:t>общность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49" w:leader="none"/>
              </w:tabs>
              <w:ind w:left="548" w:right="270" w:hanging="26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организовывать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систематическую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просветительскую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консультативную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работу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(«Школа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родителей»)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67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етства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здорового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образа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пр.;</w:t>
            </w:r>
          </w:p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етское</w:t>
            </w:r>
            <w:r>
              <w:rPr>
                <w:rFonts w:cs="Times New Roman" w:ascii="Times New Roman" w:hAnsi="Times New Roman"/>
                <w:b/>
                <w:i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общество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создавать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условия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61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приобретения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етьми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опыта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поведения,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саморегуляции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помощи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пыта действия (виды детских деятельностей и культурные практики в ДОО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вижные, спортивные игры, в том числе традиционные народные и дворовые игры на территории ДО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проекты  по  здоровому  образу  жизни,  питанию,  гигиене,  безопасности  жизнедеятельност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4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оздоровительные традиции в ДОО, культурную практику зарядки и закаливания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воспит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навыками личной гигиен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соблюдает правила безопасного поведения в быту, социуме, природе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4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физической активности, занятиям спортом, закаливанию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воспит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овое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ставлений (воспитывающая среда ДОО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ППС для формирования у детей разнообразных навыков продуктивных действий, для ознакомления детей с традициями, ремеслами, профессия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ранства ДОО и прилегающей территории, создавая условия для самостоятельного посильного труда детей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ind w:left="720" w:hanging="4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лучшими образцами трудовой деятельности человека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тношения (детско-родительская, детско-взрослая, профессионально-родительская общности, детское сообществ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-родительская общнос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убирать игрушки, помогать по хозяйству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детям о трудовых традициях своей семьи, о различных професси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-взрослая общность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правилами организации быта, приучать к выполнению существующих прави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ример трудолюбия и ответственного отношения к порученному делу, формировать ответственное отношение к поручениям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обслуживания у дет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е сообщество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ять самоорганизацию детского коллектива и оказание помощи младшим детям со стороны старших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пыта действия (виды детских деятельностей и культурные практики в ДОО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ind w:left="720" w:hanging="4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ных моментах и в совместных видах деятельности воспитывать у детей бережливость (беречь игрушки, одежду, труд и старания родителей, воспитателя, сверстников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журство по группе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проекты  в  различных  тематических  направлениях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зличные виды игровой, продуктивной, познавательной деятельности, в которых формируются навыки, необходимые для трудовой деятельности и трудового усилия детей;</w:t>
            </w:r>
          </w:p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на тему уважительного отношения к труду;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воспит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ценность труда в семье и в обще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т людей труда, результаты их деятельности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4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трудолюбие при выполнении поручений и в самостоятельной деятельности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воспитан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ставлений (воспитывающая среда ДОО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ДОО и на прилегающей территории РППС, обеспечивающую формирование представлений о красоте, об опрятности, формирование эстетического вкус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наличие в РППС материалов, которые знакомят детей с лучшими отечественными и мировыми образцами искусств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 ДОО и на прилегающей территории зоны, связанные с образцами культурного наслед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ДОО событийную и рукотворную среды (выставки творческих работ, декорирование помещений к праздникам и др.)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74" w:leader="none"/>
              </w:tabs>
              <w:spacing w:lineRule="auto" w:line="240" w:before="0" w:after="0"/>
              <w:ind w:left="720" w:hanging="4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вободный доступ детей и родителей к различным литературным изданиям и наглядным материалам по теме культуры общения и развития, этики и эстетики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отношения (детско-родительская, детско-взрослая, профессионально-родительская общности, детское сообществ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-родительская общность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детей с художественными произведениями, обсуждать вопросы этического и эстетического характер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-взрослая общность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ример культурного повед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-родительская общность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проектировать и создавать эстетическую среду ДО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ское сообщество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онимания и усвоения детьми этических и эстетических норм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опыта действия (виды детских деятельностей и культурные практики в ДОО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продуктивные  виды  деятельности  (лепка,  рисование,  конструирование,  и  пр.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 творческую  деятельность  в  рамках  дополнительного  образова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вместные с родителями и детьми культурно-образовательные и творческие проекты, праздники и фестивал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музейные уголки в ДОО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озможности для творческого самовыражения детей: поддерживать инициативу, стремление к импровизации при самостоятельном воплощении ребенком художественных замысло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ть детей в разные виды художественно-эстетической деятельности.</w:t>
            </w:r>
          </w:p>
        </w:tc>
      </w:tr>
      <w:tr>
        <w:trPr>
          <w:trHeight w:val="180" w:hRule="atLeast"/>
        </w:trPr>
        <w:tc>
          <w:tcPr>
            <w:tcW w:w="15388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воспитания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и чувствует прекрасное в быту, природе, поступках, искусстве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 к  отображению  прекрасного  в  продуктивных  видах  деятельност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 зачатками  художественно-эстетического  вкус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Патриотическое направление воспит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н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 xml:space="preserve"> лежат в основе патриотического направления воспитания. Патриотизм – это воспитание в ребенке чувства любви, интереса к своей стране – России, своему краю, малой родине, своему народу и народу России в целом. Воспитание в этом направлении должно помочь ребенку ощутить принадлежность к своему народу, заложить основы для осознания в дальнейшем ответственности за свою стран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м для начала систематического патриотического воспитания является средний дошкольный возраст, когда особенно активизируется интерес ребенка к социальному миру и общественным я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атриотического воспит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указанных задач воспитатель должен сосредоточить свое внимание на нескольких основных направлениях воспитательной работы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коллективных творческих проектов, направленных на приобщение детей </w:t>
        <w:br/>
        <w:t>к российским общенациональным традиция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одержательными компонентами (модулями, блоками) патриотического направления воспитания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е Оте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о мы Родиной зовем. </w:t>
      </w:r>
      <w:r>
        <w:rPr>
          <w:rFonts w:cs="Times New Roman" w:ascii="Times New Roman" w:hAnsi="Times New Roman"/>
          <w:sz w:val="24"/>
          <w:szCs w:val="24"/>
        </w:rPr>
        <w:t>Россия – наше Отечество. Столица России – Москва. Показать, где на глобусе и на карте находятся Россия, Москва, родной город (деревня), с какими странами граничит наша стр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многонациональная страна (более 200 национальност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а история</w:t>
      </w:r>
      <w:r>
        <w:rPr>
          <w:rFonts w:cs="Times New Roman" w:ascii="Times New Roman" w:hAnsi="Times New Roman"/>
          <w:sz w:val="24"/>
          <w:szCs w:val="24"/>
        </w:rPr>
        <w:t>. Историческое прошлое Родины: представить в разных формах несколько наиболее ярких и важных событий из ее истории, которые могут запомниться детям (например, Ледовое побоище, Куликовская битва, основание Санкт-Петербурга Петром Первым, Бородинское сражение, Великая Отечественная война, запуск первого искусственного спутника Земли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диции. </w:t>
      </w:r>
      <w:r>
        <w:rPr>
          <w:rFonts w:cs="Times New Roman" w:ascii="Times New Roman" w:hAnsi="Times New Roman"/>
          <w:sz w:val="24"/>
          <w:szCs w:val="24"/>
        </w:rPr>
        <w:t>Наша страна имеет богатую историю, насыщенную множеством событий и свершений. Одним из способов объединения людей в государстве всегда выступали традиции и обычаи. Знакомство с основными традициями. Традиции русского народа. Традиции других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е праздники. </w:t>
      </w:r>
      <w:r>
        <w:rPr>
          <w:rFonts w:cs="Times New Roman" w:ascii="Times New Roman" w:hAnsi="Times New Roman"/>
          <w:sz w:val="24"/>
          <w:szCs w:val="24"/>
        </w:rPr>
        <w:t>9 мая – День Победы, 12 июня – День России, 4 ноября – День народного единства и др. Как к ним нужно готовиться, какие традиции суще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осознавать торжественность национальных праздников. Организовывать деятельность детей так, чтобы они чувствовали сопричастность происходящему (рисовали, организовывали свои соревнования, сочиняли истории, устраивали парад – в зависимости от содержания и характера собы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дающиеся люди страны (космонавты, писатели, композиторы, художники и т. Д.) </w:t>
      </w:r>
      <w:r>
        <w:rPr>
          <w:rFonts w:cs="Times New Roman" w:ascii="Times New Roman" w:hAnsi="Times New Roman"/>
          <w:sz w:val="24"/>
          <w:szCs w:val="24"/>
        </w:rPr>
        <w:t xml:space="preserve">М.В. Ломоносов, Н. Пирогов, Н. Жуковский, К. Циолковский, И. Павлов, С.П. Корол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чувство гордости за достижения своей страны, ее граждан, например, первым космонавтом на Земле был россиянин Юрий Гагарин, музыку к известному во всем мире балету «Щелкунчик» написал русский композитор П.И. Чайковский и т.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щитники Отечества. </w:t>
      </w:r>
      <w:r>
        <w:rPr>
          <w:rFonts w:cs="Times New Roman" w:ascii="Times New Roman" w:hAnsi="Times New Roman"/>
          <w:sz w:val="24"/>
          <w:szCs w:val="24"/>
        </w:rPr>
        <w:t>Знакомить детей с былинными и современными защитниками Родины, их качествами, внешним обл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е о Российской армии, о почётной обязанности защищать Родину, охранять её спокойствие, безопасность, рассказывать о военных подвигах наших дедов и прадедов. Воспитывать уважение к защитникам Отечества, к памяти павших бойцов, возлагать с детьми цветы к обелискам, памят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и открытия. </w:t>
      </w:r>
      <w:r>
        <w:rPr>
          <w:rFonts w:cs="Times New Roman" w:ascii="Times New Roman" w:hAnsi="Times New Roman"/>
          <w:sz w:val="24"/>
          <w:szCs w:val="24"/>
        </w:rPr>
        <w:t>Ю.А. Гагарин – первый человек в космос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чувство гордости за свою страну, за достижения и открытия людей, которые являются гражданами Ро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ребенка, уважительно и с гордостью относящегося к символике нашей страны – флагу, гербу, гимну, к людям, известным всему миру, – первому космонавту, героям войны и защитникам Отечества, представителям искусства, спортсм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его начинается Р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ая родина.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вь к своей малой родине, рассказывать и показывать детям красивые и достопримечательные места родного города (деревн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дного города (деревни) есть свое название (имя) – Нагорская. Оно рассказывает о важном для людей событии, которое произошло в прошлом / о знаменитом человеке. Название города (деревни) произошло от…/ Название города (деревни) связано с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и достопримечательности.</w:t>
      </w:r>
      <w:r>
        <w:rPr>
          <w:rFonts w:cs="Times New Roman" w:ascii="Times New Roman" w:hAnsi="Times New Roman"/>
          <w:sz w:val="24"/>
          <w:szCs w:val="24"/>
        </w:rPr>
        <w:t xml:space="preserve"> Развивать у дошкольников интерес к родному городу (району, деревне), его достопримечательностям, событиям прошлого и настоящего. Развивать способность чувствовать красоту природы, архитектуры своей малой родины и эмоционально откликаться на н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ременность. </w:t>
      </w:r>
      <w:r>
        <w:rPr>
          <w:rFonts w:cs="Times New Roman" w:ascii="Times New Roman" w:hAnsi="Times New Roman"/>
          <w:sz w:val="24"/>
          <w:szCs w:val="24"/>
        </w:rPr>
        <w:t>Город (район) растет. В городе (районе) строятся дома. Выпекается хлеб…Есть молокозавод. Основу экономики составляет сельское хозяйство. Выращивается хлеб, картофель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менитые люди малой родины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 совместной с родителями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фотографий улиц малой родины (посёлка,деревни), изображений знаменитых соотечественников, поиск информации о них, составление рассказов «Почему так названы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ники знаменитым людям мал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при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– наш дом. </w:t>
      </w:r>
      <w:r>
        <w:rPr>
          <w:rFonts w:cs="Times New Roman" w:ascii="Times New Roman" w:hAnsi="Times New Roman"/>
          <w:sz w:val="24"/>
          <w:szCs w:val="24"/>
        </w:rPr>
        <w:t xml:space="preserve">Человек не может прожить без природы, которая является «домом» всех живых существ. Человек тесно связан с природой: ему нужны чистый воздух, чистая вода. Мы должны любить прир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являть заботу о природе.</w:t>
      </w:r>
      <w:r>
        <w:rPr>
          <w:rFonts w:cs="Times New Roman" w:ascii="Times New Roman" w:hAnsi="Times New Roman"/>
          <w:sz w:val="24"/>
          <w:szCs w:val="24"/>
        </w:rPr>
        <w:t xml:space="preserve"> Любить природу – значит заботиться о ней, защищать ее. Человек обязан заботиться о животных и растениях. Не загрязнять природу. Не мусорить. Не обижать животных. Не рвать растения. Не ломать деревья и кустарники, не срывать с них листья. Вместо этого – наблюдать за животными, вдыхать аромат цветов, любоваться красот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авыки рационального природопользования (не лить зря воду, беречь тепло, электричество, продукты питания). Формировать умение ответственно ухаживать за растениями в группе и на участке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детей вместе с родителями к участию в различных природоохранных акциях (изготовление и развешивание кормушек, скворечников, посадка деревьев и других растений, создание природоохранных знаков), в экологических праздниках (празднование Дня птиц, Дня земли и т.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полна тайн и загадок. </w:t>
      </w:r>
      <w:r>
        <w:rPr>
          <w:rFonts w:cs="Times New Roman" w:ascii="Times New Roman" w:hAnsi="Times New Roman"/>
          <w:sz w:val="24"/>
          <w:szCs w:val="24"/>
        </w:rPr>
        <w:t>Изучать природу и раскрывать ее тайны очень интересно. Воспитатель способствует проявлению интереса детей к объектам живой и неживой природы, поощряет самостоятельные «открытия» детьми свойств природных объектов, поддерживает стремление детей выразить свои чувства и впечатления в процессе наблюдений за природными явлениями (смена времен года, пого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а Росс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рода России очень красива. Ее отличает многообразие и неповторимость. Зеркальные озера поражают своей красотой. Реки удивляют своей полноводностью и силой. В любое время года очень красив русский л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огие путешественники удивлялись и восхищались нашей прир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е рисовали на своих полотнах художники (И.И. Шишкин, И.И. Левитан, А.И. Куинджи, А.К. Саврасов, И.Э. Грабарь), воспевали в стихах поэты (А.С. Пушкин, Ф.И. Тютчев, С.А. Есени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мволом нашей природы является русская береза. Она любима нами за свою стройность и свой белый пятнистый ств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 родного края.</w:t>
      </w:r>
      <w:r>
        <w:rPr>
          <w:rFonts w:cs="Times New Roman" w:ascii="Times New Roman" w:hAnsi="Times New Roman"/>
          <w:sz w:val="24"/>
          <w:szCs w:val="24"/>
        </w:rPr>
        <w:t xml:space="preserve"> У каждого человека есть своя родная природа. Даже если встречаются наиболее красивые места, то родную природу нельзя ни с чем сравнить. Это природа малой Родины, где каждый родился, вырос и жи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ирода всей России, природа нашего края лишена ярких, экзотических красок. Она пленяет и трогает: весной и летом – прелестью полевых трав, зимой – белизной снегов, осенью – золотым нарядом леса. Украшение окружающей нас природы – река Устья, Заяч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оспитателями дети совершают прогулки в парки, скверы, на берег реки или озера, где проводят наблюдения за объектами живой и неживой природы, собирают кол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Социальное направление воспит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b/>
          <w:sz w:val="24"/>
          <w:szCs w:val="24"/>
        </w:rPr>
        <w:t>челове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мья, дружба, сотрудничество, культура поведения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 в основе социального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детстве ребенок открывает личность другого человека и его значение </w:t>
        <w:br/>
        <w:t xml:space="preserve">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социального направления воспитания дошкольника заключается </w:t>
        <w:br/>
        <w:t>в формировании ценностного отношения детей к семье, другому человеку, развитии дружелюбия, создания условий для реализаци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поведения, общения в различ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ставить себя на место другого как проявление личностной зрелости и преодоление детского эго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данных задач воспитателю необходимо сосредоточить свое вним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нескольких основных направлениях воспитательной работ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южетно-ролевые игры (в семью, в команду и т.п.), игры с правилами, традиционные народные игры и пр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у детей навыки поведения в обществ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анализировать поступки и чувства – свои и других люд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коллективные проекты заботы и помощ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доброжелательный психологический климат в групп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 чтобы формировать у дет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у п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воспитатель должен планировать и реализовывать нескольких основных направлениях воспитательной работ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культуру речи: называть взрослых на «вы» и по имени и отчеству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бивать говорящих и выслушивать других; говорить четко, разборчиво, владеть голос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деятельности, что подразумевает умение обращаться с игрушками, книгами, личными вещами, имуществом ДОУ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одержательными компонентами (модулями, блоками) социального направления воспитания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се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мья</w:t>
      </w:r>
      <w:r>
        <w:rPr>
          <w:rFonts w:cs="Times New Roman" w:ascii="Times New Roman" w:hAnsi="Times New Roman"/>
          <w:sz w:val="24"/>
          <w:szCs w:val="24"/>
        </w:rPr>
        <w:t>. Те, кого мы больше всего любим, кто нам близок и дорог – это семья. Отношения в семье строятся на любви и взаимоуважении. Все члены семьи должны проявлять заботу друг о друге, оказывать помощь, быть вним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члена семьи есть свои конкретные обязанности (роли в семье). Обязанности сына, дочери, брата, сестры, внука, внуч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ажно проявлять доброжелательность и терпение в сем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нимать значимость родственных отношений. Воспитывать чувство заботы, любви и уважения к близк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и папа. </w:t>
      </w:r>
      <w:r>
        <w:rPr>
          <w:rFonts w:cs="Times New Roman" w:ascii="Times New Roman" w:hAnsi="Times New Roman"/>
          <w:sz w:val="24"/>
          <w:szCs w:val="24"/>
        </w:rPr>
        <w:t>Родители (мама и папа) дарят нам жи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– это ласка и тепло в семье. У мамы много работы по дому. Она устает. Воспитывать у детей доброе, заботливое отношение к маме, помочь понять, что мама у каждого из нас о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– это опора семьи, защитник. Он делит заботы по дому с мамой. Но у него есть и свои, мужские обязанности по до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ратики и сестренки. </w:t>
      </w:r>
      <w:r>
        <w:rPr>
          <w:rFonts w:cs="Times New Roman" w:ascii="Times New Roman" w:hAnsi="Times New Roman"/>
          <w:sz w:val="24"/>
          <w:szCs w:val="24"/>
        </w:rPr>
        <w:t xml:space="preserve">Есть люди, которые с нами с самого детства и которые никогда не бросят нас в трудную минуту. Это брат и сестра. Они воспитываются и растут в одной семье, и даже когда вырастут, продолжают любить друг д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 взаимопомощи, дружбе между братьями и сестрами из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и и дедушки</w:t>
      </w:r>
      <w:r>
        <w:rPr>
          <w:rFonts w:cs="Times New Roman" w:ascii="Times New Roman" w:hAnsi="Times New Roman"/>
          <w:sz w:val="24"/>
          <w:szCs w:val="24"/>
        </w:rPr>
        <w:t xml:space="preserve">. Это родители наших мама и пап. Бабушки и дедушки – источники мудрости, опыта, терпеливого и заботливого отношения к вну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быть особенно заботливыми и внимательными к бабушкам и дедушкам. Помнить, что они уже не молоды, и здоровье может подводи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емьи.</w:t>
      </w:r>
      <w:r>
        <w:rPr>
          <w:rFonts w:cs="Times New Roman" w:ascii="Times New Roman" w:hAnsi="Times New Roman"/>
          <w:sz w:val="24"/>
          <w:szCs w:val="24"/>
        </w:rPr>
        <w:t xml:space="preserve"> Моя родословная. Познакомить детей с семейным древом. Развивать интерес к истории своего рода, желание поделиться этими знаниями с товарищ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ки и традиции в семье.</w:t>
      </w:r>
      <w:r>
        <w:rPr>
          <w:rFonts w:cs="Times New Roman" w:ascii="Times New Roman" w:hAnsi="Times New Roman"/>
          <w:sz w:val="24"/>
          <w:szCs w:val="24"/>
        </w:rPr>
        <w:t xml:space="preserve"> К семейным традициям относятся уважение к старшим, взаимопомощь, обсуждение книг и новых фильмов, воскресные завтраки, походы в лес, на рыбалку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и – это дни рождения, юбилеи, совместное отмечание важных, радостных событ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друз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жба</w:t>
      </w:r>
      <w:r>
        <w:rPr>
          <w:rFonts w:cs="Times New Roman" w:ascii="Times New Roman" w:hAnsi="Times New Roman"/>
          <w:sz w:val="24"/>
          <w:szCs w:val="24"/>
        </w:rPr>
        <w:t>. Познакомить с понятием дружбы. Дружба бескорыстна. Она строится на взаимной симпатии, общности интересов, духовной близости и взаимной прив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предполагает общность увлечений, взаимное уважение, взаимопонимание и взаимо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зья</w:t>
      </w:r>
      <w:r>
        <w:rPr>
          <w:rFonts w:cs="Times New Roman" w:ascii="Times New Roman" w:hAnsi="Times New Roman"/>
          <w:sz w:val="24"/>
          <w:szCs w:val="24"/>
        </w:rPr>
        <w:t xml:space="preserve">. Людей, связанных между собой дружбой, называют друзьями. Дружба есть между детьми и между взросл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настоящей дружбы в литературе,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о дружб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збука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ые слова.</w:t>
      </w:r>
      <w:r>
        <w:rPr>
          <w:rFonts w:cs="Times New Roman" w:ascii="Times New Roman" w:hAnsi="Times New Roman"/>
          <w:sz w:val="24"/>
          <w:szCs w:val="24"/>
        </w:rPr>
        <w:t xml:space="preserve"> Знакомить с добрыми словами. Разъяснять их значение. Учить как правильно и в каких ситуациях применять различные добрые слова. Анализировать добрую речь героев сказок и расск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осердие и сочувствие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проявлять сочувствие к нужде и беде другого, помогать нуждающимся. Формировать у старших дошкольников представление о содержании такой нравственной категории, как милосердие. Побуждать проявлять чувство милосердия к окружающим, сверстникам, оказывать им внимание, помощь, делать это доброжелательно и искренне. Продолжать учить детей различать добро и зло, анализировать результаты своих слов, мыслей, поступков; воспитывать в детях умение обоснованно делать выбор в пользу добра, следовать за добрыми влечениями сердца и совести; развивать стремление проявлять добро и милосерд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щение.</w:t>
      </w:r>
      <w:r>
        <w:rPr>
          <w:rFonts w:cs="Times New Roman" w:ascii="Times New Roman" w:hAnsi="Times New Roman"/>
          <w:sz w:val="24"/>
          <w:szCs w:val="24"/>
        </w:rPr>
        <w:t xml:space="preserve"> Раскрыть содержание понятия «прощение». Учить детей строить отношения в группе на основе взаимоуважения; учить правильно поступать в конфликтных ситуациях: не обижать, жалеть, мириться, прощать друг друга. Воспитывать в детях умение проявлять сочувствие, сострадание к другим. Воспитывать выдержку, терпимость в ситуациях межличностны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ямство.</w:t>
      </w:r>
      <w:r>
        <w:rPr>
          <w:rFonts w:cs="Times New Roman" w:ascii="Times New Roman" w:hAnsi="Times New Roman"/>
          <w:sz w:val="24"/>
          <w:szCs w:val="24"/>
        </w:rPr>
        <w:t xml:space="preserve"> Учить детей анализировать свое эмоциональное состояние; знакомить с правилами доброжелательного поведения; формировать навыки саморегуляции поведения, контроля эмо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ромность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 детей понятие «скромность». Учить понимать, почему так важно для человека быть скромным. Учить детей мыслить, рассуждать, делать выводы по этому пов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ность.</w:t>
      </w:r>
      <w:r>
        <w:rPr>
          <w:rFonts w:cs="Times New Roman" w:ascii="Times New Roman" w:hAnsi="Times New Roman"/>
          <w:sz w:val="24"/>
          <w:szCs w:val="24"/>
        </w:rPr>
        <w:t xml:space="preserve"> Раскрыть детям происхождение слова «спасибо», воспитывать признательность и благодарность к окружающим люд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общения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б элементарных правилах культуры общения, упражнение в их выполнении (здороваться, прощаться, благодарить). Понимание, что у всех детей равные права на игрушки, что в детском саду мальчики и девочки относятся друг к другу доброжелательно, делятся игрушками, не обижают друг д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справляться с гневом.</w:t>
      </w:r>
      <w:r>
        <w:rPr>
          <w:rFonts w:cs="Times New Roman" w:ascii="Times New Roman" w:hAnsi="Times New Roman"/>
          <w:sz w:val="24"/>
          <w:szCs w:val="24"/>
        </w:rPr>
        <w:t xml:space="preserve"> Продолжать учить детей различать эмоции злости и радости; упражнять в регуляции своего эмоционального состояния; познакомить детей со способами выражения отрицательных эмоций и управле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3. Познавательное направление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Ценность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 Цель познавательного направления воспитания – формирование ценности позн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любознательност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ытливости, интереса к явлениям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общение ребенка к культурным способам познания 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блю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книги, интернет-источники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щение со взрослыми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 др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правления деятельности воспитател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одержательными компонентами (модулями, блоками) познавательного направления воспитания являю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– источник знаний и радости / положительных эмо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ниги – наши друзья.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б общественной (в книгах хранится и через них передается накопленный человечеством опыт) и индивидуальной (книга – источник знаний и положительных эмоций) ценности книги. Чтение книги как полезный и интересный вид дос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интереса к книгам, чтению. </w:t>
      </w:r>
      <w:r>
        <w:rPr>
          <w:rFonts w:cs="Times New Roman" w:ascii="Times New Roman" w:hAnsi="Times New Roman"/>
          <w:sz w:val="24"/>
          <w:szCs w:val="24"/>
        </w:rPr>
        <w:t>Развитие интереса и потребности в постоянном чтении книг и их обсуждении со взрослыми и сверстниками. Воспитание у детей привычки к книге как постоянному элементу жизни, источнику ярких эмоций и поводу к общ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приобщает детей к чтению, ежедневно читая книги, делая это привычным элементом жизни детей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ршему дошкольному возрасту у ребенка должна быть любимая книга (книги). Он должен уметь ответить на вопрос, какая у него книга любим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нига – хранилище знаний.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обсуждает с детьми, как устроены разные книги, как ими пользоваться. Показывает, что в книгах можно найти интересующую информацию. Вместе с детьми находит ответы на различные вопросы в детских энциклопедиях, словарях и справоч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аккуратного обращения с книгами. </w:t>
      </w:r>
      <w:r>
        <w:rPr>
          <w:rFonts w:cs="Times New Roman" w:ascii="Times New Roman" w:hAnsi="Times New Roman"/>
          <w:sz w:val="24"/>
          <w:szCs w:val="24"/>
        </w:rPr>
        <w:t>Не рвать, не мять, не пачкать их, не загибать страницы. Формирование привычки бережно обращаться с книгами, аккуратно брать их с полки и аккуратно ставить на место. Дети помогают воспитателю ремонтировать книги, подклеив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отношения к книге как предмету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индивидуальные литературные предпочтения и художественный вкус, отношение к книге как к предмету эстетическ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людение и эксперимен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устанавливать связь между изменениями погоды и жизнью растений, животных, фиксировать наблюдения в календаре природы. Вести наблюдения погоды – солнечно, пасмурно, облака, тучи на небе, ветер (слабый, сильный, тихий), дождь (мелкий, крупный, ливень); снегопад (отдельными снежинками, хлопьями, крупинками), метель, холодно, мороз, оттепель, жарко; гроза, радуга, град и т. д. Расширять словарь детей. Привлекать их внимание к сезонным изменениям в жизни растений и животных, изменениям метеорологических яв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 и школь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ети с семи лет поступают в школу учиться. Они становятся школьникам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зучаются разные науки. Учиться необходимо, чтобы много знать, разбираться в разных вопросах, а потом использовать эти знания в своей работ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очень интересно. Детей учит учитель. Дети слушают учителя, выполняют то, что он говорит. У детей в школе есть учебники и тетради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а – это труд. Школь</w:t>
        <w:softHyphen/>
        <w:t>ники старательно учатся, хорошо трудят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саду старшие дети готовятся к школе. Ближайшая школа находится... (знать адрес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 Физическое и оздоровительное направление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Ценность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здоровь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Цель данного направления заключается в том, чтобы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дачи по формированию здорового образа жизн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рганизация сна, здорового питания, выстраивание правильного режима дн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оспитание экологической культуры, обучение 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правления деятельности воспитател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здание детско-взрослых проектов по здоровому образу жизн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ведение оздоровительных традиций в ДО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Формирование у дошкольник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культурно-гигиенических навы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является важной частью воспит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ть у ребенка навыки поведения во время приема пищ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ть у ребенка представления о ценности здоровья, красоте и чистоте те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ть у ребенка привычку следить за своим внешним видо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ключать информацию о гигиене в повседневную жизнь ребенка, в иг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бота по формированию у ребенка культурно-гигиенических навыков должна вестись в тесном контакте с семь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5. Трудовое направление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– </w:t>
      </w:r>
      <w:r>
        <w:rPr>
          <w:rFonts w:cs="Times New Roman" w:ascii="Times New Roman" w:hAnsi="Times New Roman"/>
          <w:b/>
          <w:sz w:val="24"/>
          <w:szCs w:val="24"/>
        </w:rPr>
        <w:t>труд</w:t>
      </w:r>
      <w:r>
        <w:rPr>
          <w:rFonts w:cs="Times New Roman" w:ascii="Times New Roman" w:hAnsi="Times New Roman"/>
          <w:sz w:val="24"/>
          <w:szCs w:val="24"/>
        </w:rPr>
        <w:t>. 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Основная цель трудового воспитания дошкольника заключается в формировании эмоционально положительного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шения детей к труду, трудолюбия, а также в приобщении ребенка к тру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трудового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спитание желания трудиться, участвовать в трудовой деятельности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навыков, необходимых для детской трудовой деятельности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данных задач воспитатель ДОУ должен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детей к старшему дошкольному возрасту потребность быть всегда занят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трудового направления воспитания можно представить в виде следующего моду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 красит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 взрослых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нимание того, что предметы делаются людьми (для детей раннего возраста – на примере создания воспитателем разнообразных предметов для детских игр из разных материалов разными инструментами). Совместно со взрослым устанавливать взаимосвязь «цель – результат» в труде. Организация наблюдения детьми за трудом взрослых в детском саду. Обсуждение с детьми значения конкретных видов наблюда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блюдения формирование первоначальных представлений о хозяйственно-бытовом труде взрослых дома и в детском саду; знакомство с действиями мытья посуды, пола, вытирания пыли, подметания дорожек. Воспитание уважительного отношения к труду взрослых, формирование желания помо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жание профессиональной деятельности взрослых в и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уд родителей. </w:t>
      </w:r>
      <w:r>
        <w:rPr>
          <w:rFonts w:cs="Times New Roman" w:ascii="Times New Roman" w:hAnsi="Times New Roman"/>
          <w:sz w:val="24"/>
          <w:szCs w:val="24"/>
        </w:rPr>
        <w:t>Каждое утро мама и папа уходят на работ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его они работают. Профессии родителей. Профессия – это труд, которому человек посвящает свою жизнь. Профессий очень много. Профессия должна приносить радость и самому человеку, и окружающим люд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 для общей пользы. </w:t>
      </w:r>
      <w:r>
        <w:rPr>
          <w:rFonts w:cs="Times New Roman" w:ascii="Times New Roman" w:hAnsi="Times New Roman"/>
          <w:sz w:val="24"/>
          <w:szCs w:val="24"/>
        </w:rPr>
        <w:t>Труд по самообслуживанию и труд для общей пользы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режное отношение к результатам труда.</w:t>
      </w:r>
      <w:r>
        <w:rPr>
          <w:rFonts w:cs="Times New Roman" w:ascii="Times New Roman" w:hAnsi="Times New Roman"/>
          <w:sz w:val="24"/>
          <w:szCs w:val="24"/>
        </w:rPr>
        <w:t xml:space="preserve"> Воспитание бережливости, эконом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предметам и игрушкам как результатам труда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труда.</w:t>
      </w:r>
      <w:r>
        <w:rPr>
          <w:rFonts w:cs="Times New Roman" w:ascii="Times New Roman" w:hAnsi="Times New Roman"/>
          <w:sz w:val="24"/>
          <w:szCs w:val="24"/>
        </w:rPr>
        <w:t xml:space="preserve"> Научить разбивать работу на этапы выполнения. Ставить цель. Научить контролировать ход работы и оценивать результат. Обсудить, что уже сделано, а что еще можно сделать, чтобы достичь лучшего результ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местный труд.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совместного труда. Распределение обяза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говорки о труде.</w:t>
      </w:r>
      <w:r>
        <w:rPr>
          <w:rFonts w:cs="Times New Roman" w:ascii="Times New Roman" w:hAnsi="Times New Roman"/>
          <w:sz w:val="24"/>
          <w:szCs w:val="24"/>
        </w:rPr>
        <w:t xml:space="preserve"> «Какие труды, такие и плоды», «Без труда и отдых не сладок», «Труд человека кормит, а лень – портит», «За всякое дело берись ум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 крестьянина / труд на селе. </w:t>
      </w:r>
      <w:r>
        <w:rPr>
          <w:rFonts w:cs="Times New Roman" w:ascii="Times New Roman" w:hAnsi="Times New Roman"/>
          <w:sz w:val="24"/>
          <w:szCs w:val="24"/>
        </w:rPr>
        <w:t>Сельскохозяйственный труд. Его важность. Сложность труда. Работа родителей воспитанников в сельском хозя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 рабочего / труд на предприятии. </w:t>
      </w:r>
      <w:r>
        <w:rPr>
          <w:rFonts w:cs="Times New Roman" w:ascii="Times New Roman" w:hAnsi="Times New Roman"/>
          <w:sz w:val="24"/>
          <w:szCs w:val="24"/>
        </w:rPr>
        <w:t>Промышленное предприятие. Примеры предприятий. Заводы и фабрики, на которых трудятся родител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6. Эстетическое направление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 –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ота</w:t>
      </w:r>
      <w:r>
        <w:rPr>
          <w:rFonts w:cs="Times New Roman" w:ascii="Times New Roman" w:hAnsi="Times New Roman"/>
          <w:sz w:val="24"/>
          <w:szCs w:val="24"/>
        </w:rPr>
        <w:t xml:space="preserve">. Целью эстетического воспитания является становление у ребенка ценностного отношения к красо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воспитателя по эстетическому воспит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е отношение к результатам творчества детей, широкое включение продуктов их творческой деятельности в жизнь детского с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ыставок, концертов, создание эстетической развивающей среды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прекрасного на основе восприятия художественного слова на русском и род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стетического вос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го отношения к искусству / воспитание способности к эмоциональному восприятию искусства, любви к прекрас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стетического отношения к миру, эстетического вкуса, стремления окружать себя прекрасным, создавать 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представлений о значении опрятности и красоты внешней, ее влиянии </w:t>
        <w:br/>
        <w:t>на внутренний мир челове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одержательными компонентами (модулями, блоками) эстетического направления воспит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ить красо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е искусства. </w:t>
      </w:r>
      <w:r>
        <w:rPr>
          <w:rFonts w:cs="Times New Roman" w:ascii="Times New Roman" w:hAnsi="Times New Roman"/>
          <w:sz w:val="24"/>
          <w:szCs w:val="24"/>
        </w:rPr>
        <w:t>Эмоционально-эстетический отклик на выразительность художественного образа, предмета народного промысла, архитектурного объекта. Совершенствование умений художественного восприятия: внимательно рассматривать произведение, выделять сходство и различие при сравнении разных по тематике используемых средств выразительности. Понимание идеи произведения, установлению связи между образом, сюжетом, средствами выразительности; выделение настроения произведения, отношения автора к изображенному; эстетическая оценка, высказывание собственного суждения. Подведение к пониманию того, что автор-творец целенаправленно отбирает средства выразительности для создания более выразительного об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замысле и творческих поисках художника при создании художественного произведения; объяснять, чем одни произведения искусства отличаются от других по тематике и средствам выразительности; помогать определить, к каким видам и жанрам изобразительного искусства относятся те или иные произведения, обсуждать их содержание; поощрять индивидуальные оценки детьми эти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личению выразительных средств в произведениях изобразительного искусства: в картинах – колорит, форму, композицию; в скульптурной мелкой пластике – объем, силуэт; в декоративно-прикладном искусстве – колорит, композицию узора, соответствие его форме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одное декоративно-приклад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разных видов (игрушки, утварь, одежда, предметы быта) и разных областей России. Особенности: яркость, нарядность, обобщенность, декоративность. Общее представление о технологиях изготовления. Отражение в узорах, образах родной природы, повседневной жизни обычных людей. Ценность народного искусства, воспитание гордости и желания его сохранять и позна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чальных ценностных установок, уважительного отношения к промыслам родного края; развитие и поддержка детского интереса к истории народных промыслов и искусства, необычным предметам, интересным художественным образам. Поддержка стремления отразить впечатления и представления в собственной деятельности. Проявление предпочтений и интересов в форме коллекционирования, увлечения ручным трудом, продукти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 xml:space="preserve"> как вид изобразительного искусства. Книжная графика (книжные иллюстрации, заставки, буквицы, обложки, суперобложки и тому подобное). Книжная иллюстрация Л.В. Владимирского, В.М. Конашевича, В.М. Назарука, В.Г. Сутеева, Е.И. Чарушина, В.А. Чижикова. Специфика труда художника-иллюстратора, технологии создания иллюстрации. Художники-анималисты, сказочники-иллюстраторы. Ценность книг и необходимость бережного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и промышленная графика, (почтовые марки, денежные знаки, буклеты, рекламные издания, фирменные знаки, товарные ярлыки, упаковка, вывес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опись</w:t>
      </w:r>
      <w:r>
        <w:rPr>
          <w:rFonts w:cs="Times New Roman" w:ascii="Times New Roman" w:hAnsi="Times New Roman"/>
          <w:sz w:val="24"/>
          <w:szCs w:val="24"/>
        </w:rPr>
        <w:t>. Представление о жанрах живописи: портрет, пейзаж, натюрморт, жанровая живопись, историческая живопись, батальная живопись. Цвет как основное выразительное средство живописи. Авторская манера известных художников-живописцев (на ознакомительном уровн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ульптура:</w:t>
      </w:r>
      <w:r>
        <w:rPr>
          <w:rFonts w:cs="Times New Roman" w:ascii="Times New Roman" w:hAnsi="Times New Roman"/>
          <w:sz w:val="24"/>
          <w:szCs w:val="24"/>
        </w:rPr>
        <w:t xml:space="preserve"> назначение и виды скульптуры, средства выразительности: материал, техника его обработки, фактура, композиция, силуэт, постамент. Специфика труда скульптора. Памятники и монументы, известные памятники и скульптура Архангельской области, России и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творческой манеры некоторых скульп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хитектура: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 виды архитектуры, материалы, используемые в строительстве. Понимание типичного, обобщенного характерного и индивидуального образа сооружения. Особенности архитектурных сооружений, зданий. Декоративные элементы. Гармония объекта с окружающим пространством. Эстетический образ города. Известные архитектурные сооружения</w:t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ангельской области, России и мира. Труд архит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щение музея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музее как о сокровищнице ценностей и произведений искусства. Виды музеев. Экспонаты и коллекция. Интерес к посещению музеев, галерей; знание правила поведения в музее и стремление их соблюд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впечатления от экскурсий в собственной творческой деятельности, проявлять уважительное отношение к художественному наследию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елания посещать музеи изобразительного, литературного, этнографического искусства. Овладение умением слушать и слышать экскурсовода, сохранять устойчивый интерес к рассматриванию экспоз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екрасен этот 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ота человека. </w:t>
      </w:r>
      <w:r>
        <w:rPr>
          <w:rFonts w:cs="Times New Roman" w:ascii="Times New Roman" w:hAnsi="Times New Roman"/>
          <w:sz w:val="24"/>
          <w:szCs w:val="24"/>
        </w:rPr>
        <w:t>Внешняя и внутренняя красота человека. Красота ма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ота природы. </w:t>
      </w:r>
      <w:r>
        <w:rPr>
          <w:rFonts w:cs="Times New Roman" w:ascii="Times New Roman" w:hAnsi="Times New Roman"/>
          <w:sz w:val="24"/>
          <w:szCs w:val="24"/>
        </w:rPr>
        <w:t>Красивое в природе. Красота растительного мира. Красота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литературных произведений, в которых отражена красота прир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ота нашей Родины. </w:t>
      </w:r>
      <w:r>
        <w:rPr>
          <w:rFonts w:cs="Times New Roman" w:ascii="Times New Roman" w:hAnsi="Times New Roman"/>
          <w:sz w:val="24"/>
          <w:szCs w:val="24"/>
        </w:rPr>
        <w:t xml:space="preserve">Россия – очень красивая страна. Красивы ее города. В них сохранилось много памятников прошлого. Красивы и новые, современные микрорайоны. </w:t>
      </w:r>
    </w:p>
    <w:p>
      <w:pPr>
        <w:pStyle w:val="Style20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709"/>
        <w:contextualSpacing w:val="false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обенности реализации воспитательного процес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10"/>
        <w:gridCol w:w="2268"/>
        <w:gridCol w:w="2977"/>
      </w:tblGrid>
      <w:tr>
        <w:trPr>
          <w:trHeight w:val="987" w:hRule="atLeast"/>
        </w:trPr>
        <w:tc>
          <w:tcPr>
            <w:tcW w:w="18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задача) воспитания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социокультур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ы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ем вместе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ких документах это зафиксировано</w:t>
            </w:r>
          </w:p>
        </w:tc>
      </w:tr>
      <w:tr>
        <w:trPr>
          <w:trHeight w:val="985" w:hRule="atLeast"/>
        </w:trPr>
        <w:tc>
          <w:tcPr>
            <w:tcW w:w="18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 ДО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ого Парада в день Победы», Мастер-классы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</w:tr>
      <w:tr>
        <w:trPr>
          <w:trHeight w:val="1433" w:hRule="atLeast"/>
        </w:trPr>
        <w:tc>
          <w:tcPr>
            <w:tcW w:w="18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организацию экскурсий и выездных мастер-классов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410"/>
        <w:gridCol w:w="2268"/>
        <w:gridCol w:w="2977"/>
      </w:tblGrid>
      <w:tr>
        <w:trPr>
          <w:trHeight w:val="1295" w:hRule="atLeast"/>
        </w:trPr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b/>
                <w:b/>
                <w:i/>
                <w:i/>
                <w:sz w:val="28"/>
              </w:rPr>
            </w:pPr>
            <w:r>
              <w:rPr>
                <w:rFonts w:ascii="Trebuchet MS" w:hAnsi="Trebuchet MS"/>
                <w:b/>
                <w:i/>
                <w:sz w:val="28"/>
              </w:rPr>
            </w:r>
          </w:p>
          <w:p>
            <w:pPr>
              <w:pStyle w:val="TableParagraph"/>
              <w:spacing w:before="196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92"/>
              <w:ind w:left="313" w:right="2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Женсовет д.Нагорская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" w:after="0"/>
              <w:ind w:left="392" w:right="382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Мастер-классы</w:t>
            </w:r>
            <w:r>
              <w:rPr>
                <w:rFonts w:cs="Times New Roman" w:ascii="Times New Roman" w:hAnsi="Times New Roman"/>
                <w:spacing w:val="-1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семей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етьми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Arial"/>
                <w:b/>
                <w:b/>
                <w:i/>
                <w:i/>
                <w:sz w:val="24"/>
              </w:rPr>
            </w:pPr>
            <w:r>
              <w:rPr>
                <w:rFonts w:cs="Arial" w:ascii="Trebuchet MS" w:hAnsi="Trebuchet MS"/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916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105"/>
                <w:sz w:val="24"/>
              </w:rPr>
            </w:r>
          </w:p>
          <w:p>
            <w:pPr>
              <w:pStyle w:val="TableParagraph"/>
              <w:spacing w:before="1" w:after="0"/>
              <w:ind w:left="9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План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работы</w:t>
            </w:r>
          </w:p>
        </w:tc>
      </w:tr>
      <w:tr>
        <w:trPr>
          <w:trHeight w:val="2002" w:hRule="atLeast"/>
        </w:trPr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rebuchet MS" w:hAnsi="Trebuchet MS"/>
                <w:b/>
                <w:i/>
                <w:sz w:val="28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b/>
                <w:b/>
                <w:i/>
                <w:i/>
                <w:sz w:val="30"/>
              </w:rPr>
            </w:pPr>
            <w:r>
              <w:rPr>
                <w:rFonts w:ascii="Trebuchet MS" w:hAnsi="Trebuchet MS"/>
                <w:b/>
                <w:i/>
                <w:sz w:val="30"/>
              </w:rPr>
            </w:r>
          </w:p>
          <w:p>
            <w:pPr>
              <w:pStyle w:val="TableParagraph"/>
              <w:ind w:left="292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Физическое</w:t>
            </w:r>
          </w:p>
          <w:p>
            <w:pPr>
              <w:pStyle w:val="TableParagraph"/>
              <w:spacing w:before="38" w:after="0"/>
              <w:ind w:left="292" w:right="282" w:hanging="0"/>
              <w:jc w:val="center"/>
              <w:rPr>
                <w:rFonts w:ascii="Trebuchet MS" w:hAnsi="Trebuchet MS" w:cs="Trebuchet MS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здоровительное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b/>
                <w:b/>
                <w:i/>
                <w:i/>
                <w:sz w:val="20"/>
              </w:rPr>
            </w:pPr>
            <w:r>
              <w:rPr>
                <w:rFonts w:ascii="Trebuchet MS" w:hAnsi="Trebuchet MS"/>
                <w:b/>
                <w:i/>
                <w:sz w:val="20"/>
              </w:rPr>
            </w:r>
          </w:p>
          <w:p>
            <w:pPr>
              <w:pStyle w:val="TableParagraph"/>
              <w:spacing w:lineRule="auto" w:line="292"/>
              <w:ind w:left="190" w:right="177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Школа (спортзал), медпункт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rebuchet MS" w:hAnsi="Trebuchet MS" w:cs="Times New Roman"/>
                <w:b/>
                <w:b/>
                <w:i/>
                <w:i/>
                <w:sz w:val="25"/>
              </w:rPr>
            </w:pPr>
            <w:r>
              <w:rPr>
                <w:rFonts w:cs="Times New Roman" w:ascii="Trebuchet MS" w:hAnsi="Trebuchet MS"/>
                <w:b/>
                <w:i/>
                <w:sz w:val="2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Семейный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спортивный</w:t>
            </w:r>
            <w:r>
              <w:rPr>
                <w:rFonts w:cs="Times New Roman" w:ascii="Times New Roman" w:hAnsi="Times New Roman"/>
                <w:spacing w:val="-16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праздник</w:t>
            </w:r>
          </w:p>
          <w:p>
            <w:pPr>
              <w:pStyle w:val="TableParagraph"/>
              <w:spacing w:lineRule="auto" w:line="292" w:before="178" w:after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Медицинский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лекторий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родителей</w:t>
            </w:r>
            <w:r>
              <w:rPr>
                <w:rFonts w:cs="Times New Roman" w:ascii="Times New Roman" w:hAnsi="Times New Roman"/>
                <w:spacing w:val="-67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по нормам и нарушениям развит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детского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организма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Arial"/>
                <w:b/>
                <w:b/>
                <w:i/>
                <w:i/>
                <w:sz w:val="24"/>
              </w:rPr>
            </w:pPr>
            <w:r>
              <w:rPr>
                <w:rFonts w:cs="Arial" w:ascii="Trebuchet MS" w:hAnsi="Trebuchet MS"/>
                <w:b/>
                <w:i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b/>
                <w:b/>
                <w:i/>
                <w:i/>
                <w:sz w:val="30"/>
              </w:rPr>
            </w:pPr>
            <w:r>
              <w:rPr>
                <w:rFonts w:ascii="Trebuchet MS" w:hAnsi="Trebuchet MS"/>
                <w:b/>
                <w:i/>
                <w:sz w:val="30"/>
              </w:rPr>
            </w:r>
          </w:p>
          <w:p>
            <w:pPr>
              <w:pStyle w:val="TableParagraph"/>
              <w:spacing w:lineRule="auto" w:line="391"/>
              <w:ind w:left="309" w:right="222" w:firstLine="111"/>
              <w:rPr/>
            </w:pPr>
            <w:r>
              <w:rPr>
                <w:rFonts w:cs="Times New Roman" w:ascii="Times New Roman" w:hAnsi="Times New Roman"/>
                <w:w w:val="105"/>
                <w:sz w:val="24"/>
              </w:rPr>
              <w:t>Сценар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праздни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ы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ктория</w:t>
            </w:r>
          </w:p>
        </w:tc>
      </w:tr>
      <w:tr>
        <w:trPr>
          <w:trHeight w:val="926" w:hRule="atLeast"/>
        </w:trPr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96" w:after="0"/>
              <w:ind w:left="292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Трудовое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lineRule="auto" w:line="292"/>
              <w:ind w:left="57" w:right="44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 xml:space="preserve">УМК, почта, медпункт 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rebuchet MS" w:hAnsi="Trebuchet MS"/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392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Экскурсии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rebuchet MS" w:hAnsi="Trebuchet MS"/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9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План</w:t>
            </w:r>
            <w:r>
              <w:rPr>
                <w:rFonts w:cs="Times New Roman" w:ascii="Times New Roman" w:hAnsi="Times New Roman"/>
                <w:spacing w:val="-1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</w:rPr>
              <w:t>работы</w:t>
            </w:r>
          </w:p>
        </w:tc>
      </w:tr>
      <w:tr>
        <w:trPr>
          <w:trHeight w:val="1408" w:hRule="atLeast"/>
        </w:trPr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spacing w:before="196" w:after="0"/>
              <w:ind w:left="292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546" w:right="53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Школа, детские сады района, библиотек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92"/>
              <w:ind w:left="136" w:right="1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ые</w:t>
            </w:r>
            <w:r>
              <w:rPr>
                <w:rFonts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стивали</w:t>
            </w:r>
            <w:r>
              <w:rPr>
                <w:rFonts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етских </w:t>
            </w:r>
            <w:r>
              <w:rPr>
                <w:rFonts w:cs="Times New Roman" w:ascii="Times New Roman" w:hAnsi="Times New Roman"/>
                <w:spacing w:val="-64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семейных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проектов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rebuchet MS" w:hAnsi="Trebuchet MS"/>
                <w:b/>
                <w:i/>
                <w:sz w:val="24"/>
              </w:rPr>
            </w:r>
          </w:p>
          <w:p>
            <w:pPr>
              <w:pStyle w:val="TableParagraph"/>
              <w:spacing w:lineRule="auto" w:line="292"/>
              <w:ind w:firstLine="84"/>
              <w:rPr>
                <w:rFonts w:ascii="Times New Roman" w:hAnsi="Times New Roman" w:cs="Times New Roman"/>
                <w:w w:val="11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</w:rPr>
              <w:t>План работы,</w:t>
            </w:r>
          </w:p>
          <w:p>
            <w:pPr>
              <w:pStyle w:val="TableParagraph"/>
              <w:spacing w:lineRule="auto" w:line="292"/>
              <w:ind w:firstLine="84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Положение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фестивале</w:t>
            </w:r>
          </w:p>
        </w:tc>
      </w:tr>
      <w:tr>
        <w:trPr>
          <w:trHeight w:val="2002" w:hRule="atLeast"/>
        </w:trPr>
        <w:tc>
          <w:tcPr>
            <w:tcW w:w="18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rebuchet MS" w:hAnsi="Trebuchet MS"/>
                <w:b/>
                <w:i/>
                <w:sz w:val="26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i/>
                <w:i/>
                <w:sz w:val="26"/>
              </w:rPr>
            </w:pPr>
            <w:r>
              <w:rPr>
                <w:rFonts w:ascii="Trebuchet MS" w:hAnsi="Trebuchet MS"/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rFonts w:ascii="Trebuchet MS" w:hAnsi="Trebuchet MS"/>
                <w:b/>
                <w:b/>
                <w:i/>
                <w:i/>
                <w:sz w:val="20"/>
              </w:rPr>
            </w:pPr>
            <w:r>
              <w:rPr>
                <w:rFonts w:ascii="Trebuchet MS" w:hAnsi="Trebuchet MS"/>
                <w:b/>
                <w:i/>
                <w:sz w:val="20"/>
              </w:rPr>
            </w:r>
          </w:p>
          <w:p>
            <w:pPr>
              <w:pStyle w:val="TableParagraph"/>
              <w:ind w:left="292"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о-эстетическое</w:t>
            </w:r>
          </w:p>
        </w:tc>
        <w:tc>
          <w:tcPr>
            <w:tcW w:w="24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rebuchet MS" w:hAnsi="Trebuchet MS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rFonts w:ascii="Trebuchet MS" w:hAnsi="Trebuchet MS"/>
                <w:b/>
                <w:b/>
                <w:i/>
                <w:i/>
                <w:sz w:val="24"/>
              </w:rPr>
            </w:pPr>
            <w:r>
              <w:rPr>
                <w:rFonts w:ascii="Trebuchet MS" w:hAnsi="Trebuchet MS"/>
                <w:b/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rebuchet MS" w:hAnsi="Trebuchet MS"/>
                <w:b/>
                <w:b/>
                <w:i/>
                <w:i/>
                <w:sz w:val="25"/>
              </w:rPr>
            </w:pPr>
            <w:r>
              <w:rPr>
                <w:rFonts w:ascii="Trebuchet MS" w:hAnsi="Trebuchet MS"/>
                <w:b/>
                <w:i/>
                <w:sz w:val="25"/>
              </w:rPr>
            </w:r>
          </w:p>
          <w:p>
            <w:pPr>
              <w:pStyle w:val="TableParagraph"/>
              <w:ind w:left="282" w:right="2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ДК, краеведческий музей, ДЮЦ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92" w:before="178" w:after="0"/>
              <w:ind w:left="136" w:right="273" w:hanging="0"/>
              <w:jc w:val="center"/>
              <w:rPr>
                <w:rFonts w:ascii="Times New Roman" w:hAnsi="Times New Roman" w:cs="Times New Roman"/>
                <w:w w:val="105"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Посещение спектаклей детьми 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родителями.</w:t>
            </w:r>
            <w:r>
              <w:rPr>
                <w:rFonts w:cs="Times New Roman" w:ascii="Times New Roman" w:hAnsi="Times New Roman"/>
                <w:spacing w:val="-12"/>
                <w:w w:val="10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92" w:before="178" w:after="0"/>
              <w:ind w:left="136" w:right="27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</w:rPr>
              <w:t>Выставка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детских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</w:rPr>
              <w:t>рисунков, поделок</w:t>
            </w:r>
          </w:p>
        </w:tc>
        <w:tc>
          <w:tcPr>
            <w:tcW w:w="29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rebuchet MS" w:hAnsi="Trebuchet MS" w:cs="Arial"/>
                <w:b/>
                <w:b/>
                <w:i/>
                <w:i/>
                <w:sz w:val="24"/>
              </w:rPr>
            </w:pPr>
            <w:r>
              <w:rPr>
                <w:rFonts w:cs="Arial" w:ascii="Trebuchet MS" w:hAnsi="Trebuchet MS"/>
                <w:b/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b/>
                <w:b/>
                <w:i/>
                <w:i/>
                <w:sz w:val="35"/>
              </w:rPr>
            </w:pPr>
            <w:r>
              <w:rPr>
                <w:rFonts w:ascii="Trebuchet MS" w:hAnsi="Trebuchet MS"/>
                <w:b/>
                <w:i/>
                <w:sz w:val="35"/>
              </w:rPr>
            </w:r>
          </w:p>
          <w:p>
            <w:pPr>
              <w:pStyle w:val="TableParagraph"/>
              <w:spacing w:before="64" w:after="0"/>
              <w:ind w:left="280" w:right="282" w:hanging="0"/>
              <w:jc w:val="center"/>
              <w:rPr>
                <w:rFonts w:ascii="Times New Roman" w:hAnsi="Times New Roman" w:cs="Times New Roman"/>
                <w:w w:val="110"/>
                <w:sz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 xml:space="preserve">План работы, </w:t>
            </w:r>
          </w:p>
          <w:p>
            <w:pPr>
              <w:pStyle w:val="TableParagraph"/>
              <w:spacing w:before="64" w:after="0"/>
              <w:ind w:left="280" w:right="282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</w:rPr>
              <w:t>Положение о выставк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59"/>
        <w:gridCol w:w="2268"/>
        <w:gridCol w:w="3544"/>
      </w:tblGrid>
      <w:tr>
        <w:trPr>
          <w:trHeight w:val="1033" w:hRule="atLeast"/>
        </w:trPr>
        <w:tc>
          <w:tcPr>
            <w:tcW w:w="2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ния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встреч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стречи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стречи</w:t>
            </w:r>
          </w:p>
        </w:tc>
      </w:tr>
      <w:tr>
        <w:trPr>
          <w:trHeight w:val="477" w:hRule="atLeast"/>
        </w:trPr>
        <w:tc>
          <w:tcPr>
            <w:tcW w:w="210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замысл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ещение памятной доски около ДК</w:t>
            </w:r>
          </w:p>
        </w:tc>
      </w:tr>
      <w:tr>
        <w:trPr>
          <w:trHeight w:val="1415" w:hRule="atLeast"/>
        </w:trPr>
        <w:tc>
          <w:tcPr>
            <w:tcW w:w="21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и подготовка посещения памятной доски 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т с родителями</w:t>
            </w:r>
          </w:p>
        </w:tc>
        <w:tc>
          <w:tcPr>
            <w:tcW w:w="354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0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итогов события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, чаепитие</w:t>
            </w:r>
          </w:p>
        </w:tc>
        <w:tc>
          <w:tcPr>
            <w:tcW w:w="354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одготовка социальной акции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акция «Собери макулатуру»</w:t>
            </w:r>
          </w:p>
        </w:tc>
      </w:tr>
      <w:tr>
        <w:trPr>
          <w:trHeight w:val="1202" w:hRule="atLeast"/>
        </w:trPr>
        <w:tc>
          <w:tcPr>
            <w:tcW w:w="2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о-дистанционная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детской познавательной инициативы</w:t>
            </w:r>
          </w:p>
        </w:tc>
      </w:tr>
      <w:tr>
        <w:trPr>
          <w:trHeight w:val="1373" w:hRule="atLeast"/>
        </w:trPr>
        <w:tc>
          <w:tcPr>
            <w:tcW w:w="2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общего замысла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йный спортивный праздник</w:t>
            </w:r>
          </w:p>
        </w:tc>
      </w:tr>
      <w:tr>
        <w:trPr>
          <w:trHeight w:val="1702" w:hRule="atLeast"/>
        </w:trPr>
        <w:tc>
          <w:tcPr>
            <w:tcW w:w="2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ое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итогов за год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ая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результатов посещения детьми рабочих мест родителей: что изменилось в поведении и отношении детей?</w:t>
            </w:r>
          </w:p>
        </w:tc>
      </w:tr>
      <w:tr>
        <w:trPr>
          <w:trHeight w:val="1510" w:hRule="atLeast"/>
        </w:trPr>
        <w:tc>
          <w:tcPr>
            <w:tcW w:w="210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ико-эстетическое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2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о/ дистанционно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 чтение: список произведений и вопросы для обсужд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условиям реализации Программы воспит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ывающая среда </w:t>
      </w:r>
      <w:r>
        <w:rPr>
          <w:rFonts w:cs="Times New Roman" w:ascii="Times New Roman" w:hAnsi="Times New Roman"/>
          <w:sz w:val="24"/>
          <w:szCs w:val="24"/>
        </w:rPr>
        <w:t>в ДОУ строится по трем ли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 взрослого», который создает предметно-образную среду, способствующую воспитанию необходимых качест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т ребенка», который самостоятельно действует, творит, получает опыт деятельности, в особенности – игро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заимодействия взрослого с детьми (события ДОО)</w:t>
      </w:r>
    </w:p>
    <w:tbl>
      <w:tblPr>
        <w:tblW w:w="947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94"/>
        <w:gridCol w:w="6237"/>
      </w:tblGrid>
      <w:tr>
        <w:trPr>
          <w:trHeight w:val="559" w:hRule="atLeast"/>
        </w:trPr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ния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бытия</w:t>
            </w:r>
          </w:p>
        </w:tc>
      </w:tr>
      <w:tr>
        <w:trPr>
          <w:trHeight w:val="897" w:hRule="atLeast"/>
        </w:trPr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д в честь дня Победы около ДК</w:t>
            </w:r>
          </w:p>
        </w:tc>
      </w:tr>
      <w:tr>
        <w:trPr>
          <w:trHeight w:val="897" w:hRule="atLeast"/>
        </w:trPr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ско-взрослые праздники в честь Международного женского дня и дня защитника отечества</w:t>
            </w:r>
          </w:p>
        </w:tc>
      </w:tr>
      <w:tr>
        <w:trPr>
          <w:trHeight w:val="897" w:hRule="atLeast"/>
        </w:trPr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стиваль семейных проектных и исследовательских работ</w:t>
            </w:r>
          </w:p>
        </w:tc>
      </w:tr>
      <w:tr>
        <w:trPr>
          <w:trHeight w:val="897" w:hRule="atLeast"/>
        </w:trPr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алогическое дерево семьи</w:t>
            </w:r>
          </w:p>
        </w:tc>
      </w:tr>
      <w:tr>
        <w:trPr>
          <w:trHeight w:val="897" w:hRule="atLeast"/>
        </w:trPr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ая олимпиада детского сада на основе традиционных подвижных игр</w:t>
            </w:r>
          </w:p>
        </w:tc>
      </w:tr>
      <w:tr>
        <w:trPr>
          <w:trHeight w:val="897" w:hRule="atLeast"/>
        </w:trPr>
        <w:tc>
          <w:tcPr>
            <w:tcW w:w="54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о-эстетическое</w:t>
            </w:r>
          </w:p>
        </w:tc>
        <w:tc>
          <w:tcPr>
            <w:tcW w:w="62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ско-взрослый новогодний спектакль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звивающей предметно-развивающей сре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детского сада отражает федеральную и региональную специфику, а также специфику самого ДОУ 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ППС в дошкольном учреждении соответствует требованиям Федерального государственного стандарта дошкольно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ценности, на которых строится Программа воспитания, способствует принятию и раскрытию ребенком дан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знаки и символы государства, региона, города 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региональные, этнографические, конфессиональные и другие особенности социокультурных условий, в которых находится дошко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экологичной, природосообразной и безопас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озможность для общения ребенка со сверстниками, для совместной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ценность семьи, людей разных поколений, радость общения с семь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бенку возможности для укрепления здоровья, раскрывает смысл здорового образа жизни,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ребенку возможность погружения в культуру России, знакомство с особенностями региональной культурной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выборе материалов и игрушек для РППС мы ориентируемся на продукцию отечественных и территориальных производителей. Игрушки, материалы и игровое оборудование соответствует возрастным задачам воспитания детей дошколь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780" w:right="-1" w:hanging="420"/>
        <w:jc w:val="center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4"/>
          <w:szCs w:val="24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4"/>
          <w:szCs w:val="24"/>
        </w:rPr>
        <w:t>Кадровое обеспечение воспитательного процесс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right="-1" w:hanging="0"/>
        <w:rPr>
          <w:rFonts w:ascii="Times New Roman" w:hAnsi="Times New Roman" w:eastAsia="№Е;Calibri" w:cs="Times New Roman"/>
          <w:b/>
          <w:b/>
          <w:iCs/>
          <w:w w:val="100"/>
          <w:kern w:val="2"/>
          <w:sz w:val="24"/>
          <w:szCs w:val="24"/>
        </w:rPr>
      </w:pPr>
      <w:r>
        <w:rPr>
          <w:rFonts w:eastAsia="№Е;Calibri" w:cs="Times New Roman" w:ascii="Times New Roman" w:hAnsi="Times New Roman"/>
          <w:b/>
          <w:iCs/>
          <w:w w:val="1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№Е;Calibri" w:cs="Times New Roman"/>
          <w:iCs/>
          <w:w w:val="100"/>
          <w:kern w:val="2"/>
          <w:sz w:val="24"/>
          <w:szCs w:val="24"/>
        </w:rPr>
      </w:pPr>
      <w:r>
        <w:rPr>
          <w:rFonts w:eastAsia="№Е;Calibri" w:cs="Times New Roman" w:ascii="Times New Roman" w:hAnsi="Times New Roman"/>
          <w:iCs/>
          <w:w w:val="100"/>
          <w:kern w:val="2"/>
          <w:sz w:val="24"/>
          <w:szCs w:val="24"/>
        </w:rPr>
        <w:t>Цели и задачи Программы воспитания реализуют все педагогические работники СП «Детский сад «Солнышко»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№Е;Calibri" w:cs="Times New Roman"/>
          <w:iCs/>
          <w:w w:val="100"/>
          <w:kern w:val="2"/>
          <w:sz w:val="24"/>
          <w:szCs w:val="24"/>
        </w:rPr>
      </w:pPr>
      <w:r>
        <w:rPr>
          <w:rFonts w:eastAsia="№Е;Calibri" w:cs="Times New Roman" w:ascii="Times New Roman" w:hAnsi="Times New Roman"/>
          <w:iCs/>
          <w:w w:val="100"/>
          <w:kern w:val="2"/>
          <w:sz w:val="24"/>
          <w:szCs w:val="24"/>
        </w:rPr>
        <w:t>- воспитател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№Е;Calibri" w:cs="Times New Roman"/>
          <w:iCs/>
          <w:w w:val="100"/>
          <w:kern w:val="2"/>
          <w:sz w:val="24"/>
          <w:szCs w:val="24"/>
        </w:rPr>
      </w:pPr>
      <w:r>
        <w:rPr>
          <w:rFonts w:eastAsia="№Е;Calibri" w:cs="Times New Roman" w:ascii="Times New Roman" w:hAnsi="Times New Roman"/>
          <w:iCs/>
          <w:w w:val="100"/>
          <w:kern w:val="2"/>
          <w:sz w:val="24"/>
          <w:szCs w:val="24"/>
        </w:rPr>
        <w:t>- музыкальный руководитель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№Е;Calibri" w:cs="Times New Roman" w:ascii="Times New Roman" w:hAnsi="Times New Roman"/>
          <w:iCs/>
          <w:w w:val="100"/>
          <w:kern w:val="2"/>
          <w:sz w:val="24"/>
          <w:szCs w:val="24"/>
        </w:rPr>
        <w:t>Все педагогические работники проходят курсы повышения квалификации, включающее вопросы воспитательной деятельности, не реже 1 раза в 3 го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№Е;Calibri" w:cs="Times New Roman"/>
          <w:iCs/>
          <w:w w:val="100"/>
          <w:kern w:val="2"/>
          <w:sz w:val="24"/>
          <w:szCs w:val="24"/>
        </w:rPr>
      </w:pPr>
      <w:r>
        <w:rPr>
          <w:rFonts w:eastAsia="№Е;Calibri" w:cs="Times New Roman" w:ascii="Times New Roman" w:hAnsi="Times New Roman"/>
          <w:iCs/>
          <w:w w:val="100"/>
          <w:kern w:val="2"/>
          <w:sz w:val="24"/>
          <w:szCs w:val="24"/>
        </w:rPr>
        <w:t>Аттестация педагогических работников предусматривает оценку воспитатель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№Е;Calibri" w:cs="Times New Roman"/>
          <w:iCs/>
          <w:w w:val="100"/>
          <w:kern w:val="2"/>
          <w:sz w:val="24"/>
          <w:szCs w:val="24"/>
        </w:rPr>
      </w:pPr>
      <w:r>
        <w:rPr>
          <w:rFonts w:eastAsia="№Е;Calibri" w:cs="Times New Roman" w:ascii="Times New Roman" w:hAnsi="Times New Roman"/>
          <w:iCs/>
          <w:w w:val="100"/>
          <w:kern w:val="2"/>
          <w:sz w:val="24"/>
          <w:szCs w:val="24"/>
        </w:rPr>
        <w:t>Вопросы совершенствования воспитательной компетенции педагогических работников решаются в рамках методического объединения воспит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№Е;Calibri" w:cs="Times New Roman"/>
          <w:iCs/>
          <w:w w:val="100"/>
          <w:kern w:val="2"/>
          <w:sz w:val="24"/>
          <w:szCs w:val="24"/>
        </w:rPr>
      </w:pPr>
      <w:r>
        <w:rPr>
          <w:rFonts w:eastAsia="№Е;Calibri" w:cs="Times New Roman" w:ascii="Times New Roman" w:hAnsi="Times New Roman"/>
          <w:iCs/>
          <w:w w:val="100"/>
          <w:kern w:val="2"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методическое обеспечение реализации Программы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Нормативно-правового обеспечения как вида ресурсного обеспечения реализации программы воспитания в ДОУ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дошкольного образования, приказ Минобрнауки №1155 от 17.10.2013г. (ФГОС Д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локальные ак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ния Муниципального бюджетного образовательного учреждения «Ульяновская СОШ» СП «Детский сад «Солнышко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на учебный год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в Д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едагогов всех возрастных групп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 специалистов, отвечающих за организацию воспитательно-образовательной деятельности в Д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Ульяновская СОШ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нклюзия (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нклюзия является одной из ценностных основ деятельности ДОУ и основанием для проектирования воспитывающих сред, деятельностей и собы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На уровне уклад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На уровне воспитывающих сре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На уровне общ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На уровне деятель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На уровне собы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сновными условиями осуществления воспитательной деятельности в условиях инклюзивного образования выступ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и поддержка инициативы детей в различных видах дет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активное привлечение ближайшего социального окружения к воспитанию реб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дачами воспитания детей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еспечение эмоционально-положительного взаимодействия детей с окружающими в целях их успешной адаптации и интеграции в об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сширение у детей с различными нарушениями развития знаний и представлений об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заимодействие с семьей для обеспечения полноценного развития детей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endnotePr>
        <w:numFmt w:val="decimal"/>
      </w:end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rPr>
          <w:color w:val="0070C0"/>
        </w:rPr>
      </w:pPr>
      <w:r>
        <w:rPr>
          <w:rStyle w:val="EndnoteCharacters"/>
        </w:rPr>
        <w:endnoteRef/>
      </w:r>
      <w:r>
        <w:rPr>
          <w:color w:val="0070C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15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16">
    <w:lvl w:ilvl="0">
      <w:numFmt w:val="bullet"/>
      <w:lvlText w:val="●"/>
      <w:lvlJc w:val="left"/>
      <w:pPr>
        <w:tabs>
          <w:tab w:val="num" w:pos="0"/>
        </w:tabs>
        <w:ind w:left="491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19">
    <w:lvl w:ilvl="0">
      <w:numFmt w:val="bullet"/>
      <w:lvlText w:val="●"/>
      <w:lvlJc w:val="left"/>
      <w:pPr>
        <w:tabs>
          <w:tab w:val="num" w:pos="0"/>
        </w:tabs>
        <w:ind w:left="491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20">
    <w:lvl w:ilvl="0">
      <w:numFmt w:val="bullet"/>
      <w:lvlText w:val="●"/>
      <w:lvlJc w:val="left"/>
      <w:pPr>
        <w:tabs>
          <w:tab w:val="num" w:pos="0"/>
        </w:tabs>
        <w:ind w:left="491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23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24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25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26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27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28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29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30">
    <w:lvl w:ilvl="0">
      <w:numFmt w:val="bullet"/>
      <w:lvlText w:val="●"/>
      <w:lvlJc w:val="left"/>
      <w:pPr>
        <w:tabs>
          <w:tab w:val="num" w:pos="0"/>
        </w:tabs>
        <w:ind w:left="673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31">
    <w:lvl w:ilvl="0">
      <w:numFmt w:val="bullet"/>
      <w:lvlText w:val="●"/>
      <w:lvlJc w:val="left"/>
      <w:pPr>
        <w:tabs>
          <w:tab w:val="num" w:pos="708"/>
        </w:tabs>
        <w:ind w:left="491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32">
    <w:lvl w:ilvl="0"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Microsoft Sans Serif" w:hAnsi="Microsoft Sans Serif" w:cs="Microsoft Sans Serif" w:hint="default"/>
        <w:sz w:val="26"/>
        <w:szCs w:val="26"/>
        <w:w w:val="100"/>
        <w:color w:val="ED1C24"/>
        <w:lang w:val="ru-RU" w:bidi="ar-SA"/>
      </w:rPr>
    </w:lvl>
  </w:abstractNum>
  <w:abstractNum w:abstractNumId="33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34">
    <w:lvl w:ilvl="0">
      <w:numFmt w:val="bullet"/>
      <w:lvlText w:val="●"/>
      <w:lvlJc w:val="left"/>
      <w:pPr>
        <w:tabs>
          <w:tab w:val="num" w:pos="0"/>
        </w:tabs>
        <w:ind w:left="548" w:hanging="265"/>
      </w:pPr>
      <w:rPr>
        <w:rFonts w:ascii="Microsoft Sans Serif" w:hAnsi="Microsoft Sans Serif" w:cs="Microsoft Sans Serif" w:hint="default"/>
        <w:sz w:val="24"/>
        <w:szCs w:val="24"/>
        <w:w w:val="100"/>
        <w:color w:val="ED1C24"/>
        <w:lang w:val="ru-RU" w:bidi="ar-SA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hd w:fill="FFFFFF" w:val="clear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pacing w:val="-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color w:val="BCBEC0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Microsoft Sans Serif" w:hAnsi="Microsoft Sans Serif" w:eastAsia="Microsoft Sans Serif" w:cs="Microsoft Sans Serif"/>
      <w:color w:val="BCBEC0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color w:val="BCBEC0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color w:val="BCBEC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Microsoft Sans Serif" w:hAnsi="Microsoft Sans Serif" w:eastAsia="Microsoft Sans Serif" w:cs="Microsoft Sans Serif"/>
      <w:color w:val="BCBEC0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color w:val="ED1C24"/>
      <w:w w:val="100"/>
      <w:sz w:val="26"/>
      <w:szCs w:val="26"/>
      <w:lang w:val="ru-RU"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Microsoft Sans Serif" w:hAnsi="Microsoft Sans Serif" w:eastAsia="Microsoft Sans Serif" w:cs="Microsoft Sans Serif"/>
      <w:color w:val="ED1C24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7:00Z</dcterms:created>
  <dc:creator>Admin</dc:creator>
  <dc:description/>
  <cp:keywords/>
  <dc:language>en-US</dc:language>
  <cp:lastModifiedBy>МБОУ Ульяновская СОШ</cp:lastModifiedBy>
  <cp:lastPrinted>2022-09-13T09:28:00Z</cp:lastPrinted>
  <dcterms:modified xsi:type="dcterms:W3CDTF">2022-10-05T10:27:00Z</dcterms:modified>
  <cp:revision>2</cp:revision>
  <dc:subject/>
  <dc:title/>
</cp:coreProperties>
</file>