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emboss/>
          <w:sz w:val="72"/>
        </w:rPr>
      </w:pPr>
      <w:r>
        <w:rPr/>
        <w:t xml:space="preserve">            </w:t>
      </w:r>
      <w:r>
        <w:rPr/>
        <w:drawing>
          <wp:inline distT="0" distB="0" distL="0" distR="0">
            <wp:extent cx="6327140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emboss/>
          <w:sz w:val="72"/>
        </w:rPr>
      </w:pPr>
      <w:r>
        <w:rPr>
          <w:b w:val="false"/>
          <w:emboss/>
          <w:sz w:val="7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1 . ОБЩИЕ ПОЛОЖЕНИЯ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1.1. Структурное подразделение  «</w:t>
      </w:r>
      <w:r>
        <w:rPr>
          <w:b/>
          <w:bCs/>
          <w:i/>
          <w:iCs/>
        </w:rPr>
        <w:t>Интернат»</w:t>
      </w:r>
      <w:r>
        <w:rPr/>
        <w:t xml:space="preserve"> при МБОУ «Ульяновской СОШ» (далее Школа) создан на основании Постановления   Учредителя  администрации МО «Устьянский район»     № 455 от 02.10.2002 г .</w:t>
      </w:r>
    </w:p>
    <w:p>
      <w:pPr>
        <w:pStyle w:val="Normal"/>
        <w:jc w:val="both"/>
        <w:rPr/>
      </w:pPr>
      <w:r>
        <w:rPr/>
        <w:t xml:space="preserve">1.2. Структурное подразделение «Интернат» находится по адресу:165222 Архангельская область, Устьянский район,  д. Ульяновская, улица Строительная, д. 2а. Является обособленным структурным подразделением, расположенным вне места нахождения Школы. </w:t>
      </w:r>
    </w:p>
    <w:p>
      <w:pPr>
        <w:pStyle w:val="Normal"/>
        <w:jc w:val="both"/>
        <w:rPr/>
      </w:pPr>
      <w:r>
        <w:rPr/>
        <w:t xml:space="preserve">1.3. Структурное подразделение «Интернат» не имеет статуса юридического лица. </w:t>
      </w:r>
    </w:p>
    <w:p>
      <w:pPr>
        <w:pStyle w:val="Normal"/>
        <w:jc w:val="both"/>
        <w:rPr/>
      </w:pPr>
      <w:r>
        <w:rPr/>
        <w:t xml:space="preserve">1.4.Интернат создан с целью доступности образования для детей школьного возраста, проживающих  на расстоянии 3-х и более км. от школы. </w:t>
      </w:r>
    </w:p>
    <w:p>
      <w:pPr>
        <w:pStyle w:val="Normal"/>
        <w:jc w:val="both"/>
        <w:rPr/>
      </w:pPr>
      <w:r>
        <w:rPr/>
        <w:t>1.5.В своей деятельности Интернат руководствуется Уставом школы, настоящим Положением, а также другими нормативными и правовыми документами.</w:t>
      </w:r>
    </w:p>
    <w:p>
      <w:pPr>
        <w:pStyle w:val="Normal"/>
        <w:jc w:val="both"/>
        <w:rPr/>
      </w:pPr>
      <w:r>
        <w:rPr/>
        <w:t>1.6.Общее руководство Интернатом осуществляет директор школы. Директор школы назначает и увольняет воспитателей и работников младшего обслуживающего персонал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7.Непосредственное руководство Интернатом возлагается на воспитателя, имеющего необходимую профессионально-педагогическую квалификацию, соответствующую требованиям специальности и подтвержденную документом об образовании.</w:t>
      </w:r>
    </w:p>
    <w:p>
      <w:pPr>
        <w:pStyle w:val="Normal"/>
        <w:jc w:val="both"/>
        <w:rPr/>
      </w:pPr>
      <w:r>
        <w:rPr/>
        <w:t>1.8.Заведование хозяйством Интерната возлагается на  завхоза школы.</w:t>
      </w:r>
    </w:p>
    <w:p>
      <w:pPr>
        <w:pStyle w:val="Normal"/>
        <w:jc w:val="both"/>
        <w:rPr/>
      </w:pPr>
      <w:r>
        <w:rPr/>
        <w:t>1.9.Штаты Интерната устанавливаются в соответствии с действующими типовыми штатами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ОРГАНИЗАЦИЯ ДЕЯТЕЛЬНОСТИ ИНТЕРНАТА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2.1. Интернат находится на расстоянии 0,2 км. от здания школы</w:t>
      </w:r>
    </w:p>
    <w:p>
      <w:pPr>
        <w:pStyle w:val="Normal"/>
        <w:jc w:val="both"/>
        <w:rPr/>
      </w:pPr>
      <w:r>
        <w:rPr/>
        <w:t>2.2.Площадь Интерната составляет 180 м.кв., 6 комнат для проживания детей и 2 комнаты общего пользования.</w:t>
      </w:r>
    </w:p>
    <w:p>
      <w:pPr>
        <w:pStyle w:val="Normal"/>
        <w:jc w:val="both"/>
        <w:rPr/>
      </w:pPr>
      <w:r>
        <w:rPr/>
        <w:t>2.3.Здание Интерната подключено к системе центрального отопления, водоснабжение колодезное.</w:t>
      </w:r>
    </w:p>
    <w:p>
      <w:pPr>
        <w:pStyle w:val="Normal"/>
        <w:jc w:val="both"/>
        <w:rPr/>
      </w:pPr>
      <w:r>
        <w:rPr/>
        <w:t>2.4.При Интернате  имеется баня, где созданы условия для мытья детей.  Организация стирки белья осуществляется  в бане.</w:t>
      </w:r>
    </w:p>
    <w:p>
      <w:pPr>
        <w:pStyle w:val="Normal"/>
        <w:jc w:val="both"/>
        <w:rPr/>
      </w:pPr>
      <w:r>
        <w:rPr/>
        <w:t>2.5.В случае заболевания детей до отправки их в больницу или домой  помещают в одну из свободных комнат.</w:t>
      </w:r>
    </w:p>
    <w:p>
      <w:pPr>
        <w:pStyle w:val="Normal"/>
        <w:jc w:val="both"/>
        <w:rPr/>
      </w:pPr>
      <w:r>
        <w:rPr/>
        <w:t>2.6.Питание детей, проживающих в Интернате, организовано в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ПРИЕМА УЧАЩИХСЯ В ИНТЕРНАТ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3.1.В Интернат принимаются дети, не имеющие медицинских противопоказаний для проживания в интернате.</w:t>
      </w:r>
    </w:p>
    <w:p>
      <w:pPr>
        <w:pStyle w:val="Normal"/>
        <w:jc w:val="both"/>
        <w:rPr/>
      </w:pPr>
      <w:r>
        <w:rPr/>
        <w:t>3.2.Зачисление детей в Интернат осуществляется директором школы,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>3.3.Зачисление обучающихся в Интернат оформляется приказом по школе, выбытие  приказом с указанием причины выбытия.</w:t>
      </w:r>
    </w:p>
    <w:p>
      <w:pPr>
        <w:pStyle w:val="Normal"/>
        <w:jc w:val="both"/>
        <w:rPr/>
      </w:pPr>
      <w:r>
        <w:rPr/>
        <w:t>3.4.При приеме обучающегося в Интернат он и его родители (законные представители) знакомятся с режимом проживания в Интернате, организацией питания, подвозом, с правилами самообслуживания.</w:t>
      </w:r>
    </w:p>
    <w:p>
      <w:pPr>
        <w:pStyle w:val="Normal"/>
        <w:jc w:val="both"/>
        <w:rPr/>
      </w:pPr>
      <w:r>
        <w:rPr/>
        <w:t>3.5.Подвоз детей в Интернат с территории, определенной и закрепленной Приказом управления образования администрации МО «Устьянский муниципальный район» за образовательным учреждением, организован  ежене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РАВА И ОБЯЗАННОСТИ РАБОТНИКОВ ИНТЕРНАТА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4.1. Воспитатель Интерната несет ответственность за организацию и состояние воспитательной работы с проживающими в нем обучающимися, принимает меры по охране их здоровья и жизни, следит за организацией питания детей, проверяет качество приготовленной пищи. Составляет план работы Интерната, координирует работу младших воспитателей.  Является членом педагогического совета школы.</w:t>
      </w:r>
    </w:p>
    <w:p>
      <w:pPr>
        <w:pStyle w:val="Normal"/>
        <w:jc w:val="both"/>
        <w:rPr/>
      </w:pPr>
      <w:r>
        <w:rPr/>
        <w:t>4.2.Заведующий хозяйством  осуществляет  руководство работами по хозяйственному  обслуживанию Интерната и его помещений, обеспечивает противопожарную безопасность, сохранность хозяйственного инвентаря, оборудования и другого имущества; следит за состоянием помещений и принимает меры  к своевременному их ремонту; обеспечивает мягким и твердым инвентарем;  руководит работой младшего обслуживающего  персонала.</w:t>
      </w:r>
    </w:p>
    <w:p>
      <w:pPr>
        <w:pStyle w:val="Normal"/>
        <w:jc w:val="both"/>
        <w:rPr/>
      </w:pPr>
      <w:r>
        <w:rPr/>
        <w:t xml:space="preserve">4.3.Воспитателями Интерната назначаются лица, 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 </w:t>
      </w:r>
    </w:p>
    <w:p>
      <w:pPr>
        <w:pStyle w:val="Normal"/>
        <w:jc w:val="both"/>
        <w:rPr/>
      </w:pPr>
      <w:r>
        <w:rPr/>
        <w:t>В обязанности воспитателя входит составление плана работы на учебный год, проведение с детьми во внеурочное время образовательно-воспитательной работы, организация самостоятельных занятий учащихся по выполнению домашних заданий, наблюдение за этими занятиями и оказание обучающимся необходимой помощи.</w:t>
      </w:r>
    </w:p>
    <w:p>
      <w:pPr>
        <w:pStyle w:val="2"/>
        <w:rPr/>
      </w:pPr>
      <w:r>
        <w:rPr/>
        <w:t xml:space="preserve"> </w:t>
      </w:r>
      <w:r>
        <w:rPr/>
        <w:t>Воспитатели несут ответственность за качество воспитательной работы с детьми, за соблюдение установленного распорядка  дня, правил поведения обучающихся в интернате, охрану и укрепление здоровья детей, правильное использование  материальных ценностей и оборудования; поддерживает постоянную связь с учителями, классными руководителями и родителями школьников. Воспитатели работают по плану, утвержденному директором образовательного учреждения.</w:t>
      </w:r>
    </w:p>
    <w:p>
      <w:pPr>
        <w:pStyle w:val="Normal"/>
        <w:jc w:val="both"/>
        <w:rPr/>
      </w:pPr>
      <w:r>
        <w:rPr/>
        <w:t>Воспитатели являются членами педсовета Школы и отчитываются перед ним за организацию  и состояние воспитательной работы с обучающимися.</w:t>
      </w:r>
    </w:p>
    <w:p>
      <w:pPr>
        <w:pStyle w:val="Normal"/>
        <w:jc w:val="both"/>
        <w:rPr/>
      </w:pPr>
      <w:r>
        <w:rPr/>
        <w:t>4.4.Права и обязанности младшего обслуживающего персонала Интерната определяются директором школы в соответствии с  Правилами внутреннего трудового распорядка для работников общеобразовательного учреждения.</w:t>
      </w:r>
    </w:p>
    <w:p>
      <w:pPr>
        <w:pStyle w:val="Normal"/>
        <w:jc w:val="both"/>
        <w:rPr/>
      </w:pPr>
      <w:r>
        <w:rPr/>
        <w:t>4.5.Основные права и обязанности работников интерната, социальные гарантии и льготы определяются законодательством РФ, Уставом школы, настоящим Положением,  правилами внутреннего распорядка.</w:t>
      </w:r>
    </w:p>
    <w:p>
      <w:pPr>
        <w:pStyle w:val="Normal"/>
        <w:jc w:val="both"/>
        <w:rPr/>
      </w:pPr>
      <w:r>
        <w:rPr/>
        <w:t>4.6.Педагогические работники и младший обслуживающий персонал интерната обязаны проходить ежегодные медицинские осмот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РАВА И ОБЯЗАННОСТИ ПРОЖИВАЮЩИХ В ИНТЕРНАТЕ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На время пребывания в Интернате обучающиеся обеспечиваются  мягким инвентарем (матрац, подушка, одеяло), твердым инвентарем индивидуального пользования  (кровать, стул, тумбочка) и общего пользования  (шкаф, шифоньер, стол, зеркало). Обучающимся разрешается иметь собственные постельные принадлежности.</w:t>
      </w:r>
    </w:p>
    <w:p>
      <w:pPr>
        <w:pStyle w:val="Normal"/>
        <w:jc w:val="both"/>
        <w:rPr/>
      </w:pPr>
      <w:r>
        <w:rPr/>
        <w:t>5.2.Материальную ответственность за потерю или порчу предоставляемого имущества несут родители (законные представители).</w:t>
      </w:r>
    </w:p>
    <w:p>
      <w:pPr>
        <w:pStyle w:val="Normal"/>
        <w:jc w:val="both"/>
        <w:rPr/>
      </w:pPr>
      <w:r>
        <w:rPr/>
        <w:t>5.3.Обучающиеся, проживающие в Интернате обязаны соблюдать режим, добросовестно учиться,  бережно относиться к имуществу интерната; адекватно реагировать на замечания воспитателей, выполнять их требования.</w:t>
      </w:r>
    </w:p>
    <w:p>
      <w:pPr>
        <w:pStyle w:val="Normal"/>
        <w:jc w:val="both"/>
        <w:rPr/>
      </w:pPr>
      <w:r>
        <w:rPr/>
        <w:t>5.4.Обучающиеся, проживающие в Интернате, на общем собрании выбирают старосту. Староста, под руководством воспитателя, следит за выполнением обучающимися работ по самообслуживанию, соблюдением установленного режима,  дежурством  в интернате.</w:t>
      </w:r>
    </w:p>
    <w:p>
      <w:pPr>
        <w:pStyle w:val="Normal"/>
        <w:jc w:val="both"/>
        <w:rPr/>
      </w:pPr>
      <w:r>
        <w:rPr/>
        <w:t>5.5.Медицинское обслуживание обучающихся, проживающих в интернате осуществляется медицинским работником Ростовской амбулатории.</w:t>
      </w:r>
    </w:p>
    <w:p>
      <w:pPr>
        <w:pStyle w:val="Normal"/>
        <w:jc w:val="both"/>
        <w:rPr/>
      </w:pPr>
      <w:r>
        <w:rPr/>
        <w:t>5.6.Воспитатель несет ответственность за пребывание детей в интернате. Воспитатель принимает решение об отправке обучающихся домой только лишь по уважительной причине, предупредив об этом родителей (законных представителей) или по просьбе родителей (законных представителей).</w:t>
      </w:r>
    </w:p>
    <w:p>
      <w:pPr>
        <w:pStyle w:val="Normal"/>
        <w:jc w:val="both"/>
        <w:rPr/>
      </w:pPr>
      <w:r>
        <w:rPr/>
        <w:t>5.7.Обучающиеся, проживающие в Интернате, подвозятся с территории, определенной и закрепленной Приказом управления образования администрации МО «Устьянский муниципальный район» за образовательным учреждением, школьным автобусом   еженедельно.  Если обучающийся по какой-либо причине (опоздал, болел и т.д.) не смог приехать на школьном автобусе, то за его доставку в интернат отвечают родители.</w:t>
      </w:r>
    </w:p>
    <w:p>
      <w:pPr>
        <w:pStyle w:val="Normal"/>
        <w:jc w:val="both"/>
        <w:rPr/>
      </w:pPr>
      <w:r>
        <w:rPr/>
        <w:t>5.8.Обучающиеся, проживающие в Интернате, не имеют право приводить посторонних лиц в интернат.</w:t>
      </w:r>
    </w:p>
    <w:p>
      <w:pPr>
        <w:pStyle w:val="Normal"/>
        <w:jc w:val="both"/>
        <w:rPr/>
      </w:pPr>
      <w:r>
        <w:rPr/>
        <w:t>5.9.Обучающиеся, проживающие в Интернате, обеспечиваются 3-х разовым питанием в соответствии с утвержденными нормами и методическими рекомендациями по организаци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6.  </w:t>
      </w:r>
      <w:r>
        <w:rPr>
          <w:b/>
          <w:bCs/>
          <w:iCs/>
        </w:rPr>
        <w:t>СРЕДСТВА ИНТЕРНА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6.1.Финансирование Интерната осуществляется на основе государственных, региональных и муниципальных нормативов  финансирования,  определяемых в расчете на одного воспитанника;   из внебюджетного фонд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7.  </w:t>
      </w:r>
      <w:r>
        <w:rPr>
          <w:b/>
          <w:bCs/>
          <w:iCs/>
        </w:rPr>
        <w:t>ИМУЩЕСТВО ИНТЕРНА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7.1.Образовательное учреждение владеет, пользуется и распоряжается закрепленным за ним на правах оперативного управления имуществом Интерната в соответствии с его назначением.</w:t>
      </w:r>
    </w:p>
    <w:p>
      <w:pPr>
        <w:pStyle w:val="Normal"/>
        <w:jc w:val="both"/>
        <w:rPr/>
      </w:pPr>
      <w:r>
        <w:rPr/>
        <w:t>7.2.Учет имущества Интерната производится в соответствии  с  требованиями по инвентаризации образовательных учреждений.</w:t>
      </w:r>
    </w:p>
    <w:p>
      <w:pPr>
        <w:pStyle w:val="Normal"/>
        <w:jc w:val="both"/>
        <w:rPr/>
      </w:pPr>
      <w:r>
        <w:rPr/>
        <w:t>7.3.В интернате оформляются и ведутся в установленной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учета детей, проживающих в интерн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для записей вещей, учебных пособий, выдаваемых в пользование обучаю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ередачи смен (дежурство воспитателей и обслуживающего персонал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журнал по технике безопасности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журнал учета инструктажа по противопожарной безопасности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17:00Z</dcterms:created>
  <dc:creator>Saha</dc:creator>
  <dc:description/>
  <cp:keywords/>
  <dc:language>en-US</dc:language>
  <cp:lastModifiedBy>Директор</cp:lastModifiedBy>
  <cp:lastPrinted>2019-02-28T14:36:00Z</cp:lastPrinted>
  <dcterms:modified xsi:type="dcterms:W3CDTF">2023-06-05T08:11:00Z</dcterms:modified>
  <cp:revision>55</cp:revision>
  <dc:subject/>
  <dc:title>                                                                                          УТВЕРЖДЕНО</dc:title>
</cp:coreProperties>
</file>