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ктуальность программы </w:t>
      </w:r>
      <w:r>
        <w:rPr/>
        <w:t>летнего оздоровительного лагеря с дневным пребыванием детей обусловлена рядом фактор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повышением спроса родителей и детей на организованный отдых школьников в условиях лагеря с дневным пребыва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обеспечением преемственности в работе лагеря предыдущих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/>
        <w:t>использование в воспитательной работе педагогически целесообразных, интересных и востребованных участниками летнего отдыха форм воспитате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бходимостью использования богатого творческого потенциала детей, подростков и педагогов в реализации поставленных целей и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овизна программы</w:t>
      </w:r>
      <w:r>
        <w:rPr/>
        <w:t xml:space="preserve">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Одним из важных направлений в реализации программы лагеря является вовлечение в его деятельность детей «группы риска» из социально – незащищенных, малообеспеченных семей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рограмма разработана с учетом следующих законодательных нормативно-правовых докумен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Федеральный закон от 29.12.2012 № 273-ФЗ "Об образовании в Российской Федерации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Федеральный закон от 24.07.1998 № 124-ФЗ "Об основных гарантиях прав ребенка в Российской Федерации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Федеральный закон от 24.06.1999 № 120-ФЗ "Об основах системы профилактики безнадзорности и правонарушений несовершеннолетних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становление главного санитарного врача РФ № 28 от 28.09.2020 «Об утверждении СП.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правленность программы</w:t>
      </w:r>
      <w:r>
        <w:rPr/>
        <w:t xml:space="preserve"> летнего оздоровительного лагеря с дневным пребыванием детей «Радужная планета» является комплексной, так как включает в себя несколько направлений: спортивное, краеведческое, интеллектуальное, трудовое, экологическое. Дети будут разделены на команды, которые на протяжении всей смены будут соревноваться за право обладания кубком «Радужный глобус». За каждый день будут назначаться баллы в виде монет «Семицветиков». Такой соревновательный момент воспитывает в детях коллективизм, желание привести свою команду к победе. Это способствует нравственному и физическому развитию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hd w:fill="FFFFFF" w:val="clear"/>
        </w:rPr>
        <w:t>Программа разработана с учетом следующих законодательных нормативно-</w:t>
      </w:r>
      <w:r>
        <w:rPr>
          <w:b/>
          <w:shd w:fill="FFFFFF" w:val="clear"/>
        </w:rPr>
        <w:t xml:space="preserve">правовых документов: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Федеральный закон от 29.12.2012 № 273-ФЗ "Об образовании в Российской Федерации"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Федеральный закон от 24.07.1998 № 124-ФЗ "Об основных гарантиях прав ребенка в Российской Федерации".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Федеральный закон от 24.06.1999 № 120-ФЗ "Об основах системы профилактики безнадзорности и правонарушений несовершеннолетних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4. Стратегия развития воспитания в Российской Федерации на период до 2025 года, утвержденная распоряжением Правительства Р. Ф. от 29.05.2015 № 996-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5. Постановление главного санитарного врача РФ № 28 от 28.09.2020 «Об утверждении СП.2.4.3648-20 «Санитарно-эпидемиологические требования к организациям воспитания и обучения, отдыха и оздоровления детей и молодежи».</w:t>
      </w:r>
      <w:r>
        <w:rPr/>
        <w:br/>
      </w:r>
      <w:r>
        <w:rPr>
          <w:shd w:fill="FFFFFF" w:val="clear"/>
        </w:rPr>
        <w:t>  </w:t>
        <w:tab/>
      </w:r>
      <w:r>
        <w:rPr>
          <w:b/>
          <w:shd w:fill="FFFFFF" w:val="clear"/>
        </w:rPr>
        <w:t>Педагогическая целесообразность</w:t>
      </w:r>
      <w:r>
        <w:rPr>
          <w:shd w:fill="FFFFFF" w:val="clear"/>
        </w:rPr>
        <w:t xml:space="preserve"> в лагере будет два отряда: первый – «Радуга», второй – «Планета». Целью отрядов является получение монет «Семицветиков», которые в конце каждого дня можно получить от Большого Совета (воспитатели и начальник лагеря). Монеты выдаются за определенные качества и достижения, проявленные в ходе испытаний и приключений. По окончании испытаний, отряд-победитель получит кубок «Радужный глобус». Номинации, по которым оцениваются команды, следующие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творческий поиск и талант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дружные и сплоченные отношения в отряде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активная позиция в игре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заработанные монеты «Семицветики»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Главная цель воспитателей – организовать прохождение конкурсов участников, помочь и направить деятельность ребят для их личностного роста и достижения коллективных целей. Именно поэтому воспитатели каждый день пробуют силы участников в различных ситуациях: играх, соревнованиях, конкурсах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Участники отрядов на второй день смены при прохождении квеста будут собирать свою маршрутную карту «Радужной планеты». Каждый день дети будут вовлечены в различные мероприятия, по итогу которых будут получать монеты для своего отряда. Эти монеты будут учитываться и в личный зачет. Когда все преграды будут позади, участники соберутся для «открытия тайны Радужной планеты». Большой Совет подводит итог игры и проводит награждение активных участников. После подведения итогов все монеты, заработанные отрядами, выкладываются над картой Радужной планеты и получается звездная надпись: «Наша сила в дружбе». Открывается главная тайна Радужной планеты, которая хранится не во внешнем облике планеты, а в их внутреннем содержании. В ходе игры ребята получат навыки коллективно -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В течение смены в каждом отряде ежедневно проходят отрядные мероприятия, соответствующие тематике смены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дневными являются: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утренний сбор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здоровье сберегающие технологии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отрядное мероприятие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Отрядные мероприятия планируются воспитателями соответственно плана смены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участие в конкурсных программах индивидуального и коллективного характера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Критерии отрядного рост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конкурсные мероприятия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дежурство по лагерю, чистота помещений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сплоченность коллекти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- соблюдение правил поведения, дисцип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 xml:space="preserve">Сведения об организаторе лагеря: </w:t>
      </w:r>
      <w:r>
        <w:rPr>
          <w:shd w:fill="FFFFFF" w:val="clear"/>
        </w:rPr>
        <w:t>организатор отдыха и оздоровления детей – муниципальное бюджетное общеобразовательное «Ульяновская средняя общеобразовательная школа» филиал «Ростовская основная школа» (</w:t>
      </w:r>
      <w:r>
        <w:rPr/>
        <w:t>Архангельская область, Устьянский район, деревня Нагорская, ул. Школьная, д. 6</w:t>
      </w:r>
      <w:r>
        <w:rPr>
          <w:shd w:fill="FFFFFF" w:val="clear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Участники программы: </w:t>
      </w:r>
      <w:r>
        <w:rPr>
          <w:shd w:fill="FFFFFF" w:val="clear"/>
        </w:rPr>
        <w:t>лагерь комплектуется на июнь 2023 года из числа учащихся 7-17 лет, продолжительность смены 18 дней, количество детей – не более 30 человек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snapToGrid w:val="false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</w:rPr>
        <w:t>Цель программы:</w:t>
      </w:r>
      <w:r>
        <w:rPr>
          <w:color w:val="000000"/>
        </w:rPr>
        <w:t xml:space="preserve"> обеспечение условий для организованного отдыха детей в летний период, укрепление физического, психического и эмоционального здоровья детей, их социализация и адаптация  к жизни в обществе, развитие творческих способностей.</w:t>
      </w:r>
    </w:p>
    <w:p>
      <w:pPr>
        <w:pStyle w:val="Normal"/>
        <w:spacing w:lineRule="auto" w:line="360"/>
        <w:ind w:firstLine="708"/>
        <w:jc w:val="both"/>
        <w:rPr>
          <w:rStyle w:val="C1"/>
        </w:rPr>
      </w:pPr>
      <w:r>
        <w:rPr>
          <w:b/>
        </w:rPr>
        <w:t>Задачи:</w:t>
      </w:r>
      <w:r>
        <w:rPr>
          <w:rStyle w:val="C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1"/>
        </w:rPr>
        <w:t>- содействие созданию благоприятных условий для развития личностных качеств ребенка, его способностей к творчеству, а также для саморазвития, самосовершенствования, самореализации личности;</w:t>
      </w:r>
    </w:p>
    <w:p>
      <w:pPr>
        <w:pStyle w:val="Normal"/>
        <w:spacing w:lineRule="auto" w:line="360"/>
        <w:jc w:val="both"/>
        <w:rPr/>
      </w:pPr>
      <w:r>
        <w:rPr>
          <w:rStyle w:val="C1"/>
        </w:rPr>
        <w:t>- формирование эмоционального отношения к природе и ее экологии;</w:t>
      </w:r>
    </w:p>
    <w:p>
      <w:pPr>
        <w:pStyle w:val="Normal"/>
        <w:spacing w:lineRule="auto" w:line="360"/>
        <w:jc w:val="both"/>
        <w:rPr/>
      </w:pPr>
      <w:r>
        <w:rPr>
          <w:rStyle w:val="C7"/>
        </w:rPr>
        <w:t>- развитие интеллектуальных способностей детей через познавательные игры;</w:t>
      </w:r>
    </w:p>
    <w:p>
      <w:pPr>
        <w:pStyle w:val="Normal"/>
        <w:spacing w:lineRule="auto" w:line="360"/>
        <w:jc w:val="both"/>
        <w:rPr/>
      </w:pPr>
      <w:r>
        <w:rPr/>
        <w:t>- вовлечение детей в активную спортивно-оздоровительную деятельность;</w:t>
      </w:r>
    </w:p>
    <w:p>
      <w:pPr>
        <w:pStyle w:val="Normal"/>
        <w:spacing w:lineRule="auto" w:line="360"/>
        <w:jc w:val="both"/>
        <w:rPr/>
      </w:pPr>
      <w:r>
        <w:rPr/>
        <w:t>- создание благоприятных условий для укрепления здоровья детей;</w:t>
      </w:r>
    </w:p>
    <w:p>
      <w:pPr>
        <w:pStyle w:val="Normal"/>
        <w:spacing w:lineRule="auto" w:line="360"/>
        <w:jc w:val="both"/>
        <w:rPr/>
      </w:pPr>
      <w:r>
        <w:rPr/>
        <w:t>- развитие культуры общения детей со своими сверстника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епление здоровья детей; улучшение социально-психологического климата в лагере; снижение темпа роста негативных социальных явлений среди детей; укрепление дружбы и сотрудничества между детьми разных возрастов; формирование умений, навыков, приобретение жизненного опыта адекватного поведения в экстремальных ситуациях; развитие творческих способностей, инициативы и активности ребёнка; привитие навыков самообслуживания; уважение к родной природе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итерии эффективности: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еализация программы в полном объеме;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интересованность педагогов и детей в реализации программы, благоприятный психологический климат; степень удовлетворенности участников программы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отслеживания результативности программы будут использованы следующие методы: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нкетирование детей и родителей на начальном этапе и в конце смены с целью выявления уровня удовлетворенности предоставляемой услугой;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блюдение за поведением детей во время игр, позволяющее выявить уровень коммуникативности, заинтересованности мероприятиями, достижения;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нализ заполнения «Экрана настрое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анализ выполнения плана работы лагеря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смены будет подготовлен аналитический отчет о результатах реализации программы, подготовлены фото и видео материалы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ОДЕРЖАНИЕ ПРОГРАММЫ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spacing w:lineRule="auto" w:line="360"/>
        <w:rPr/>
      </w:pPr>
      <w:r>
        <w:rPr>
          <w:b/>
        </w:rPr>
        <w:t xml:space="preserve">08:30 – 09:00 </w:t>
      </w:r>
      <w:r>
        <w:rPr/>
        <w:t>– сбор детей, зарядка,</w:t>
      </w:r>
    </w:p>
    <w:p>
      <w:pPr>
        <w:pStyle w:val="Normal"/>
        <w:spacing w:lineRule="auto" w:line="360"/>
        <w:rPr/>
      </w:pPr>
      <w:r>
        <w:rPr>
          <w:b/>
        </w:rPr>
        <w:t>09:00 – 09:30</w:t>
      </w:r>
      <w:r>
        <w:rPr/>
        <w:t xml:space="preserve"> – линейка, инструктаж по ТБ,</w:t>
      </w:r>
    </w:p>
    <w:p>
      <w:pPr>
        <w:pStyle w:val="Normal"/>
        <w:spacing w:lineRule="auto" w:line="360"/>
        <w:rPr/>
      </w:pPr>
      <w:r>
        <w:rPr>
          <w:b/>
        </w:rPr>
        <w:t>09:30 – 10:00</w:t>
      </w:r>
      <w:r>
        <w:rPr/>
        <w:t xml:space="preserve"> – конкурс рисунков, игры по интересам,</w:t>
      </w:r>
    </w:p>
    <w:p>
      <w:pPr>
        <w:pStyle w:val="Normal"/>
        <w:spacing w:lineRule="auto" w:line="360"/>
        <w:rPr/>
      </w:pPr>
      <w:r>
        <w:rPr>
          <w:b/>
        </w:rPr>
        <w:t>10:00 – 10:30</w:t>
      </w:r>
      <w:r>
        <w:rPr/>
        <w:t xml:space="preserve"> – завтрак,</w:t>
      </w:r>
    </w:p>
    <w:p>
      <w:pPr>
        <w:pStyle w:val="Normal"/>
        <w:spacing w:lineRule="auto" w:line="360"/>
        <w:rPr/>
      </w:pPr>
      <w:r>
        <w:rPr>
          <w:b/>
        </w:rPr>
        <w:t>10:30 – 13:30</w:t>
      </w:r>
      <w:r>
        <w:rPr/>
        <w:t xml:space="preserve"> – работа по тематическому плану: беседы, игры, викторины, подвижные игры, турниры, экскурсии, прогулки.</w:t>
      </w:r>
    </w:p>
    <w:p>
      <w:pPr>
        <w:pStyle w:val="Normal"/>
        <w:spacing w:lineRule="auto" w:line="360"/>
        <w:rPr/>
      </w:pPr>
      <w:r>
        <w:rPr>
          <w:b/>
        </w:rPr>
        <w:t>13:30 – 14:00</w:t>
      </w:r>
      <w:r>
        <w:rPr/>
        <w:t xml:space="preserve"> – обед,</w:t>
      </w:r>
    </w:p>
    <w:p>
      <w:pPr>
        <w:pStyle w:val="Normal"/>
        <w:spacing w:lineRule="auto" w:line="360"/>
        <w:rPr/>
      </w:pPr>
      <w:r>
        <w:rPr>
          <w:b/>
        </w:rPr>
        <w:t>14:00 – 14:30</w:t>
      </w:r>
      <w:r>
        <w:rPr/>
        <w:t xml:space="preserve"> – игры по интересам, итоги д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  <w:shd w:fill="FFFFFF" w:val="clear"/>
        </w:rPr>
        <w:t>Календарный план сме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м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дела 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Знаком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егистрация детей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2. Зарядка, </w:t>
            </w:r>
            <w:r>
              <w:rPr/>
              <w:t>инструктаж по ТБ: «По предупреждению травматизма. Правила поведения в летнем лагере во время мероприятий»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 xml:space="preserve">Игры на знакомство. </w:t>
            </w:r>
            <w:r>
              <w:rPr/>
              <w:t>Беседы о важ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Выбор органа самоуправления в отрядах лагеря, оформление уголка, подготовка визитки. Знакомство с наставник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Поднятие флага, линейка «Открытие смены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Игры на свежем возду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, начальник лагеря, участники «Движения первых», советник по воспитан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единых действ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нь защиты детей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Приём детей в лагерь, знакомство с распорядком и режимом работы лагеря, с законами и правилами жизни в лагере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Поход в медпункт. Формирование отрядов, создание ими своей символи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Инструктаж по ТБ: «Правила поведения в летнем лагере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Поднятие флага, линейка «Открытие смены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Праздник «День защиты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спитатели, медицинский работник</w:t>
            </w:r>
          </w:p>
          <w:p>
            <w:pPr>
              <w:pStyle w:val="Normal"/>
              <w:spacing w:lineRule="auto" w:line="360"/>
              <w:ind w:right="184" w:hanging="0"/>
              <w:rPr>
                <w:b/>
                <w:b/>
              </w:rPr>
            </w:pPr>
            <w:r>
              <w:rPr>
                <w:b/>
              </w:rPr>
              <w:t>Ростовского ФАПа, начальник лагеря.</w:t>
            </w:r>
          </w:p>
          <w:p>
            <w:pPr>
              <w:pStyle w:val="Normal"/>
              <w:spacing w:lineRule="auto" w:line="360"/>
              <w:ind w:right="1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дружбы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 Линейка готовности и зарядка.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2. Оформление игровых комнат, отрядных угол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Инструктаж по ТБ: «Правила безопасности на стадион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Квест «Собери карт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4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ПДД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 Линейка готовности и зарядка.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. Минутка здоровья: беседа «Солнечный ожог. Первая помощь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6"/>
                <w:szCs w:val="26"/>
              </w:rPr>
              <w:t>3. Конкурсы в отрядах по ПД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4</w:t>
            </w:r>
            <w:r>
              <w:rPr>
                <w:i/>
              </w:rPr>
              <w:t xml:space="preserve">. </w:t>
            </w:r>
            <w:r>
              <w:rPr>
                <w:sz w:val="26"/>
                <w:szCs w:val="26"/>
              </w:rPr>
              <w:t>Обучение правилам безопасного поведения на водных объектах в период купального сезо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5 июн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интеллектуальных игр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  Поднятие флага. Линейка готовности и зарядка.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. Минутка здоровья «Как ухаживать за зубами»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sz w:val="26"/>
                <w:szCs w:val="26"/>
              </w:rPr>
              <w:t>3. Игровой калейдоскоп «Летний калейдоскоп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. Литературная гостиная «Викторина по сказк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Беседа «Будь осторожен, избегай травм». «Медицинская помощь при ушибах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, начальник лагеря.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нь единых действ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ушкинский день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 Линейка готовности и зарядка. 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 Минутка здоровья «Книги о здоровье».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 Конкурс рисунков: «Сказки Пушкина А.С.». Литературная гостиная «Викторина по сказкам А. С. Пушкина».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. Игровой калейдоскоп «Детство всегда с тобой»</w:t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</w:rPr>
            </w:pPr>
            <w:r>
              <w:rPr>
                <w:b/>
              </w:rPr>
              <w:t>5. Познавательно - развлекательная программа «Сказочный денек»</w:t>
            </w:r>
          </w:p>
          <w:p>
            <w:pPr>
              <w:pStyle w:val="Normal"/>
              <w:spacing w:lineRule="auto" w:line="360"/>
              <w:ind w:left="180" w:hanging="180"/>
              <w:rPr>
                <w:b/>
                <w:b/>
              </w:rPr>
            </w:pPr>
            <w:r>
              <w:rPr>
                <w:b/>
              </w:rPr>
              <w:t>6. Беседа «Что за прелесть эти сказки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>
                <w:b/>
                <w:b/>
              </w:rPr>
            </w:pPr>
            <w:r>
              <w:rPr>
                <w:b/>
              </w:rPr>
              <w:t>Воспитатели, начальник лагеря.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чудес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 Линейка готовности и зарядка.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2. Минутка здоровья «Путешествие в страну Витаминию»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3. Детская игровая программа «Путешествие к разноцветным планетам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Весёлые старты. Полоса препятств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единых действ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рождения Петр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 Линейка готовности и зарядка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Конкурс цветных карандашей: «Корабл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Соревнования по пионербол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Развлекательно – игровая программа «Юные император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 Просмотр видеофильма «Пётр Великий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Игры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нь Умельцев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1. Линейка готовности и заряд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Литературно – познавательная игр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Все на свете интересно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раздник «Самоделкиных» (изготовление игрушек из природного материала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единых действ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Пер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День России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1.Линейка готовности и зарядка. 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 Минутка здоровья «Осанка-основа красивой походки».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 Заочная экскурсия «Архангельск – город боевой славы»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 12 июня – день независимости России (интеллектуальная игра).</w:t>
            </w:r>
          </w:p>
          <w:p>
            <w:pPr>
              <w:pStyle w:val="Style18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b/>
              </w:rPr>
              <w:t xml:space="preserve"> Конкурс рисунков: «Моя малая родина»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Беседа «Правила этикета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Игры по интересам на свежем воздух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>
                <w:b/>
                <w:b/>
              </w:rPr>
            </w:pPr>
            <w:r>
              <w:rPr>
                <w:b/>
              </w:rPr>
              <w:t>Воспитатели, начальник лагеря.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нь эколога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 Поднятие флага.  Линейка готовности и зарядка. Беседа: «Правила пожарной безопасност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оревнования по пионербол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азвлекательно – игровая программа «Огонь друг или враг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ас экологии «Этот удивительный и хрупкий ми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Просмотр видеоролика «Причины пожар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Игры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день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Линейка готовности и заряд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Интелектуальная программа «Азбука загадок»</w:t>
            </w:r>
          </w:p>
          <w:p>
            <w:pPr>
              <w:pStyle w:val="Normal"/>
              <w:spacing w:lineRule="auto" w:line="360"/>
              <w:ind w:left="198" w:hanging="198"/>
              <w:rPr/>
            </w:pPr>
            <w:r>
              <w:rPr/>
              <w:t>3.Конкурс «Угадай мелодию»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 xml:space="preserve">4.Начало подготовки к мероприятию «Точь в точь»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>6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нь КВН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Линейка готовности и заряд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Игра «День веселых и находчивых».  3. Игры на развитие ловк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Беседа «</w:t>
            </w:r>
            <w:r>
              <w:rPr>
                <w:rFonts w:eastAsia="Droid Sans Fallback;Segoe UI"/>
                <w:lang w:eastAsia="zh-CN" w:bidi="hi-IN"/>
              </w:rPr>
              <w:t>Осторожно, клещи!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нь безопасности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Линейка готовности и заряд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Безопасное колес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Беседа «Правила безопасности дома и в общественных места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Конкурс плакатов, стихов, песен «Правила безопасности для все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нь олимпийских игр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Линейка готовности и заряд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портивные игры: «Мой весёлый звонкий мяч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Беседа: «История олимпийского движен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Викторина «Лес чудес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, начальник лагеря.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нь «Мисс и Мистер лагеря 2021»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Линейка готовности и зарядка.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>2. Шашечный турнир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>3. Программа состязаний для мальчиков и девочек «Мисс и Мистер лагеря 2023»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>4. Минутка здоровья: «Солнечный ожог. Первая помощь при ожоге». Беседа с медработником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>6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,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нь путешествий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1.Линейка готовности и зарядка.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2. Спортивный квест «Найди клад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Конкурс поделок из природного материала «Лес полон чудес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Беседа «Правила поведения в лес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Поход за лекарственными трав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Игры на свежем воздухе по интере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единых действ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№Е;Times New Roman" w:cs="Droid Sans Devanagari;Segoe UI"/>
                <w:b/>
                <w:iCs/>
                <w:color w:val="000000"/>
                <w:lang w:eastAsia="zh-CN" w:bidi="hi-IN"/>
              </w:rPr>
              <w:t>День памяти и скорби. Закрытие смены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 Зарядка.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 Поход в медпунк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Торжественная линейка «Минувших лет святая память». Закрытие смены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>4. БУНТ – большая уборка нашей территории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 Презентация смены: «Как здорово, что все мы здесь все вместе собралис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>
                <w:b/>
                <w:b/>
              </w:rPr>
            </w:pPr>
            <w:r>
              <w:rPr>
                <w:b/>
              </w:rPr>
              <w:t>Воспитатели, начальник лагеря.</w:t>
            </w:r>
          </w:p>
          <w:p>
            <w:pPr>
              <w:pStyle w:val="Style20"/>
              <w:spacing w:lineRule="auto" w:line="360" w:before="0" w:after="0"/>
              <w:ind w:left="0" w:right="18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адиции лагер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Приятного аппетита</w:t>
      </w:r>
      <w:r>
        <w:rPr/>
        <w:t>. Перед любым приемом пищи отряды выстраиваются у входа в столовую и желают друг другу приятного аппетита. По традиции обязательно произносятся слова: «Всем-всем-всем приятного аппетита!» Но при этом дежурные командиры на каждый прием пищи стараются придумать что-нибудь новенькое, свое, желательно, связанное с жизнью отряда в этот день или период дня. В столовой же у нас кричать не принято (а то представляете, сколько кричалок услышали бы наши повара!), здесь принимают пищ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"Летнему лагерю чистоту!"</w:t>
      </w:r>
      <w:r>
        <w:rPr/>
        <w:t xml:space="preserve"> Поддержание чистоты и порядка всегда считалось в лагере обязательным. Это традиция соблюдения и в комнатах, и на территории лагеря, и в столовой. Причем создается и поддерживается она руками самих ребят. Девиз ребенка «Чистый лагерь – мой дом, я – хозяин в нем». Здесь также имеется в виду и чистота мыслей, помы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Утренняя линейка. Проведение утренней линейки с информированием о планах на день. </w:t>
      </w:r>
      <w:r>
        <w:rPr>
          <w:bCs/>
          <w:iCs/>
          <w:color w:val="000000"/>
        </w:rPr>
        <w:t>Так же проводится линейка и перед уходом домой, с сообщением ребятам результатов дня, подведением ит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 xml:space="preserve">Традиция доброго отношения. </w:t>
      </w:r>
      <w:r>
        <w:rPr/>
        <w:t xml:space="preserve">Прежде всего, это </w:t>
      </w:r>
      <w:r>
        <w:rPr>
          <w:rStyle w:val="Emphasis"/>
        </w:rPr>
        <w:t>традиция доброго отношения к людям</w:t>
      </w:r>
      <w:r>
        <w:rPr/>
        <w:t>: нужно всегда помнить, что рядом с тобой находятся люди, и каждый из них (твой друг по отряду или другой участник, вожатый или любой сотрудник лагеря) хочет к себе человеческого отношения. Поэтому необходимо уважать каждого человека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ab/>
        <w:tab/>
        <w:t>Кадровое обеспечение деятельности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ab/>
        <w:tab/>
        <w:t xml:space="preserve">1. </w:t>
      </w:r>
      <w:r>
        <w:rPr>
          <w:b/>
        </w:rPr>
        <w:t>Начальник лагеря</w:t>
      </w:r>
      <w:r>
        <w:rPr/>
        <w:t xml:space="preserve"> обеспечивает общее руководство деятельностью смены лагеря, создает безопасные условия для проведения образовательной и оздоровительной работы, занятости воспитанников, их трудовой деятель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ab/>
        <w:tab/>
        <w:t xml:space="preserve"> </w:t>
      </w:r>
      <w:r>
        <w:rPr>
          <w:b/>
        </w:rPr>
        <w:t xml:space="preserve">2. Советник по воспитанию </w:t>
      </w:r>
      <w:r>
        <w:rPr/>
        <w:t>организует воспитательную работу пришкольных лагерей, участвуют в организации различных  форм работы (Безопасное лето, Дни единых действий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 xml:space="preserve"> </w:t>
      </w:r>
      <w:r>
        <w:rPr>
          <w:rFonts w:cs="Segoe UI Symbol" w:ascii="Segoe UI Symbol" w:hAnsi="Segoe UI Symbol"/>
        </w:rPr>
        <w:t>🔸</w:t>
      </w:r>
      <w:r>
        <w:rPr/>
        <w:t>1 июня — День защиты детей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Segoe UI Symbol" w:ascii="Segoe UI Symbol" w:hAnsi="Segoe UI Symbol"/>
        </w:rPr>
        <w:t>🔸</w:t>
      </w:r>
      <w:r>
        <w:rPr/>
        <w:t>6 июня — День русского язык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Segoe UI Symbol" w:ascii="Segoe UI Symbol" w:hAnsi="Segoe UI Symbol"/>
        </w:rPr>
        <w:t>🔸</w:t>
      </w:r>
      <w:r>
        <w:rPr/>
        <w:t>12 июня — День Росс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Segoe UI Symbol" w:ascii="Segoe UI Symbol" w:hAnsi="Segoe UI Symbol"/>
        </w:rPr>
        <w:t>🔸</w:t>
      </w:r>
      <w:r>
        <w:rPr/>
        <w:t xml:space="preserve">22 июня — День памяти и скорби) и др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b/>
        </w:rPr>
        <w:tab/>
        <w:tab/>
        <w:t>3. Воспитатели</w:t>
      </w:r>
      <w:r>
        <w:rPr/>
        <w:t xml:space="preserve"> несу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- воспитательной деятельности, работу органов самоуправления и проведения досуговых мероприятий в рамках программы деятельности отряд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ab/>
        <w:t>Материально – техническое обеспечение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спортзал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спортивный инвентарь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кабинет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компьютер, видеопроектор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аптеч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бумага формата А-4, ручки, карандаши фломастеры, краски, мелки и тд.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антисептик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вода, мыло, полотенце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призы и награды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/>
      </w:pPr>
      <w:r>
        <w:rPr/>
        <w:tab/>
        <w:t>Информационно – методическое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аудио – видео - презентации, фильмы, интернет источник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книги, учебники, методические пособия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- инструктажи по технике безопасност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27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2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Авдакова, С. С. Программа деятельности «Лето - это маленькая жизнь» летнего оздоровительного лагеря с дневным пребывание «Бригантина» [Текст] / Авдакова, С.С., Бабенкова, Е.Л. // Научно-методический журнал заместителя директора школы по воспитательной работе. - 2013. - №2. - С. 90-10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Вифлеемский, А. Б. Летний отдых в соответствии с новым образовательным законодательством [Текст] / А. Б. Вифлеемский // Народное образование. - 2014. - №2. - С.30-3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готский Л.С. Воображение и творчество в детском возрасте. М., 200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зман О.С., Харитонова Н.Е. В школу с игрой. М., 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мезо М. В., Петрова Е. А., Орлова Л. М., Петрова Е. П. Возрастная и педагогическая психология / М.: БИНОМ. Лаборатория знаний,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илов, И.К. Об игровых моментах на уроках математики // Математика в школе. - 2012.- №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ний О.В. Элементы игры на уроках // Математика в школе. - 2013.- №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анова Л. В. Учебные игры как средство повышения эффективности уроков. Нач.шк. №1. 20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епиниа З.Ф. Аквелева Г.Н. Методика преподавания естествознания в начальной школе. Изд. Центр «Академия», 2009.</w:t>
      </w:r>
    </w:p>
    <w:p>
      <w:pPr>
        <w:pStyle w:val="Normal"/>
        <w:spacing w:lineRule="auto" w:line="360"/>
        <w:ind w:right="27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bookmarkStart w:id="0" w:name="13"/>
      <w:bookmarkStart w:id="1" w:name="12"/>
      <w:bookmarkStart w:id="2" w:name="11"/>
      <w:bookmarkStart w:id="3" w:name="10"/>
      <w:bookmarkStart w:id="4" w:name="9"/>
      <w:bookmarkStart w:id="5" w:name="8"/>
      <w:bookmarkEnd w:id="0"/>
      <w:bookmarkEnd w:id="1"/>
      <w:bookmarkEnd w:id="2"/>
      <w:bookmarkEnd w:id="3"/>
      <w:bookmarkEnd w:id="4"/>
      <w:bookmarkEnd w:id="5"/>
      <w:r>
        <w:rPr>
          <w:b/>
          <w:bCs/>
        </w:rPr>
        <w:t>Анкета для учащихся (в начале смены)</w:t>
      </w:r>
    </w:p>
    <w:p>
      <w:pPr>
        <w:pStyle w:val="Normal"/>
        <w:autoSpaceDE w:val="false"/>
        <w:spacing w:lineRule="auto" w:line="360"/>
        <w:rPr/>
      </w:pPr>
      <w:r>
        <w:rPr/>
        <w:t>Мы снова вместе! Для того чтобы сделать жизнь в нашем лагере более интересной, мы</w:t>
      </w:r>
    </w:p>
    <w:p>
      <w:pPr>
        <w:pStyle w:val="Normal"/>
        <w:autoSpaceDE w:val="false"/>
        <w:spacing w:lineRule="auto" w:line="360"/>
        <w:rPr/>
      </w:pPr>
      <w:r>
        <w:rPr/>
        <w:t>просим тебя ответить на некоторые вопросы: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Твои первые впечатления от лагеря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Что ты ждешь от лагеря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Есть ли у тебя идеи, как сделать жизнь в нашем лагере интересной и радостной для</w:t>
      </w:r>
    </w:p>
    <w:p>
      <w:pPr>
        <w:pStyle w:val="Normal"/>
        <w:autoSpaceDE w:val="false"/>
        <w:spacing w:lineRule="auto" w:line="360"/>
        <w:rPr/>
      </w:pPr>
      <w:r>
        <w:rPr/>
        <w:t>всех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В каких делах ты хочешь участвовать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Что тебе нравится делать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Хочешь ли ты чему-нибудь научиться или научить других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Кто твои друзья в лагере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Пожалуйста, закончи предложения (фразы):</w:t>
      </w:r>
    </w:p>
    <w:p>
      <w:pPr>
        <w:pStyle w:val="Normal"/>
        <w:autoSpaceDE w:val="false"/>
        <w:spacing w:lineRule="auto" w:line="360"/>
        <w:rPr/>
      </w:pPr>
      <w:r>
        <w:rPr/>
        <w:t>Я пришел в лагерь потому, что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Я не хочу, чтобы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Я хочу, чтобы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Я боюсь, что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Пожалуйста, напиши также свои фамилию и имя 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для учащихся (последний день смены):</w:t>
      </w:r>
    </w:p>
    <w:p>
      <w:pPr>
        <w:pStyle w:val="Normal"/>
        <w:autoSpaceDE w:val="false"/>
        <w:spacing w:lineRule="auto" w:line="360"/>
        <w:rPr/>
      </w:pPr>
      <w:r>
        <w:rPr/>
        <w:t>Близится к концу время нашей встречи. Подводя ее итоги, мы хотим задать тебе</w:t>
      </w:r>
    </w:p>
    <w:p>
      <w:pPr>
        <w:pStyle w:val="Normal"/>
        <w:autoSpaceDE w:val="false"/>
        <w:spacing w:lineRule="auto" w:line="360"/>
        <w:rPr/>
      </w:pPr>
      <w:r>
        <w:rPr/>
        <w:t>некоторые вопросы. Надеемся на помощь и понимание.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Что было самым важным в этот период для тебя?</w:t>
      </w:r>
    </w:p>
    <w:p>
      <w:pPr>
        <w:pStyle w:val="Normal"/>
        <w:autoSpaceDE w:val="false"/>
        <w:spacing w:lineRule="auto" w:line="360"/>
        <w:rPr/>
      </w:pPr>
      <w:r>
        <w:rPr/>
        <w:t>В этом лагере__________________________________________ В твоей</w:t>
      </w:r>
    </w:p>
    <w:p>
      <w:pPr>
        <w:pStyle w:val="Normal"/>
        <w:autoSpaceDE w:val="false"/>
        <w:spacing w:lineRule="auto" w:line="360"/>
        <w:rPr/>
      </w:pPr>
      <w:r>
        <w:rPr/>
        <w:t>семье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В отношениях между людьми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Что ты запомнил больше всего?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Переживал ли ты здесь такие состояния?: / Творчество/ Полет фантазии/Одиночество/</w:t>
      </w:r>
    </w:p>
    <w:p>
      <w:pPr>
        <w:pStyle w:val="Normal"/>
        <w:autoSpaceDE w:val="false"/>
        <w:spacing w:lineRule="auto" w:line="360"/>
        <w:rPr/>
      </w:pPr>
      <w:r>
        <w:rPr/>
        <w:t>Уверенность в себе/ /“Меня не поняли”/“Я нужен!”/ Счастье/ Скука (подчеркни)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Что нового ты узнал?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Можно ли сказать, что ты чему-то научился в лагере? Кому и за что ты бы хотел (мог)</w:t>
      </w:r>
    </w:p>
    <w:p>
      <w:pPr>
        <w:pStyle w:val="Normal"/>
        <w:autoSpaceDE w:val="false"/>
        <w:spacing w:lineRule="auto" w:line="360"/>
        <w:rPr/>
      </w:pPr>
      <w:r>
        <w:rPr/>
        <w:t>бы сказать “спасибо”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СПАСИБО!</w:t>
      </w:r>
    </w:p>
    <w:p>
      <w:pPr>
        <w:pStyle w:val="Normal"/>
        <w:autoSpaceDE w:val="false"/>
        <w:spacing w:lineRule="auto" w:line="360"/>
        <w:rPr/>
      </w:pPr>
      <w:r>
        <w:rPr/>
        <w:t>за___________________________________(КОМУ?)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СПАСИБО!</w:t>
      </w:r>
    </w:p>
    <w:p>
      <w:pPr>
        <w:pStyle w:val="Normal"/>
        <w:autoSpaceDE w:val="false"/>
        <w:spacing w:lineRule="auto" w:line="360"/>
        <w:rPr/>
      </w:pPr>
      <w:r>
        <w:rPr/>
        <w:t>за___________________________________(КОМУ?)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СПАСИБО!</w:t>
      </w:r>
    </w:p>
    <w:p>
      <w:pPr>
        <w:pStyle w:val="Normal"/>
        <w:autoSpaceDE w:val="false"/>
        <w:spacing w:lineRule="auto" w:line="360"/>
        <w:rPr/>
      </w:pPr>
      <w:r>
        <w:rPr/>
        <w:t>за___________________________________(КОМУ?)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Закончи предложения: Я рад, что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Мне жаль, что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Я надеюсь,что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вое имя, фамилия 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нкета для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ш ребенок рассказывает про ЛДП? Да___  Нет___Если ребенок рассказывает дома про ЛДП, уточняется Что конкретно рассказывает ребенок. Если ответ нет уточняется почему ребенок не рассказы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шему ребенку нравится в лагере? Если ответ: «да», уточняется, что нравится: педагоги , мероприятия, питание, экскурсии, отношения между детьми, отношения между мальчиками и девочками, отношения с педагогом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Если ответ : «нет», уточняется, что не нравится: педагоги , мероприятия, питание, экскурсии, отношения между детьми, отношения между мальчиками и девочками отношении с педаго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ы хотели бы, чтобы в следующем году Ваш ребенок отдыхал в ЛДП?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точняется ответ «да», и ответ «н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то,  на Ваш взгляд, нужно улучшить в работе ЛДП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пасибо за от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Экран настроени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8"/>
        <w:gridCol w:w="338"/>
        <w:gridCol w:w="338"/>
        <w:gridCol w:w="338"/>
        <w:gridCol w:w="338"/>
        <w:gridCol w:w="338"/>
        <w:gridCol w:w="33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41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7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и площадки</w:t>
            </w:r>
          </w:p>
        </w:tc>
      </w:tr>
      <w:tr>
        <w:trPr>
          <w:trHeight w:val="34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2280"/>
                          <a:chOff x="0" y="0"/>
                          <a:chExt cx="1028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0" cy="916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9.95pt" coordorigin="0,0" coordsize="1619,1799">
                <v:rect id="shape_0" stroked="f" o:allowincell="f" style="position:absolute;left:0;top:0;width:16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red" stroked="t" o:allowincell="f" style="position:absolute;left:0;top:179;width:1439;height:1442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>Мне нравится в лагере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152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9.6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Мне было не интересн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0pt;margin-top:15.8pt;width:71.95pt;height:71.95pt;mso-wrap-style:none;v-text-anchor:middle" type="_x0000_t9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/>
        <w:tab/>
        <w:t xml:space="preserve">     Мне было скучно</w:t>
      </w:r>
    </w:p>
    <w:p>
      <w:pPr>
        <w:pStyle w:val="Style18"/>
        <w:spacing w:lineRule="auto" w:line="360" w:before="280" w:after="280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13">
    <w:name w:val="c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40:00Z</dcterms:created>
  <dc:creator>admin</dc:creator>
  <dc:description/>
  <cp:keywords/>
  <dc:language>en-US</dc:language>
  <cp:lastModifiedBy>Lenovo</cp:lastModifiedBy>
  <cp:lastPrinted>2023-02-08T16:22:00Z</cp:lastPrinted>
  <dcterms:modified xsi:type="dcterms:W3CDTF">2024-05-26T17:43:00Z</dcterms:modified>
  <cp:revision>3</cp:revision>
  <dc:subject/>
  <dc:title>Программа летнего оздоровительного лагеря</dc:title>
</cp:coreProperties>
</file>