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«____»______________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 /А.А. Кашин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ружков и спортивных секций</w:t>
      </w:r>
    </w:p>
    <w:tbl>
      <w:tblPr>
        <w:tblW w:w="98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693"/>
        <w:gridCol w:w="1464"/>
        <w:gridCol w:w="145"/>
        <w:gridCol w:w="1610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55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135890</wp:posOffset>
                  </wp:positionV>
                  <wp:extent cx="687705" cy="552450"/>
                  <wp:effectExtent l="0" t="0" r="0" b="0"/>
                  <wp:wrapNone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8821" r="-80" b="1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27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27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05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50165</wp:posOffset>
                  </wp:positionV>
                  <wp:extent cx="476250" cy="476250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р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0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</w:t>
            </w:r>
          </w:p>
        </w:tc>
      </w:tr>
      <w:tr>
        <w:trPr>
          <w:trHeight w:val="83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83185</wp:posOffset>
                  </wp:positionV>
                  <wp:extent cx="449580" cy="449580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медиа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41275</wp:posOffset>
                  </wp:positionV>
                  <wp:extent cx="526415" cy="668655"/>
                  <wp:effectExtent l="0" t="0" r="0" b="0"/>
                  <wp:wrapNone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чи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416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372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362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263525</wp:posOffset>
                  </wp:positionV>
                  <wp:extent cx="637540" cy="390525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укод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62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60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70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22225</wp:posOffset>
                  </wp:positionV>
                  <wp:extent cx="457835" cy="3981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41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а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алей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>
          <w:trHeight w:val="70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Д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>
          <w:trHeight w:val="578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59055</wp:posOffset>
                  </wp:positionV>
                  <wp:extent cx="473710" cy="485140"/>
                  <wp:effectExtent l="0" t="0" r="0" b="0"/>
                  <wp:wrapNone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 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85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50165</wp:posOffset>
                  </wp:positionV>
                  <wp:extent cx="562610" cy="562610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>
          <w:trHeight w:val="47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>
          <w:trHeight w:val="35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3600</wp:posOffset>
                  </wp:positionH>
                  <wp:positionV relativeFrom="paragraph">
                    <wp:posOffset>63500</wp:posOffset>
                  </wp:positionV>
                  <wp:extent cx="476250" cy="311785"/>
                  <wp:effectExtent l="0" t="0" r="0" b="0"/>
                  <wp:wrapNone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56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56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439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66535</wp:posOffset>
                  </wp:positionH>
                  <wp:positionV relativeFrom="paragraph">
                    <wp:posOffset>4535170</wp:posOffset>
                  </wp:positionV>
                  <wp:extent cx="2907030" cy="2885440"/>
                  <wp:effectExtent l="0" t="0" r="0" b="0"/>
                  <wp:wrapNone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66535</wp:posOffset>
                  </wp:positionH>
                  <wp:positionV relativeFrom="paragraph">
                    <wp:posOffset>4535170</wp:posOffset>
                  </wp:positionV>
                  <wp:extent cx="2907030" cy="2885440"/>
                  <wp:effectExtent l="0" t="0" r="0" b="0"/>
                  <wp:wrapNone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33020</wp:posOffset>
                  </wp:positionV>
                  <wp:extent cx="838200" cy="716915"/>
                  <wp:effectExtent l="0" t="0" r="0" b="0"/>
                  <wp:wrapNone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недельник (мл. гр.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>
          <w:trHeight w:val="35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а (мл. гр.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>
          <w:trHeight w:val="35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тверг (старш. гр.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20.00</w:t>
            </w:r>
          </w:p>
        </w:tc>
      </w:tr>
      <w:tr>
        <w:trPr>
          <w:trHeight w:val="408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-3810</wp:posOffset>
                  </wp:positionV>
                  <wp:extent cx="864235" cy="382905"/>
                  <wp:effectExtent l="0" t="0" r="0" b="0"/>
                  <wp:wrapNone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9.00</w:t>
            </w:r>
          </w:p>
        </w:tc>
      </w:tr>
      <w:tr>
        <w:trPr>
          <w:trHeight w:val="518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128905</wp:posOffset>
                  </wp:positionV>
                  <wp:extent cx="514350" cy="391795"/>
                  <wp:effectExtent l="0" t="0" r="0" b="0"/>
                  <wp:wrapNone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85" r="-70" b="7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маты и 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>
          <w:trHeight w:val="51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>
          <w:trHeight w:val="139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3:00Z</dcterms:created>
  <dc:creator>13</dc:creator>
  <dc:description/>
  <cp:keywords/>
  <dc:language>en-US</dc:language>
  <cp:lastModifiedBy>13 кабинет</cp:lastModifiedBy>
  <cp:lastPrinted>2024-06-10T14:11:00Z</cp:lastPrinted>
  <dcterms:modified xsi:type="dcterms:W3CDTF">2024-06-10T11:13:00Z</dcterms:modified>
  <cp:revision>2</cp:revision>
  <dc:subject/>
  <dc:title/>
</cp:coreProperties>
</file>