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21 года № 15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w:anchor="P3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b/>
          <w:sz w:val="28"/>
          <w:szCs w:val="28"/>
        </w:rPr>
        <w:t>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государственных гарантий и компенсаций по возмещению дополнительных материальных и физиологических затрат гражданам в связи с работой и проживанием в экстремальных природно-климатических условиях Севера, руководствуясь статьей 325 Трудового кодекса РФ, статьей 33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 администрация Устьянского муниципального района Архангельской области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 (далее - Правила), утвержденные постановлением администрации Устьянского муниципального района Архангельской области от 22 декабря 2017 года № 1481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4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</w:t>
      </w:r>
      <w:r>
        <w:rPr>
          <w:rFonts w:eastAsia="Calibri"/>
          <w:sz w:val="28"/>
          <w:szCs w:val="28"/>
          <w:lang w:eastAsia="en-US"/>
        </w:rPr>
        <w:t xml:space="preserve"> В целях настоящих Правил под агентом перевозчика, уполномоченным выдавать справки, предусмотренные настоящими Правилами, понимается организация или индивидуальный предприниматель, осуществляющие розничную продажу перевозочных документов в целях воздушных, железнодорожных, внутренних водных, морских и (или) автобусных перевозок. Подтверждение статуса агента перевозчика какими-либо документами не требуетс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подпункте 4 пункта 13 слова «работника в» заменить словами «работника железнодорожным, внутренним водным, морским или воздушным транспортом 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в пункте 1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6. В целях </w:t>
      </w:r>
      <w:hyperlink w:anchor="P109">
        <w:r>
          <w:rPr>
            <w:rStyle w:val="InternetLink"/>
            <w:sz w:val="28"/>
            <w:szCs w:val="28"/>
          </w:rPr>
          <w:t>подпунктов 2</w:t>
        </w:r>
      </w:hyperlink>
      <w:r>
        <w:rPr>
          <w:sz w:val="28"/>
          <w:szCs w:val="28"/>
        </w:rPr>
        <w:t xml:space="preserve"> и </w:t>
      </w:r>
      <w:hyperlink w:anchor="P110">
        <w:r>
          <w:rPr>
            <w:rStyle w:val="InternetLink"/>
            <w:sz w:val="28"/>
            <w:szCs w:val="28"/>
          </w:rPr>
          <w:t>3 пункта 13</w:t>
        </w:r>
      </w:hyperlink>
      <w:r>
        <w:rPr>
          <w:sz w:val="28"/>
          <w:szCs w:val="28"/>
        </w:rPr>
        <w:t xml:space="preserve"> настоящих Правил под личным автомобильным транспортом понимаются транспортные средства для личного пользования категории «В» и «BЕ», разрешенная максимальная масса которых не превышает 3500 килограмм и число сидячих мест, помимо сиденья водителя, не превышает восьм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регистрированные за работником (его супругом (супругой) или иным членом его семьи, указанным в пункте 4 настоящих Правил), на праве собственност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используемые работником (его супругом (супругой) или иным членом его семьи, указанным в пункте 4 настоящих Правил) на ином, предусмотренном законодательством Российской Федерации законном праве.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абзаце 3 </w:t>
      </w:r>
      <w:r>
        <w:rPr>
          <w:rFonts w:eastAsia="Calibri"/>
          <w:sz w:val="28"/>
          <w:szCs w:val="28"/>
          <w:lang w:eastAsia="en-US"/>
        </w:rPr>
        <w:t>после слова «рекомендациях,» дополнить словами «а также если представленные работником документы на транспортное средство не содержат всей информации, позволяющей идентифицировать соответствующую модификацию транспортного средства,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4. в пункте 21 слова «настоящим Порядком» заменить словами «настоящими Правилами»;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ункт 23 новым абзацем вторым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В случае прекращения трудового договора с работником до истечения срока, указанного в абзаце первом настоящего пункта, заявление и отчет с прилагаемыми документами, предоставляется работником, выезжавшим к месту использования отпуска (члены семьи – к месту отдыха), не позднее последнего рабочего дня.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6. пункт 2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 Перевозочные документы, прилагаемые к отчету работника о произведенных расходах, представляются работником в виде подлинников на бумажном носите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перевозочных документов, оформленных в бездокументарной форме (электронная маршрут/квитанция электронного пассажирского билета (электронный билет) для поездок на территории Российской Федерации и за пределы территории Российской Федерации), подтверждающими перевозочными документами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электронного документа на бумажном носителе, в котором указана стоимость проезда (перелета), с одновременным представлением посадочного талона, подтверждающего проезд (перелет) по указанному в электронном билете маршруту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оплате банковской картой - слипы, чеки электронных терминалов при проведении операций с использованием банковской карты, держателем которой является работник (его супруг (супруга) или иной член его семьи, указанный в пункте 4 настоящих Правил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кредитной организации, в которой открыт банковский счет работника (его супруга (супруги) или иного члена его семьи, указанного в пункте 4 настоящих Правил), предусматривающий совершение операций с использованием банковской карты, о проведенной операции по оплате электронного билета (при оплате банковской картой через информационно-телекоммуникационную сеть «Интернет»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перевозочных документов, оформленных в бездокументарной форме (электронная маршрут/квитанция электронного пассажирского билета (электронный билет) для поездок на территории Российской Федерации железнодорожным транспортом работник предоставляет документы, предусмотренные подпунктом 4 пункта 31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посадочных талонов (посадочных купонов, контрольных купонов) работник прилагает к отчету о произведенных расходах справку перевозчика, содержащую информацию о перевозке (время и место убытия, время и место прибытия) и лице, воспользовавшемся услугами по перевозке (фамилия, имя и отчество (последнее - при наличии)). Расходы на получение указанной справки компенсации не подлеж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очные документы должны содержать сведения, позволяющие идентифицировать лицо, на которое они оформлены, в случае перевозки воздушным транспортом, а также в случаях, когда включение таких сведений в перевозочные документы предусмотрено нормативными правовыми актами Российской Федерации или перевозчика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8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в подпункте 1абзац 3 </w:t>
      </w:r>
      <w:r>
        <w:rPr>
          <w:rFonts w:eastAsia="Calibri"/>
          <w:sz w:val="28"/>
          <w:szCs w:val="28"/>
          <w:lang w:eastAsia="en-US"/>
        </w:rPr>
        <w:t>исключить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одпункте 2 абзац четвертый исключить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в подпункте 3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 четверты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копии страниц трудовой книжки (с предъявлением подлинника трудовой книжки) и (или) основная информация о трудовой деятельности и трудовом стаже (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6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) мужа (жены) работника с персональными данными и записью об увольнении, непосредственно предшествующей дню отъезда к месту отдыха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 пятый</w:t>
        </w:r>
      </w:hyperlink>
      <w:r>
        <w:rPr>
          <w:rFonts w:eastAsia="Calibri"/>
          <w:sz w:val="28"/>
          <w:szCs w:val="28"/>
          <w:lang w:eastAsia="en-US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седьмой исключить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</w:rPr>
          <w:t xml:space="preserve">абзац девятый </w:t>
        </w:r>
      </w:hyperlink>
      <w:r>
        <w:rPr>
          <w:rFonts w:eastAsia="Calibri"/>
          <w:sz w:val="28"/>
          <w:szCs w:val="28"/>
        </w:rPr>
        <w:t>после слова «подлинника)» дополнить словами «(в случае отсутствия сведений об инвалидности в федеральном реестре инвалидов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ункта 29</w:t>
        </w:r>
      </w:hyperlink>
      <w:r>
        <w:rPr>
          <w:rFonts w:eastAsia="Calibri"/>
          <w:sz w:val="28"/>
          <w:szCs w:val="28"/>
          <w:lang w:eastAsia="en-US"/>
        </w:rPr>
        <w:t xml:space="preserve"> слово «уполномоченным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е 30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абзац первый</w:t>
        </w:r>
      </w:hyperlink>
      <w:r>
        <w:rPr>
          <w:rFonts w:eastAsia="Calibri"/>
          <w:sz w:val="28"/>
          <w:szCs w:val="28"/>
          <w:lang w:eastAsia="en-US"/>
        </w:rPr>
        <w:t xml:space="preserve"> заме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0. Для компенсации расходов, в случае если работник и (или) члены его семьи проводили отпуск (отдых) на территории Российской Федерации на основании договора о реализации туристского продукта, перевозочный документ отсутствует или в нем не указан тариф, а стоимость проезда включена в общую стоимость туристского продукта, к отчету работника о произведенных расходах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турагента с указанием в ней фамилий, имен и отчеств (последних - при наличии) работника и (или) членов его семьи, которым оказывался комплекс услуг в рамках туристского продукта, общей стоимости туристского продукта и стоимости проезда к месту использования отпуска (месту отдыха)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ка туроператора (копия справки туроператора, заверенная турагентом) с указанием в ней фамилий, имен и отчеств (последних - при наличии) работника и (или) членов его семьи, которым оказывался комплекс услуг в рамках туристского продукта, и стоимости проезда к месту использования отпуска (месту отдыха) и обратно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абзац второй</w:t>
        </w:r>
      </w:hyperlink>
      <w:r>
        <w:rPr>
          <w:rFonts w:eastAsia="Calibri"/>
          <w:sz w:val="28"/>
          <w:szCs w:val="28"/>
          <w:lang w:eastAsia="en-US"/>
        </w:rPr>
        <w:t xml:space="preserve"> считать абзацем четвертым и в нем слова «абзаце первом» заменить словами «абзацах втором и третьем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0. В пункте 31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осле слов «следующих документов» дополнить словами «, подтверждающих законное владение (управление) транспортным средством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дополнить абзацем восьмым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й документ, позволяющий установить факт нахождения работника и (или) членов его семьи в месте отдыха и идентифицировать лицо (организацию), выдавшее такой документ, место и дату его выдачи, фамилию, имя, отчество (при наличии) работника и (или) членов его семьи, которому выдан данный документ (например, договор оказания услуг, чек, квитанция, из содержания которой возможно установить, что операция совершена в месте отдыха с использованием электронного средства платежа, принадлежавшего работнику или члену его семьи.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rFonts w:eastAsia="Calibri"/>
          <w:sz w:val="28"/>
          <w:szCs w:val="28"/>
          <w:lang w:eastAsia="en-US"/>
        </w:rPr>
        <w:t xml:space="preserve">В абзацах втором и шест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а 33</w:t>
        </w:r>
      </w:hyperlink>
      <w:r>
        <w:rPr>
          <w:rFonts w:eastAsia="Calibri"/>
          <w:sz w:val="28"/>
          <w:szCs w:val="28"/>
          <w:lang w:eastAsia="en-US"/>
        </w:rPr>
        <w:t xml:space="preserve"> слова «уполномоченным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 Во вторых абзацах подпункта 1 и подпункта 3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а 34</w:t>
        </w:r>
      </w:hyperlink>
      <w:r>
        <w:rPr>
          <w:rFonts w:eastAsia="Calibri"/>
          <w:sz w:val="28"/>
          <w:szCs w:val="28"/>
          <w:lang w:eastAsia="en-US"/>
        </w:rPr>
        <w:t xml:space="preserve"> слова «уполномочен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3.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ункте 35</w:t>
        </w:r>
      </w:hyperlink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</w:t>
        </w:r>
      </w:hyperlink>
      <w:r>
        <w:rPr>
          <w:rFonts w:eastAsia="Calibri"/>
          <w:sz w:val="28"/>
          <w:szCs w:val="28"/>
          <w:lang w:eastAsia="en-US"/>
        </w:rPr>
        <w:t xml:space="preserve"> слово «уполномоченны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тексту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абзацев второго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го</w:t>
        </w:r>
      </w:hyperlink>
      <w:r>
        <w:rPr>
          <w:rFonts w:eastAsia="Calibri"/>
          <w:sz w:val="28"/>
          <w:szCs w:val="28"/>
          <w:lang w:eastAsia="en-US"/>
        </w:rPr>
        <w:t xml:space="preserve"> слово «уполномочен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слова «семьи), о» заменить словами «семьи) (а при его отсутствии - справки иного перевозчика или его агента), 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4. В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абзаце шестом пункта 39</w:t>
        </w:r>
      </w:hyperlink>
      <w:r>
        <w:rPr>
          <w:rFonts w:eastAsia="Calibri"/>
          <w:sz w:val="28"/>
          <w:szCs w:val="28"/>
          <w:lang w:eastAsia="en-US"/>
        </w:rPr>
        <w:t xml:space="preserve"> слово «уполномоченного» исключит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в пункте 37 слова «настоящим разделом» заменить словами «настоящими Правила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17"/>
      <w:bookmarkEnd w:id="0"/>
      <w:r>
        <w:rPr>
          <w:sz w:val="28"/>
          <w:szCs w:val="28"/>
        </w:rPr>
        <w:t>1.16. пункт 41 после слов «компенсация расходов» дополнить словами «либо об отказе в компенсации расх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ункт «42. Работник письменно уведомляется об отказе в компенсации расходов не позднее 14 календарных дней со дня представления работником заявления и отчета о произведенных расходах.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овторный пункт 42 считать пунктом 43, пункты 43-44 считать соответственно пунктами 44-4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положения настоящего постановления </w:t>
      </w:r>
      <w:r>
        <w:rPr>
          <w:rFonts w:eastAsia="Calibri"/>
          <w:sz w:val="28"/>
          <w:szCs w:val="28"/>
        </w:rPr>
        <w:t xml:space="preserve">применяются при рассмотрении заявлений лиц, работающих в </w:t>
      </w:r>
      <w:r>
        <w:rPr>
          <w:sz w:val="28"/>
          <w:szCs w:val="28"/>
        </w:rPr>
        <w:t>администрации Устьянского муниципального района Архангельской области и муниципальных учреждениях Устьянского муниципального района Архангельской области</w:t>
      </w:r>
      <w:r>
        <w:rPr>
          <w:rFonts w:eastAsia="Calibri"/>
          <w:sz w:val="28"/>
          <w:szCs w:val="28"/>
        </w:rPr>
        <w:t xml:space="preserve">, о компенсации расходов на оплату стоимости проезда и провоза багажа в пределах территории Российской Федерации к месту использования отпуска (месту отдыха) и обратно, которые представлены до вступления в силу настоящего постановления и решения по которым не приняты на день вступления в силу настоящего постано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3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ознакомить работников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яющему делами местной администрации, руководителям Управления образования, Управления культуры, спорта, туризма и молодежи довести настоящее постановление до сведения подведомственных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              С.А. Кот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15EDD154764200DAD045B02E0B1AF65D969B8836FE57310C61004F1A97ED29C609271A2120898DF29A10A1C5098C7CCE518379D74374D490232424S5oBI" TargetMode="External"/><Relationship Id="rId4" Type="http://schemas.openxmlformats.org/officeDocument/2006/relationships/hyperlink" Target="consultantplus://offline/ref=EC15EDD154764200DAD05BBD386744FA5D99C58634F75A615034061845C7EB7C8649214C61628487A6CB55FCCA00DA338A029079D55FS7o5I" TargetMode="External"/><Relationship Id="rId5" Type="http://schemas.openxmlformats.org/officeDocument/2006/relationships/hyperlink" Target="consultantplus://offline/ref=6854FAF4937FA6FE167B892ED0F5F43E6CDD5C278F959BA56F26E8E94B9429D3BF1F9218BDCC509E1266BD2B5A876500C5A428DAE954E8A3D32DF3V8P8J" TargetMode="External"/><Relationship Id="rId6" Type="http://schemas.openxmlformats.org/officeDocument/2006/relationships/hyperlink" Target="consultantplus://offline/ref=1645B9EC79480C3DE0649F97CC4C9EBB49386689B7F1B5862B9993C661D03A2653DEBCDF058BE9C917BAD20F9A0AF5A24460E2C70B10C12FBD8F7DAEV0BEJ" TargetMode="External"/><Relationship Id="rId7" Type="http://schemas.openxmlformats.org/officeDocument/2006/relationships/hyperlink" Target="consultantplus://offline/ref=5F86EE0E9E799DC768D747BDB97EB82C3B26B6934434E5345CA8FAEBE13F1F068BDA3024F96C39CF192DB8909C698C3042FA33BAB5A6A2CE264B69jEUDJ" TargetMode="External"/><Relationship Id="rId8" Type="http://schemas.openxmlformats.org/officeDocument/2006/relationships/hyperlink" Target="consultantplus://offline/ref=927A27825ECCC8EA75BAC1BA984F5B3BC36478BFB732664B024EBD5F803E7F2BACF38D9031AE035811AF2DCAF6A22E6B9BDFD2ECA08F1103BBE0EEM7Y1J" TargetMode="External"/><Relationship Id="rId9" Type="http://schemas.openxmlformats.org/officeDocument/2006/relationships/hyperlink" Target="consultantplus://offline/ref=927A27825ECCC8EA75BAC1BA984F5B3BC36478BFB732664B024EBD5F803E7F2BACF38D9031AE035811AF2DCAF6A22E6B9BDFD2ECA08F1103BBE0EEM7Y1J" TargetMode="External"/><Relationship Id="rId10" Type="http://schemas.openxmlformats.org/officeDocument/2006/relationships/hyperlink" Target="consultantplus://offline/ref=927A27825ECCC8EA75BAC1BA984F5B3BC36478BFB732664B024EBD5F803E7F2BACF38D9031AE035811AF2DCBF6A22E6B9BDFD2ECA08F1103BBE0EEM7Y1J" TargetMode="External"/><Relationship Id="rId11" Type="http://schemas.openxmlformats.org/officeDocument/2006/relationships/hyperlink" Target="consultantplus://offline/ref=5A121865986149A330514F0E3FE4CE8E2F08BD2C5C6458E5796EEC025E633E15D26F3F14BAC6AC3C9D08AD579C67D343F05A9C55B382D7F376DB1CPCe2J" TargetMode="External"/><Relationship Id="rId12" Type="http://schemas.openxmlformats.org/officeDocument/2006/relationships/hyperlink" Target="consultantplus://offline/ref=5A121865986149A330514F0E3FE4CE8E2F08BD2C5C6458E5796EEC025E633E15D26F3F14BAC6AC3C9D08AD579C67D343F05A9C55B382D7F376DB1CPCe2J" TargetMode="External"/><Relationship Id="rId13" Type="http://schemas.openxmlformats.org/officeDocument/2006/relationships/hyperlink" Target="consultantplus://offline/ref=4C3FBC9CB211BD5B0CE61EFEC62B5DD252522CB3DAC33D20BE3ED1CF8A50EBE11FCC369F437F8A834CF010F63B20B3AC49E0C2C8523B9989700474yEi8J" TargetMode="External"/><Relationship Id="rId14" Type="http://schemas.openxmlformats.org/officeDocument/2006/relationships/hyperlink" Target="consultantplus://offline/ref=4C3FBC9CB211BD5B0CE61EFEC62B5DD252522CB3DAC33D20BE3ED1CF8A50EBE11FCC369F437F8A834CF010F63B20B3AC49E0C2C8523B9989700474yEi8J" TargetMode="External"/><Relationship Id="rId15" Type="http://schemas.openxmlformats.org/officeDocument/2006/relationships/hyperlink" Target="consultantplus://offline/ref=4C3FBC9CB211BD5B0CE61EFEC62B5DD252522CB3DAC33D20BE3ED1CF8A50EBE11FCC369F437F8A834CF010F73B20B3AC49E0C2C8523B9989700474yEi8J" TargetMode="External"/><Relationship Id="rId16" Type="http://schemas.openxmlformats.org/officeDocument/2006/relationships/hyperlink" Target="consultantplus://offline/ref=4C3FBC9CB211BD5B0CE61EFEC62B5DD252522CB3DAC33D20BE3ED1CF8A50EBE11FCC369F437F8A834CF010F93B20B3AC49E0C2C8523B9989700474yEi8J" TargetMode="External"/><Relationship Id="rId17" Type="http://schemas.openxmlformats.org/officeDocument/2006/relationships/hyperlink" Target="consultantplus://offline/ref=4C3FBC9CB211BD5B0CE61EFEC62B5DD252522CB3DAC33D20BE3ED1CF8A50EBE11FCC369F437F8A834CF010F93B20B3AC49E0C2C8523B9989700474yEi8J" TargetMode="External"/><Relationship Id="rId18" Type="http://schemas.openxmlformats.org/officeDocument/2006/relationships/hyperlink" Target="consultantplus://offline/ref=4C3FBC9CB211BD5B0CE61EFEC62B5DD252522CB3DAC33D20BE3ED1CF8A50EBE11FCC369F437F8A834CF016F13B20B3AC49E0C2C8523B9989700474yEi8J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7:00Z</dcterms:created>
  <dc:creator>Пользователь Windows</dc:creator>
  <dc:description/>
  <cp:keywords/>
  <dc:language>en-US</dc:language>
  <cp:lastModifiedBy>RePack by SPecialiST</cp:lastModifiedBy>
  <cp:lastPrinted>2021-10-28T16:24:00Z</cp:lastPrinted>
  <dcterms:modified xsi:type="dcterms:W3CDTF">2021-10-28T13:24:00Z</dcterms:modified>
  <cp:revision>4</cp:revision>
  <dc:subject/>
  <dc:title/>
</cp:coreProperties>
</file>