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оссийской Федерации, статьей 33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утвержденные постановлением администрации Устьянского муниципального района от 22 декабря 2017 года №1481: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ах 1 и 3 пункта 13 слова «автомобильного и городского наземного электрического транспорта, осуществляющего перевозки по заказам,» исключить,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ах 20, 34 слова «автомобильного транспорта, осуществляющего перевозки по заказам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22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 Котл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Admin</dc:creator>
  <dc:description/>
  <cp:keywords/>
  <dc:language>en-US</dc:language>
  <cp:lastModifiedBy>RePack by SPecialiST</cp:lastModifiedBy>
  <cp:lastPrinted>2023-03-21T16:28:00Z</cp:lastPrinted>
  <dcterms:modified xsi:type="dcterms:W3CDTF">2023-03-21T13:28:00Z</dcterms:modified>
  <cp:revision>27</cp:revision>
  <dc:subject/>
  <dc:title/>
</cp:coreProperties>
</file>