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>ПУБЛИЧНЫЙ ОТЧЕТ-20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____</w:t>
      </w:r>
      <w:r>
        <w:rPr>
          <w:rFonts w:cs="Times New Roman" w:ascii="Times New Roman" w:hAnsi="Times New Roman"/>
          <w:sz w:val="24"/>
          <w:szCs w:val="24"/>
          <w:u w:val="single"/>
        </w:rPr>
        <w:t>Ульяновская СОШ»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ая деятельность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+2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+2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ая численность педагогических 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педагогических работников, 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сш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. /  83,3  %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, в общей численности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ел. / 16,7   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561"/>
        <w:gridCol w:w="556"/>
        <w:gridCol w:w="181"/>
        <w:gridCol w:w="100"/>
        <w:gridCol w:w="445"/>
        <w:gridCol w:w="325"/>
        <w:gridCol w:w="861"/>
        <w:gridCol w:w="304"/>
        <w:gridCol w:w="352"/>
        <w:gridCol w:w="451"/>
        <w:gridCol w:w="68"/>
        <w:gridCol w:w="615"/>
        <w:gridCol w:w="480"/>
        <w:gridCol w:w="231"/>
        <w:gridCol w:w="156"/>
        <w:gridCol w:w="448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деятельности ОО требованиям законодательства в сфере образования: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я  Управления по надзору в 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- 2020 уч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учитывать исполненные)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ивные жало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- 2020 уч.г.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системы государственно – общественного управления: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бота Совета школы (Управляющего совета) 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ло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та и приказ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вер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ожения)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работы </w:t>
            </w:r>
            <w:r>
              <w:rPr>
                <w:i/>
                <w:sz w:val="22"/>
                <w:szCs w:val="22"/>
              </w:rPr>
              <w:t>(количество заседа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ая тематика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общественности публичного отчета О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ублич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а на сайте 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, нет)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2 г. №44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засед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ланирование работы. Внеурочная деятельность. Дополнительное образ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ощрение и премирование обучающихся и работников школы по итогам работы за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адетское образование. Организация воспитательной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ализация социально-значимых проектов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открытость: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О (соответствие требованиям Рособрнадзора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(да, 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обновление сайта </w:t>
            </w:r>
            <w:r>
              <w:rPr>
                <w:i/>
              </w:rPr>
              <w:t>(да, нет)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профилактике правонарушений у несовершеннолетних: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личие плана мероприятий, реализуемых программ  </w:t>
            </w:r>
            <w:r>
              <w:rPr>
                <w:spacing w:val="-3"/>
              </w:rPr>
              <w:t>направленных на работу с детьми с особыми потребностями в образовании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, нет)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блок программы)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срок реализации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нижения количества  правонарушений  совершаемых обучающимися (кол-во учащихся, стоящих на учете в ПДН):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(1 полугодие)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 социокультурных  проектов: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ОО (школьный музей, театр, научное общество учащихся, газеты, УСУ, КВН, интеллектуальные команды)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 занятых в проекте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Школьное зеркало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.Е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ый клуб «Что? Где? Когда?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.Е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ная комнат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А.В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лига Роботехник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н А.А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ое научное общество « Я-исследователь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ва А.В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Н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акова Ж.С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Реализация </w:t>
            </w:r>
            <w:r>
              <w:rPr>
                <w:b/>
              </w:rPr>
              <w:t>общешкольных</w:t>
            </w:r>
            <w:r>
              <w:rPr/>
              <w:t xml:space="preserve"> социокультурных проектов, акций, реализованных в 2019 - 2020 уч.году, </w:t>
            </w:r>
            <w:r>
              <w:rPr>
                <w:b/>
              </w:rPr>
              <w:t xml:space="preserve">совместно с родителями, общественностью </w:t>
            </w:r>
            <w:r>
              <w:rPr>
                <w:i/>
              </w:rPr>
              <w:t xml:space="preserve">(в которых принимает участие непосредственно ОО) - </w:t>
            </w:r>
            <w:r>
              <w:rPr>
                <w:i/>
                <w:u w:val="single"/>
              </w:rPr>
              <w:t>(перечислить названия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Успешный ученик» (награждение за успехи в различных областях деятельности по итогам го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День рождение школ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Чистый двор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Читательский фору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Акция добрых де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Рост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Митинг им. В.Ф. Гневаш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аздничные линейки: «Первый звонок», «Последний звонок онлай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Декада нау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Школьная спартакиад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Кадет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Новогодний КВ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оект «Победа»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обновление стенда «Помним, гордимся…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летопись о ветеранах, тружениках тыла, участниках обобронных работ, детях войны;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классные часы онлайн «Забыть нельзя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кинотеатр онлайн «Фильмы военных лет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грамм, направленных на работу с одаренными детьми: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/ удельный вес численности учащихся, принявших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личных олимпиадах, смотрах, конкурсах, в общ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чел./    96,4%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 </w:t>
            </w:r>
            <w:r>
              <w:rPr>
                <w:b/>
              </w:rPr>
              <w:t>учащихся 4 классов</w:t>
            </w:r>
            <w:r>
              <w:rPr/>
              <w:t xml:space="preserve">  в Олимпиаде школьников, работы которых направлены на региональный (заключительный этап)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-ся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ставших победителями и призерами</w:t>
            </w:r>
            <w:r>
              <w:rPr>
                <w:b/>
              </w:rPr>
              <w:t xml:space="preserve"> Муниципального этапа</w:t>
            </w:r>
            <w:r>
              <w:rPr/>
              <w:t xml:space="preserve"> Всероссийской  олимпиады школь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(указываются фамилии уч-ся 5 - 11 кл.):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1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А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кова Д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а Д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П.</w:t>
            </w:r>
          </w:p>
        </w:tc>
      </w:tr>
      <w:tr>
        <w:trPr>
          <w:trHeight w:val="3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А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 В.</w:t>
            </w:r>
          </w:p>
        </w:tc>
      </w:tr>
      <w:tr>
        <w:trPr>
          <w:trHeight w:val="2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а П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(в процентах от общего кол-ва учащихся  5-11 кл., ученик считается 1 раз): 6/5,3%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егиональный этап</w:t>
            </w:r>
            <w:r>
              <w:rPr/>
              <w:t xml:space="preserve"> Всероссийской  олимпиады школь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(указываются фамилии учащихся 9 – 11 кл.):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оптяева 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ключительный этап</w:t>
            </w:r>
            <w:r>
              <w:rPr/>
              <w:t xml:space="preserve"> Всероссийской  олимпиады школь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(указываются фамилии учащихся 9 – 11 кл.):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>
          <w:trHeight w:val="1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4"/>
        <w:gridCol w:w="154"/>
        <w:gridCol w:w="72"/>
        <w:gridCol w:w="212"/>
        <w:gridCol w:w="534"/>
        <w:gridCol w:w="175"/>
        <w:gridCol w:w="113"/>
        <w:gridCol w:w="28"/>
        <w:gridCol w:w="694"/>
        <w:gridCol w:w="224"/>
        <w:gridCol w:w="134"/>
        <w:gridCol w:w="82"/>
        <w:gridCol w:w="284"/>
        <w:gridCol w:w="850"/>
        <w:gridCol w:w="229"/>
        <w:gridCol w:w="197"/>
        <w:gridCol w:w="24"/>
        <w:gridCol w:w="117"/>
        <w:gridCol w:w="196"/>
        <w:gridCol w:w="513"/>
        <w:gridCol w:w="568"/>
        <w:gridCol w:w="406"/>
        <w:gridCol w:w="160"/>
        <w:gridCol w:w="152"/>
        <w:gridCol w:w="48"/>
        <w:gridCol w:w="103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ставших победителями и призерами </w:t>
            </w:r>
            <w:r>
              <w:rPr>
                <w:b/>
              </w:rPr>
              <w:t xml:space="preserve">окружных </w:t>
            </w:r>
            <w:r>
              <w:rPr/>
              <w:t xml:space="preserve">конференций </w:t>
            </w:r>
          </w:p>
          <w:p>
            <w:pPr>
              <w:pStyle w:val="Normal"/>
              <w:rPr/>
            </w:pPr>
            <w:r>
              <w:rPr>
                <w:b/>
              </w:rPr>
              <w:t>«Я - исследователь», «Юный исследователь»</w:t>
            </w:r>
            <w:r>
              <w:rPr/>
              <w:t xml:space="preserve"> от общего количества участников данных окружных конференций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, ученик считается 1 раз):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ля учащихся, ставших победителями и призерами </w:t>
            </w:r>
            <w:r>
              <w:rPr>
                <w:b/>
              </w:rPr>
              <w:t xml:space="preserve"> районной </w:t>
            </w:r>
            <w:r>
              <w:rPr/>
              <w:t xml:space="preserve"> учебно - исследовательской конференции </w:t>
            </w:r>
            <w:r>
              <w:rPr>
                <w:b/>
              </w:rPr>
              <w:t>«Юность Устьи»</w:t>
            </w:r>
            <w:r>
              <w:rPr/>
              <w:t xml:space="preserve"> от общего количества участников данной конференции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, ученик считается 1 раз):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астие в конференции </w:t>
            </w:r>
            <w:r>
              <w:rPr>
                <w:b/>
              </w:rPr>
              <w:t xml:space="preserve">«Юность Поморья» </w:t>
            </w:r>
            <w:r>
              <w:rPr/>
              <w:t xml:space="preserve">и других </w:t>
            </w:r>
            <w:r>
              <w:rPr>
                <w:b/>
              </w:rPr>
              <w:t>областных конференциях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 ученика)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частие в </w:t>
            </w:r>
            <w:r>
              <w:rPr>
                <w:b/>
              </w:rPr>
              <w:t>российских, международных конференциях</w:t>
            </w:r>
            <w:r>
              <w:rPr/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очный этап</w:t>
            </w:r>
            <w:r>
              <w:rPr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, призеров и участников </w:t>
            </w:r>
            <w:r>
              <w:rPr>
                <w:b/>
              </w:rPr>
              <w:t>областных конкурсов, олимпиад</w:t>
            </w:r>
            <w:r>
              <w:rPr/>
              <w:t xml:space="preserve"> </w:t>
            </w:r>
            <w:r>
              <w:rPr>
                <w:b/>
              </w:rPr>
              <w:t>и соревнований</w:t>
            </w:r>
            <w:r>
              <w:rPr/>
              <w:t xml:space="preserve">, </w:t>
            </w:r>
            <w:r>
              <w:rPr>
                <w:u w:val="single"/>
              </w:rPr>
              <w:t>проводимых на бесплатной основе (за исключением онлайн -конкурсов и интернет – конкурсов)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олимпиады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ому что я читаю!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заочный конкурс социальной рекламы, номинация «Лучшее эсс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ормат-2020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конкурс журналистского творч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открытый конкурс творческих работ «Сила слова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Межрегионального конкурса сочинений «Я-гражданин России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буктрейлеров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.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гуманитарная олимпиада «Наследники Ломоносова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А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Котласа по самбо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 от общего кол-ва учащихся школы, ученик считается 1 раз):3,5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бедителей, призеров и участников </w:t>
            </w:r>
            <w:r>
              <w:rPr>
                <w:b/>
              </w:rPr>
              <w:t>российских конкурсов, олимпиад</w:t>
            </w:r>
            <w:r>
              <w:rPr/>
              <w:t xml:space="preserve"> </w:t>
            </w:r>
            <w:r>
              <w:rPr>
                <w:b/>
              </w:rPr>
              <w:t>и соревнований</w:t>
            </w:r>
            <w:r>
              <w:rPr/>
              <w:t xml:space="preserve">, </w:t>
            </w:r>
            <w:r>
              <w:rPr>
                <w:u w:val="single"/>
              </w:rPr>
              <w:t>проводимых на бесплатной основе (за исключением онлайн -конкурсов и интернет – конкурсов):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олимпиа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с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(Ф.И. ученика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Ф.И. ученика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(Ф.И. ученика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дународный синхронный турнир «Золотая осень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Улей»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ая игра «Умницы и умники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 А.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Я (в процентах от общего кол-ва учащихся школы, ученик считается 1 раз):6,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участвовавших в празднике </w:t>
            </w:r>
            <w:r>
              <w:rPr>
                <w:b/>
              </w:rPr>
              <w:t>«Юные дарования Устьи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-во полученных Сертификатов  разделить на общее количество учащихся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грамм по сохранению и укреплению здоровья детей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ДОЛ с дневным пребыванием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ДОЛ с круглосуточным пребыванием: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геря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ме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физкультурно – оздоровительной и спортивной работы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партакиаде школьников (итоги - по приказу Управления образован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5 обязательных ви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ие школы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обязательных ви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ые школы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льяновская СОШ»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ровня квалификации педагогов и обобщение передового педагогического опыта через участие в конкурсах пед. мастерства: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/ удельный вес численности педагогических работников, </w:t>
            </w:r>
          </w:p>
          <w:p>
            <w:pPr>
              <w:pStyle w:val="Normal"/>
              <w:rPr/>
            </w:pPr>
            <w:r>
              <w:rPr/>
              <w:t xml:space="preserve">которым по результатам аттестации присвоена квалифика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я, в общей численности педагогических работников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,7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Доля педагогов</w:t>
            </w:r>
            <w:r>
              <w:rPr>
                <w:b/>
              </w:rPr>
              <w:t>, принявших участие</w:t>
            </w:r>
            <w:r>
              <w:rPr/>
              <w:t xml:space="preserve"> в конкурсах педагогического мастерства на всех уровнях </w:t>
            </w:r>
            <w:r>
              <w:rPr>
                <w:i/>
              </w:rPr>
              <w:t xml:space="preserve">(кол-во разделить на общее кол-во педагогов и умножить на 100)     </w:t>
            </w:r>
            <w:r>
              <w:rPr>
                <w:i/>
                <w:u w:val="single"/>
              </w:rPr>
              <w:t>Учитель считается 1 раз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ы определены  п.26, 27, 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профессиональных конкурсах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российский уровень (ПНПО, </w:t>
            </w:r>
            <w:r>
              <w:rPr>
                <w:b/>
                <w:u w:val="single"/>
              </w:rPr>
              <w:t>очное</w:t>
            </w:r>
            <w:r>
              <w:rPr>
                <w:b/>
              </w:rPr>
              <w:t xml:space="preserve"> участие в других конкурса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ональный   уровень</w:t>
            </w:r>
            <w:r>
              <w:rPr/>
              <w:t xml:space="preserve"> (очные и заочные конкурсы, проводимые чер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О ИОО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9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ый   уровень</w:t>
            </w:r>
            <w:r>
              <w:rPr/>
              <w:t xml:space="preserve"> («Учитель года», «Воспитать человека», «Лучший учитель ШО», заочные методические конкурсы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ителя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тель года»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а Т.Н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6:00Z</dcterms:created>
  <dc:creator>Admin</dc:creator>
  <dc:description/>
  <dc:language>en-US</dc:language>
  <cp:lastModifiedBy>User</cp:lastModifiedBy>
  <cp:lastPrinted>2020-06-01T14:32:00Z</cp:lastPrinted>
  <dcterms:modified xsi:type="dcterms:W3CDTF">2021-06-03T06:36:00Z</dcterms:modified>
  <cp:revision>2</cp:revision>
  <dc:subject/>
  <dc:title/>
</cp:coreProperties>
</file>