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20 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93"/>
      <w:bookmarkStart w:id="1" w:name="Par19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льяновская СОШ» филиал «Ростовская ОШ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ая деятельность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ая численность педагогических работн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педагогических работников, име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в общей численност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/63   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е профессио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, в общей численност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 чел. /  37  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19"/>
        <w:gridCol w:w="493"/>
        <w:gridCol w:w="331"/>
        <w:gridCol w:w="1012"/>
        <w:gridCol w:w="200"/>
        <w:gridCol w:w="1378"/>
        <w:gridCol w:w="793"/>
        <w:gridCol w:w="295"/>
        <w:gridCol w:w="553"/>
        <w:gridCol w:w="200"/>
        <w:gridCol w:w="80"/>
        <w:gridCol w:w="946"/>
        <w:gridCol w:w="219"/>
        <w:gridCol w:w="60"/>
        <w:gridCol w:w="223"/>
        <w:gridCol w:w="88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Соответствие деятельности ОО требованиям законодательства в сфере образования:</w:t>
            </w:r>
          </w:p>
        </w:tc>
      </w:tr>
      <w:tr>
        <w:trPr>
          <w:trHeight w:val="7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я  Управления по надзору в 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- 2020 уч.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(не учитывать исполненные)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ивные жалоб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- 2020 уч.г.</w:t>
            </w:r>
          </w:p>
        </w:tc>
      </w:tr>
      <w:tr>
        <w:trPr>
          <w:trHeight w:val="4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системы государственно – общественного управления: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бота Совета школы (Управляющего совета) </w:t>
            </w:r>
          </w:p>
        </w:tc>
      </w:tr>
      <w:tr>
        <w:trPr>
          <w:trHeight w:val="12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та и приказ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твержд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ожения)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работы </w:t>
            </w:r>
            <w:r>
              <w:rPr>
                <w:i/>
                <w:sz w:val="22"/>
                <w:szCs w:val="22"/>
              </w:rPr>
              <w:t>(количество заседаний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ая тематика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общественности публичного отчета О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та)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ублич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а на сайте 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, нет)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мая 2012 г. №44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седания: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.Внеурочная деятельнрсть.Дополнительное образование.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премирование обучающихся и работников школы по итогам работы за год.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.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-значимых проектов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2019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открытость: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О (соответствие требованиям Рособрнадзора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>(да, не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обновление сайта </w:t>
            </w:r>
            <w:r>
              <w:rPr>
                <w:i/>
              </w:rPr>
              <w:t>(да, нет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профилактике правонарушений у несовершеннолетних:</w:t>
            </w:r>
          </w:p>
        </w:tc>
      </w:tr>
      <w:tr>
        <w:trPr>
          <w:trHeight w:val="6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личие плана мероприятий, реализуемых программ  </w:t>
            </w:r>
            <w:r>
              <w:rPr>
                <w:spacing w:val="-3"/>
              </w:rPr>
              <w:t>направленных на работу с детьми с особыми потребностями в образовании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, нет)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блок программы)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срок реализации</w:t>
            </w:r>
          </w:p>
        </w:tc>
      </w:tr>
      <w:tr>
        <w:trPr>
          <w:trHeight w:val="4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рограмма коррекционной работы», 1 год</w:t>
            </w:r>
          </w:p>
        </w:tc>
      </w:tr>
      <w:tr>
        <w:trPr>
          <w:trHeight w:val="5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снижения количества  правонарушений  совершаемых обучающимися (кол-во учащихся, стоящих на учете в ПДН):</w:t>
            </w:r>
          </w:p>
        </w:tc>
      </w:tr>
      <w:tr>
        <w:trPr>
          <w:trHeight w:val="1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(1 полугодие)</w:t>
            </w:r>
          </w:p>
        </w:tc>
      </w:tr>
      <w:tr>
        <w:trPr>
          <w:trHeight w:val="3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 социокультурных  проектов:</w:t>
            </w:r>
          </w:p>
        </w:tc>
      </w:tr>
      <w:tr>
        <w:trPr>
          <w:trHeight w:val="5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ОО (школьный музей, театр, научное общество учащихся, газеты, УСУ, КВН, интеллектуальные команды)</w:t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-ся, занятых в проекте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научное общество « Я- исследователь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оркова Д.С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Реализация </w:t>
            </w:r>
            <w:r>
              <w:rPr>
                <w:b/>
              </w:rPr>
              <w:t>общешкольных</w:t>
            </w:r>
            <w:r>
              <w:rPr/>
              <w:t xml:space="preserve"> социокультурных проектов, акций, реализованных в 2019 - 2020 уч.году, </w:t>
            </w:r>
            <w:r>
              <w:rPr>
                <w:b/>
              </w:rPr>
              <w:t xml:space="preserve">совместно с родителями, общественностью </w:t>
            </w:r>
            <w:r>
              <w:rPr>
                <w:i/>
              </w:rPr>
              <w:t xml:space="preserve">(в которых принимает участие непосредственно ОО) - </w:t>
            </w:r>
            <w:r>
              <w:rPr>
                <w:i/>
                <w:u w:val="single"/>
              </w:rPr>
              <w:t>(перечислить названия):</w:t>
            </w:r>
          </w:p>
          <w:p>
            <w:pPr>
              <w:pStyle w:val="Normal"/>
              <w:rPr/>
            </w:pPr>
            <w:r>
              <w:rPr/>
              <w:t>социальный проект «Наш пришкольный участок», социальный проект «Школьная клумба», акция  «Георгиевская ленточка», акция «Чистый школьный двор»</w:t>
            </w:r>
          </w:p>
          <w:p>
            <w:pPr>
              <w:pStyle w:val="Normal"/>
              <w:rPr/>
            </w:pPr>
            <w:r>
              <w:rPr/>
              <w:t>акция « Поздравим маму», акция «Мой герой», акция «Безопасные каникул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грамм, направленных на работу с одаренными детьми: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учащихся, принявших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личных олимпиадах, смотрах, конкурсах, в общ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а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чел./    88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учащихся 4 классов</w:t>
            </w:r>
            <w:r>
              <w:rPr/>
              <w:t xml:space="preserve">  в Олимпиаде школьников, работы которых направлены на региональный (заключительный этап)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-ся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оля учащихся, ставших победителями и призерами</w:t>
            </w:r>
            <w:r>
              <w:rPr>
                <w:b/>
              </w:rPr>
              <w:t xml:space="preserve"> Муниципального этапа</w:t>
            </w:r>
            <w:r>
              <w:rPr/>
              <w:t xml:space="preserve"> Всероссийской  олимпиады школьник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i/>
              </w:rPr>
              <w:t>(указываются фамилии уч-ся 5 - 11 кл.):</w:t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ц Дмитрий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(в процентах от общего кол-ва учащихся  5-11 кл., ученик считается 1 раз): 1%</w:t>
            </w:r>
          </w:p>
        </w:tc>
      </w:tr>
      <w:tr>
        <w:trPr>
          <w:trHeight w:val="5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Региональный этап</w:t>
            </w:r>
            <w:r>
              <w:rPr/>
              <w:t xml:space="preserve"> Всероссийской  олимпиады школьник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i/>
              </w:rPr>
              <w:t>(указываются фамилии учащихся 9 – 11 кл.):</w:t>
            </w:r>
          </w:p>
        </w:tc>
      </w:tr>
      <w:tr>
        <w:trPr>
          <w:trHeight w:val="1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3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Заключительный этап</w:t>
            </w:r>
            <w:r>
              <w:rPr/>
              <w:t xml:space="preserve"> Всероссийской  олимпиады школьник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i/>
              </w:rPr>
              <w:t>(указываются фамилии учащихся 9 – 11 кл.):</w:t>
            </w:r>
          </w:p>
        </w:tc>
      </w:tr>
      <w:tr>
        <w:trPr>
          <w:trHeight w:val="1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4"/>
        <w:gridCol w:w="226"/>
        <w:gridCol w:w="746"/>
        <w:gridCol w:w="288"/>
        <w:gridCol w:w="360"/>
        <w:gridCol w:w="362"/>
        <w:gridCol w:w="224"/>
        <w:gridCol w:w="134"/>
        <w:gridCol w:w="1080"/>
        <w:gridCol w:w="365"/>
        <w:gridCol w:w="221"/>
        <w:gridCol w:w="313"/>
        <w:gridCol w:w="1081"/>
        <w:gridCol w:w="406"/>
        <w:gridCol w:w="312"/>
        <w:gridCol w:w="48"/>
        <w:gridCol w:w="1033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</w:t>
            </w:r>
            <w:r>
              <w:rPr>
                <w:b/>
              </w:rPr>
              <w:t xml:space="preserve">окружных </w:t>
            </w:r>
            <w:r>
              <w:rPr/>
              <w:t xml:space="preserve">конференци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«Я - исследователь», «Юный исследователь»</w:t>
            </w:r>
            <w:r>
              <w:rPr/>
              <w:t xml:space="preserve"> от общего количества участников данных окружных конференций: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ек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Ф.И. ученика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ученика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ученика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ОЛЯ (в процентах, ученик считается 1 раз):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 xml:space="preserve">Доля учащихся, ставших победителями и призерами </w:t>
            </w:r>
            <w:r>
              <w:rPr>
                <w:b/>
              </w:rPr>
              <w:t xml:space="preserve"> районной </w:t>
            </w:r>
            <w:r>
              <w:rPr/>
              <w:t xml:space="preserve"> учебно - исследовательской конференции </w:t>
            </w:r>
            <w:r>
              <w:rPr>
                <w:b/>
              </w:rPr>
              <w:t>«Юность Устьи»</w:t>
            </w:r>
            <w:r>
              <w:rPr/>
              <w:t xml:space="preserve"> от общего количества участников данной конференции: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к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Ф.И. ученика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Ф.И. ученика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ученика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ОЛЯ (в процентах, ученик считается 1 раз):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 xml:space="preserve">Участие в конференции </w:t>
            </w:r>
            <w:r>
              <w:rPr>
                <w:b/>
              </w:rPr>
              <w:t xml:space="preserve">«Юность Поморья» </w:t>
            </w:r>
            <w:r>
              <w:rPr/>
              <w:t xml:space="preserve">и других </w:t>
            </w:r>
            <w:r>
              <w:rPr>
                <w:b/>
              </w:rPr>
              <w:t>областных конференциях: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ек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Ф.И. ученика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ученика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Ф.И. ученика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 xml:space="preserve">Участие в </w:t>
            </w:r>
            <w:r>
              <w:rPr>
                <w:b/>
              </w:rPr>
              <w:t>российских, международных конференциях</w:t>
            </w:r>
            <w:r>
              <w:rPr/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очный этап</w:t>
            </w:r>
            <w:r>
              <w:rPr>
                <w:b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ек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Ф.И. ученика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Ф.И. ученика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Ф.И. ученика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бедителей, призеров и участников </w:t>
            </w:r>
            <w:r>
              <w:rPr>
                <w:b/>
              </w:rPr>
              <w:t>областных конкурсов, олимпиад</w:t>
            </w:r>
            <w:r>
              <w:rPr/>
              <w:t xml:space="preserve"> </w:t>
            </w:r>
            <w:r>
              <w:rPr>
                <w:b/>
              </w:rPr>
              <w:t>и соревнований</w:t>
            </w:r>
            <w:r>
              <w:rPr/>
              <w:t xml:space="preserve">, </w:t>
            </w:r>
            <w:r>
              <w:rPr>
                <w:u w:val="single"/>
              </w:rPr>
              <w:t>проводимых на бесплатной основе (за исключением онлайн -конкурсов и интернет – конкурсов):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олимпиад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ек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Ф.И. ученика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Ф.И. ученика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Ф.И. ученика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ый кубок города Котлас по САМБ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Б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форов Серге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ое первенство г. Котлас по самбо памяти старшего матроса Шульгина А.В.(АПЛ «КУРСК»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Б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форов Серге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ое первенство г. Котлас по самбо памяти старшего матроса Шульгина А.В.(АПЛ «КУРСК»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Б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ц Дмитри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ое первество Детско-юношеской спортивной школы по САМБО г. Великий Устюг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Б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форов Серге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ое первенство г. Котлас по самбо памяти старшего матроса Шульгина А.В.(АПЛ «КУРСК»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Б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ц Дмитрий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ое Первенство Вельска по самб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Б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ц Дмитри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ое Первенство Вельска по самб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Б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чанова Екатерин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енство Архангельской области по Самбо среди девушек 17-18 лет, г. Коряжм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Б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чанова Екатерин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енство Архангельской области по Самбо среди юношей и девушек 2004-20005 г.р., г. Коряжм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Б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чанова Екатерин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ое Первенство Вельска по самб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Б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вилов Сергей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рытый кубок города Котлас по САМБ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Б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вилов Серге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ОЛЯ (в процентах от общего кол-ва учащихся школы, ученик считается 1 раз): 6,5%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бедителей, призеров и участников </w:t>
            </w:r>
            <w:r>
              <w:rPr>
                <w:b/>
              </w:rPr>
              <w:t>российских конкурсов, олимпиад</w:t>
            </w:r>
            <w:r>
              <w:rPr/>
              <w:t xml:space="preserve"> </w:t>
            </w:r>
            <w:r>
              <w:rPr>
                <w:b/>
              </w:rPr>
              <w:t>и соревнований</w:t>
            </w:r>
            <w:r>
              <w:rPr/>
              <w:t xml:space="preserve">, </w:t>
            </w:r>
            <w:r>
              <w:rPr>
                <w:u w:val="single"/>
              </w:rPr>
              <w:t>проводимых на бесплатной основе (за исключением онлайн -конкурсов и интернет – конкурсов):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олимпиад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ек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Ф.И. ученика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Ф.И. ученика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Ф.И. ученика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ОЛЯ (в процентах от общего кол-ва учащихся школы, ученик считается 1 раз):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участвовавших в празднике </w:t>
            </w:r>
            <w:r>
              <w:rPr>
                <w:b/>
              </w:rPr>
              <w:t>«Юные дарования Устьи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л-во полученных Сертификатов  разделить на общее количество учащихс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/6,5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грамм по сохранению и укреплению здоровья детей: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Работа ДОЛ с дневным пребыванием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юль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ДОЛ с круглосуточным пребыванием: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агеря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ме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Организация физкультурно – оздоровительной и спортивной работы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Участие в Спартакиаде школьников (итоги - по приказу Управления образования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5 обязательных видах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(средние школы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обязательных вид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(основные школы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товская основная школ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Оценка уровня квалификации педагогов и обобщение передового педагогического опыта через участие в конкурсах пед. мастерства: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/ удельный вес численности педагогических работников, </w:t>
            </w:r>
          </w:p>
          <w:p>
            <w:pPr>
              <w:pStyle w:val="Normal"/>
              <w:rPr/>
            </w:pPr>
            <w:r>
              <w:rPr/>
              <w:t xml:space="preserve">которым по результатам аттестации присвоена квалификационна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категория, в общей численности педагогических работников, 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10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ая квалификационная катего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7%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Доля педагогов</w:t>
            </w:r>
            <w:r>
              <w:rPr>
                <w:b/>
              </w:rPr>
              <w:t>, принявших участие</w:t>
            </w:r>
            <w:r>
              <w:rPr/>
              <w:t xml:space="preserve"> в конкурсах педагогического мастерства на всех уровнях </w:t>
            </w:r>
            <w:r>
              <w:rPr>
                <w:i/>
              </w:rPr>
              <w:t xml:space="preserve">(кол-во разделить на общее кол-во педагогов и умножить на 100)     </w:t>
            </w:r>
            <w:r>
              <w:rPr>
                <w:i/>
                <w:u w:val="single"/>
              </w:rPr>
              <w:t>Учитель считается 1 раз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ы определены  п.26, 27, 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%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профессиональных конкурсах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 xml:space="preserve">Всероссийский уровень (ПНПО, </w:t>
            </w:r>
            <w:r>
              <w:rPr>
                <w:b/>
                <w:u w:val="single"/>
              </w:rPr>
              <w:t>очное</w:t>
            </w:r>
            <w:r>
              <w:rPr>
                <w:b/>
              </w:rPr>
              <w:t xml:space="preserve"> участие в других конкурсах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  уровень</w:t>
            </w:r>
            <w:r>
              <w:rPr/>
              <w:t xml:space="preserve"> (очные и заочные конкурсы, проводимые через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О ИОО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Муниципальный   уровень</w:t>
            </w:r>
            <w:r>
              <w:rPr/>
              <w:t xml:space="preserve"> («Учитель года», «Воспитать человека», «Лучший учитель ШО», заочные методические конкурсы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итель год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ухина Л.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Дата: _______________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 директора школы</w:t>
      </w:r>
      <w:r>
        <w:rPr>
          <w:b/>
        </w:rPr>
        <w:t xml:space="preserve">:    </w:t>
      </w:r>
      <w:r>
        <w:rPr/>
        <w:t xml:space="preserve">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4:00Z</dcterms:created>
  <dc:creator>Admin</dc:creator>
  <dc:description/>
  <dc:language>en-US</dc:language>
  <cp:lastModifiedBy>User</cp:lastModifiedBy>
  <cp:lastPrinted>2014-04-10T18:38:00Z</cp:lastPrinted>
  <dcterms:modified xsi:type="dcterms:W3CDTF">2021-06-03T06:44:00Z</dcterms:modified>
  <cp:revision>2</cp:revision>
  <dc:subject/>
  <dc:title/>
</cp:coreProperties>
</file>