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ор места сдачи ЕГЭ выпускниками прошлых лет, обучающимися СПО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338"/>
        <w:gridCol w:w="226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ыпускник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дачи ЕГЭ (указать ДА напротив выбранного города*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Л,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ла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одвин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ая информация направляется вместе с экспортом из модуля «Планирование ГИА (ЕГЭ)» по защищенным каналам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                                                      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7:00Z</dcterms:created>
  <dc:creator>user</dc:creator>
  <dc:description/>
  <cp:keywords/>
  <dc:language>en-US</dc:language>
  <cp:lastModifiedBy>user</cp:lastModifiedBy>
  <dcterms:modified xsi:type="dcterms:W3CDTF">2018-11-28T07:23:00Z</dcterms:modified>
  <cp:revision>11</cp:revision>
  <dc:subject/>
  <dc:title/>
</cp:coreProperties>
</file>