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Benguiat;Courier New" w:hAnsi="Benguiat;Courier New" w:cs="Benguiat;Courier New"/>
          <w:sz w:val="40"/>
          <w:szCs w:val="40"/>
        </w:rPr>
      </w:pPr>
      <w:r>
        <w:rPr>
          <w:rFonts w:cs="Benguiat;Courier New" w:ascii="Benguiat;Courier New" w:hAnsi="Benguiat;Courier New"/>
          <w:sz w:val="40"/>
          <w:szCs w:val="40"/>
        </w:rPr>
        <w:drawing>
          <wp:inline distT="0" distB="0" distL="0" distR="0">
            <wp:extent cx="6402705" cy="998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1.   «Детский сад «Колокольчик»   (далее Детский сад), является структурным подразделением муниципального бюджетного  общеобразовательного учреждения «Ульяновская  средняя общеобразовательная школа» (далее – Учреждени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Детский сад реорганизован в структурное подразделение на основании следующих документов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становление № 212 от 06.05.2002 года главы администрации МО «Устьянский муниципальный район»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дрес  места ведения образова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5222 </w:t>
      </w:r>
      <w:r>
        <w:rPr>
          <w:rFonts w:cs="Times New Roman" w:ascii="Times New Roman" w:hAnsi="Times New Roman"/>
          <w:sz w:val="24"/>
          <w:szCs w:val="24"/>
        </w:rPr>
        <w:t xml:space="preserve">Устьянский район, Архангельская обла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 Ульяновская, ул. Юбилейная, д. 7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е наименование: структурное подразделение «Детский сад «Колокольчи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Ульяновская  средняя общеобразовательная школа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: </w:t>
      </w:r>
      <w:r>
        <w:rPr>
          <w:rFonts w:cs="Times New Roman" w:ascii="Times New Roman" w:hAnsi="Times New Roman"/>
          <w:i/>
          <w:sz w:val="24"/>
          <w:szCs w:val="24"/>
        </w:rPr>
        <w:t>СП «Детский сад «Колокольчик» МБОУ «Ульяновская СОШ»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рганизационно-правовая форма: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ное подразде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школьная образовательная  организац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ым программам дошкольного образования в Детском саду осуществляется в групп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 имеют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ую  направл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ы  могут включаться как воспитанники  одного возраста, так и воспитанники разных возрас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деятельности Детский сад руководствуется Конституцией Российской Федерации, Федеральным законом от 29 декабря 2012 года № 273- ФЗ «Об образовании в РФ», законодательством Российской Федерации и Архангельской  области, нормативными правовыми  актами муниципального образования «Устьянский муниципальный район», Уставом  Учреждения,  ФГОС ДОО,  настоящим Положением  и принимаемыми в соответствии с ним иными локальными нормативными актами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етский сад осуществляет образовательную деятельность с  момента выдачи лицензии на ведение образовательной деятельности Учреждению (юридическому  лицу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Детский сад создается учредителем и регистрируется в порядке, установленном законодательством Российской Федерации. Собственником имущества, закреплённого за Учреждением (юридическим лицом) на праве оперативного управления, является муниципальное  образование  «Устьянский муниципальный район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Детский сад несет в установленном законодательством Российской Федерации порядке ответственность з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выполнение функций, определенных Уставом Учреждения, настоящим Полож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не в полном объеме основной образовательной программы дошкольного образования в соответствии с учебным план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ния своих выпускник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 и здоровье воспитанников, работников образовательной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Цель и предмет деятельности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Предметом деятельности Детского сада является отношения в сфере  образования, возникающие при реализации образовательной программы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лями деятельности  Детского сада является осуществление образовательной деятельности по образовательным   программам  дошкольного образования различных видов и направленности в соответствии с пунктами 2.3, 2.4 настоящего положения.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видами деятельности Детского сада  является реализац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х общеобразовательных программ – образовательных программ дошкольно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смотр и уход за деть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етский сад вправе осуществлять образовательную деятельность по следующим образовательным программам, реализация которых не является основной целью  деятельност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я дополнительных общеразвивающих  програм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реализация адаптированных образовательных программ для детей с ограниченными возможностями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рганизация образовательной 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Style w:val="S2"/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ем воспитанников в Детский сад  осуществляется в соответствии с «Правилами  приема на  обучение  по  образовательным  программам  дошкольного образования», утверждёнными директором МБОУ «Ульяновская СОШ», и разработанными 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 соответствии с:</w:t>
      </w:r>
    </w:p>
    <w:p>
      <w:pPr>
        <w:pStyle w:val="Style17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- Законом Российской Федерации «Об образовании», перечнем категорий граждан, имеющих право на льготный порядок предоставления мест в учреждениях дошкольного образования, установленным федеральным и областным законодательством и нормативными правовыми акта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казом Министерства образования и науки Российской Федерации (Минобрнауки России) от 8 апреля 2014 г. N 293 г. Моск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б утверждении Порядка приема на обучение по образовательным программам дошкольного образования"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Административным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предоставления муниципальной 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 "Устьянский муниципальный район" от «4»  декабря 2014г. №2142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ком комплектования муниципальных бюджетных образовательных организаций Муниципального образования «Устьянский муниципальный район», реализующих основную общеобразовательную программу дошкольного образования от </w:t>
      </w:r>
      <w:r>
        <w:rPr>
          <w:rFonts w:cs="Times New Roman" w:ascii="Times New Roman" w:hAnsi="Times New Roman"/>
          <w:sz w:val="20"/>
          <w:szCs w:val="20"/>
        </w:rPr>
        <w:t>16.01.2015 № 0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2. Формы получения дошкольного образования и формы обучения по основной общеобразовательной  программе – образовательной программе  дошкольного образования определяются  федеральным государственным образовательным стандартом дошко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тельные программы  дошкольного образования  разрабатываются и утверждаются  Детским садо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  Освоение  образовательных программ  дошкольного образования не сопровождается  проведением  промежуточных аттестаций и итоговой аттестации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Содержание  дошкольного образования  и  условия  организации  обучения и воспитания  детей с ограниченными возможностями здоровья определяются  адаптированной образовательной  программой, а для инвалидов также в соответствии с индивидуальной программой  реабилитации инвали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оздаёт специальные условия для таких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6. Детский сад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7.  Локальные акты Детского сада  издаются  в разных формах: приказы, решения, положения, инструкции, прав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Локальный акт принимается  путём издания приказа  директора МБОУ «Ульяновская СОШ» (далее – директор Школ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9. Детский сад обязан знакомить с локальными нормативными актами родителей (законных представителей),  работников в соответствии с установленным законом по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Медицинское обслуживание детей в Детском саду обеспечивают органы здравоохранения  ГБУЗ АО  «Устьянская ЦРБ» </w:t>
      </w:r>
      <w:r>
        <w:rPr>
          <w:rStyle w:val="S3"/>
          <w:rFonts w:cs="Times New Roman" w:ascii="Times New Roman" w:hAnsi="Times New Roman"/>
          <w:sz w:val="24"/>
          <w:szCs w:val="24"/>
        </w:rPr>
        <w:t>Ростовское амбулаторное отделение в лице медсестры, которая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качества 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1. 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2.  Детский сад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3. Работники Детского сада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Ответственность за организацию питания в Детском саду возлагается на руководителя структурного подразд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нтроль за фактическим питанием и санитарно-гигиеническим состоянием пищеблока является обязанностью медицинских работников(в связи с отсутствием медработника в Детском саду, контроль возлагается на </w:t>
      </w:r>
      <w:r>
        <w:rPr>
          <w:rFonts w:cs="Times New Roman" w:ascii="Times New Roman" w:hAnsi="Times New Roman"/>
          <w:sz w:val="24"/>
          <w:szCs w:val="24"/>
        </w:rPr>
        <w:t>руководителя структур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Дети обеспечиваются 3-х разовым сбалансированным питанием при режиме работы учреждения 10,5ч., на основе 10-дневного меню, при наличии соответствующего финансирования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5. Контроль за качеством питания, витаминизацией блюд, санитарным состоянием пищеблока, соблюдением сроков реализации продуктов возлагается на руководителя структурного подразд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Режим работы и длительность пребывания в нем воспитанников определяются  календарным  учебным  график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емым директором Школы. 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Группы функционируют в режиме полного дня – 10,5-часового пребывания, в режиме 6-дневной рабочей недели.</w:t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17.Детский сад обеспечивает получение дошкольного образования, присмотр и уход за воспитанниками в возрасте от 1г 6 мес. до прекращения образовательных отношений.</w:t>
      </w:r>
    </w:p>
    <w:p>
      <w:pPr>
        <w:pStyle w:val="Style1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Управление Детским садо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Детским садом осуществляется в соответствии с Законом «Об образовании в РФ», настоящим Положением и Уставом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ие детским садом строится на принципах единоначалия и самоуправл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овет Д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3.Непосредственное руководство детским садом осуществляет руководитель структурного подразделения. Директор Школы несёт ответственность за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го сада перед учредителе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4.  Руководитель структурного подразделения назначается директором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5.  Руководитель структурного подразделен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 учёт  детей,  подлежащих  зачислению  в  детский  сад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локальные нормативные акты, проекты приказов Учреждения в части, касающейся работы структурного подразделения; организует ведение соответствующей документации в структурном подраздел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едварительный подбор и расстановку кадров работников структурного подразделения; рассматривает вопросы (предварительная подготовка) аттестации кадр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охране жизни и здоровья воспитанников и работников структурного подразделения, соблюдению санитарно-эпидемиологического режи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обеспечение выполнения федеральных государственных   образовательных стандар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Организует научно-методическое обеспечение образовательных отношений в структурном подраздел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боту по обеспечению взаимодействия структурного подразделения с семьями воспитанников, в том числе в части взимания  родительской платы за содержание ребенка в детском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рганами  коллегиального управления  детского сада являю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,   Совет  ДС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является постоянно действующим органом коллегиального управления, осуществляющим общее руководство образовательными отношения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ция Педагогического Совет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едагогического Совета 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направления образовательной деятельности детского сада «Колокольчик»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бирает и утверждает образовательные программы для использования в детском саду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уждает вопросы содержания, форм и методов образовательных отношений, планирования образовательной деятельности детского са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вопросы повышения квалификации и переподготовки кадров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выявление, обогащение, распространение, внедрение педагогического опыта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ет вопросы организации дополнительных услуг родителям,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слушивает отчеты руководителя структурного подразделения о создании условий для реализации образовательных программ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1. Заседания педагогического Совета созываются по мере необходимости в соответствии с поставленными задачами, не реже 4 раз в год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2. Заседания педагогического Совета правомочны, если на них присутствует не менее половины его состава. Решение Совета считается принятым, если за него проголосовало большинство присутствующих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3. Решение, принятое в пределах компетенции педагогического Совета и не противоречащее законодательству, является обязательным и проводится в жизнь приказом директора Школ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4. Председателем педагогического Совета является руководитель структурного подразделения МБОУ «Ульяновская СОШ» «Детский сад «Колокольчик»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деятельность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ует членов педагогического Совета о предстоящем заседании за 14 дне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поступающие в педагогический Совет заявления, обращения, иные материалы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вестку заседания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ует выполнение решений педагогического Совет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тчитывается о деятельности педагогического Совета перед Учредителем и администрацией учрежде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петенция Совета ДС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1. Совет Детского сада является органом самоуправлени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2.Основные задачи Совета Детского сад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основных направлений развития Детского сада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финансово-экономической деятельности Детского сада, стимулирование труда его работников, контроль за целевым и рациональным расходованием финансовых средств в Детском саду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созданию в Детском саду оптимальных условий обучения, воспитания и труда, включая обеспечение безопасности, сохранение и укрепление здоровья обучающихс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соблюдением прав участников образовательных отношений, участие и рассмотрение конфликтных ситуаций в случаях, когда это необход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3. Совет Детского сада утвержд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дн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ую общеобразовательную программу дошкольного образов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4. Согласовыв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у расходов на текущий г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методик и технолог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5. Вносит предложения в ча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го обеспеч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Детском саду необходимых услов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о охране и укреплению здоровья воспитан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6. Рассматривает вопросы строительства и рем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7. Информирует участников образовательных отношений о своей деятельности и реш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8. Заслушивает отчеты руководителя структурного подразделения по итогам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9. Рассматривает иные вопросы, отнесенные к компетенции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10. Совет имеет право принимать изменения и (или) дополнения в настоящем Положен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ав и обязанностей участников образовательных отнош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ы, компетенции, порядка формирования и работы органов самоуправления Детского сад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 оснований отчисления воспитанников Детского са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11. Решения по вопросам, которые в соответствии с Уставом и настоящим Положением не включены в компетенцию Совета, носят рекомендательный характер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.  Имущество и финансы детского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тский сад финансируется через МБОУ «Ульяновская СОШ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2. Детский сад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 и иных предусмотренных Уставом МБОУ «Ульяновская СОШ» услуг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3. Детский сад в установленном законом порядке вправе использовать на обеспечение своей деятельности полученные ею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оказании платных дополнительных образовательных услуг детский сад руководствуется Правилами оказания платных образовательных услуг, Гражданским кодексом РФ, Трудовым кодексом РФ, Законами Российской Федерации "Об образовании и "О защите прав потребителей'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5. Платные дополнительные образовательные услуги не могут быть оказаны вместо образовательной деятельности, финансовое обеспечение которой  осуществляется за счет бюдж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Детский сад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7. Детский сад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8. Размер платы за выполнение работ, оказание услуг, относящихся к основным видам деятельности, определяется в соответствии порядком, утверждаемым решением собрания депутатов муниципального образования «Устьянский муниципальный район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6. Порядок внесения изменений и дополнений к полож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1. .Настоящее положение может быть изменено и дополнено по инициатив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 директора Школы;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та  детского са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2.Изменения и дополнения, вносимые в Положение, утверждаются директором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sz w:val="23"/>
      <w:szCs w:val="23"/>
      <w:shd w:fill="FFFFFF" w:val="clear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8:00Z</dcterms:created>
  <dc:creator>New4</dc:creator>
  <dc:description/>
  <cp:keywords/>
  <dc:language>en-US</dc:language>
  <cp:lastModifiedBy>Информатика_гл</cp:lastModifiedBy>
  <cp:lastPrinted>2016-02-01T15:54:00Z</cp:lastPrinted>
  <dcterms:modified xsi:type="dcterms:W3CDTF">2019-02-21T14:01:00Z</dcterms:modified>
  <cp:revision>23</cp:revision>
  <dc:subject/>
  <dc:title>ПОЛОЖЕНИЕ</dc:title>
</cp:coreProperties>
</file>