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 МО </w:t>
      </w:r>
    </w:p>
    <w:p>
      <w:pPr>
        <w:pStyle w:val="Normal"/>
        <w:jc w:val="right"/>
        <w:rPr/>
      </w:pP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 xml:space="preserve">от «24» января 2022 года №5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и за образовательными организациями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156"/>
        <w:gridCol w:w="414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, закрепленные за образовательной организацией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Октябрьская средняя общеобразовательная  школа  № 1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65210, пос. Октябрьский, ул. Ленина, д.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и Анцифировская, Белоусово, Беляевская, Бываловская, Вахрушевская, Верхняя Поржема Леонтьевская, Лосевская, Михайловская, Мягкославская, Неклюдовская, Павлицево, Петраково, Прокопцевская, Рыжковская, Чадрома, Шастов Починок, поселок Красный Бор, населенные пункты Казарма 880-881 км, 884 км, Сушзавод, западная часть поселка Октябрьский до улицы Гагарина,  восточная часть поселка Октябрьский от улицы Домостроителей (нечетная сторона)  до линии  деревни Костылево, деревня Костылево, поселок Костылево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Октябрьская средняя общеобразовательная  школа № 2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65210, пос. Октябрьский, ул. Ленина, д. 26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 xml:space="preserve">Территория поселка Октябрьский от улицы Гагарина (четная и нечетная сторона) до  улицы Домостроителей (четная сторона)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Устьянская средняя общеобразовательная школ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65230, с. Шангалы, ул. 50 лет Октября, д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Территории населенных пунктов муниципальных образований «Шангальское», «Орлов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Малодорская средняя общеобразовательная школ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65224, с. Малодоры, ул. Центральная, д.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Малодор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 бюджетное общеобразовательное учреждение             "Бестужевс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jc w:val="both"/>
              <w:rPr/>
            </w:pPr>
            <w:r>
              <w:rPr/>
              <w:t>165250, п/о Бестужево, дер. Веригинская, д.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Бестужевское», «Черенов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Березниц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65234, п/о Березник с. Березник, ул. Центральная, д.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Березниц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Дмитриевс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21, п/о Алферовская, дер. Алферовская, ул. Школьная, д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Дмитриевское», «Лихачев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"Илезс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rPr/>
            </w:pPr>
            <w:r>
              <w:rPr/>
              <w:t>165270,  ст. Илеза, ул. Школьная, д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Илез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Киземс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rPr/>
            </w:pPr>
            <w:r>
              <w:rPr/>
              <w:t xml:space="preserve">165262,  п/о Кизема, пос.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rPr/>
            </w:pPr>
            <w:r>
              <w:rPr/>
              <w:t xml:space="preserve">Кизема,  ул. Ленина, д. 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Кизем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Лойгинс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1, пос. Лойга, ул. Станционная, д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поселков Лойга, Уфтюг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Строевс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40, с. Строевское, ул. Центральная, д. 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Строевское»,  «Плос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Ульяновская средняя общеобразовательная школа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22,  дер. Ульяновская, ул. Строительная, д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Ростовско-Минское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иницкая основная общеобразовательная школ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3, пос. Кидюга ул. Лесная, д.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Синицкое»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0:00Z</dcterms:created>
  <dc:creator>Веревкин И.С.</dc:creator>
  <dc:description/>
  <cp:keywords/>
  <dc:language>en-US</dc:language>
  <cp:lastModifiedBy>Админ</cp:lastModifiedBy>
  <cp:lastPrinted>2022-01-13T08:29:00Z</cp:lastPrinted>
  <dcterms:modified xsi:type="dcterms:W3CDTF">2022-02-08T07:14:00Z</dcterms:modified>
  <cp:revision>27</cp:revision>
  <dc:subject/>
  <dc:title>Приложение № 1</dc:title>
</cp:coreProperties>
</file>