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дидактических, методических материалов и компьютерных программ, рекомендованных ЦИТУО, а также собственного опыта по обучению учащихся 7-10 лет основам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конструирования и робототехники. Программа курса рассчитана на два года – с начинающего уровня и до момента готовности обучающихся к изучению более сложного языка программирования робо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технической направленности «Робот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sz w:val="24"/>
          <w:szCs w:val="24"/>
        </w:rPr>
        <w:t xml:space="preserve"> 2.0 »(далее - Программа) поможет поддержать детскую инициативу в освоении интересного увлекательного мира технического прогресса. 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образовательной общеразвивающей программы технической направленности «Робот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sz w:val="24"/>
          <w:szCs w:val="24"/>
        </w:rPr>
        <w:t xml:space="preserve"> 2.0»заключается в популяризации и развитии технического творчества у учащихся, формировании у них первичных представлений о технике её свойствах, назначении в жизни человека. 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уча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б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Style17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>Современное общество – стремительно развивающаяся система, для ориентирования в которой ребятам приходится обладать постоянно растущим кругом дисциплин и знаний. Данный курс помогает уча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того, чтобы позволить учащимся работать наравне со сверстниками и подготавливает к работе с более взрослыми учащимися. Способствует развитию самосознанияучащегося как полноценного и значимого члена об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учащихся к творчеству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возрастных особенностей обучающихся, широкими возможностями социализации в процессе об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личительная 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разработана для обучения учащихся основам конструирования и моделирования роботов при помощи программируемых конструкторов LegoWeDo 2.0. Программа предполагает минимальный уровень знаний операционной системы Windows.Курс робототехники является одним из интереснейших способов изучения компьютерных технологий и программирования. Во время занятий учащиеся собирают и программируют роботов, проектируют и реализуют миссии, осуществляемые роботами –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имеет ряд преимущ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свобод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рганизовано на добровольных началах всех сторон (дети, родители, педагог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Адресат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ребята, имеющие склонности к технике, конструированию, программированию, а также устойчивого желания заниматься робототехникой в возрасте от 7 до 10 лет, не имеющие противопоказаний по состоянию здоровья. Обучение производится в малых разновозрастных группах. Состав групп постояне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и режим занятий. Срок реализации программы.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.  Срок реализации программы  – 1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3 раза в неделю по 1 часу, итого 3 часа в неделю. Учебный план состоит из двух модулей.  Первый модуль: с сентября по декабрь -  48 час, 2 модуль: с января по май - 60 часов, итого 108 часов в  текущем учебном году. Начало учебного года – 01.09.,  окончание – 31.0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ью организации образовательного проце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 комплектовании групп учитывается подготовленность и возрастные особенности учащихс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учащимся в этом возрасте. 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</w:t>
      </w:r>
      <w:r>
        <w:rPr>
          <w:rFonts w:cs="Times New Roman" w:ascii="Times New Roman" w:hAnsi="Times New Roman"/>
          <w:sz w:val="24"/>
          <w:szCs w:val="24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учащихся. Обучаясь по программе, ребята проходят путь от простого к сложному, с учётом возврата к пройденному материалу на новом, более сложном творческом уровне. Программой предусмотрено, чтобы каждое занятие было направлено на овладение основами, на приобщение уча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</w:p>
    <w:p>
      <w:pPr>
        <w:pStyle w:val="Style17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идей </w:t>
      </w:r>
      <w:bookmarkStart w:id="0" w:name="_Hlk520955474"/>
      <w:r>
        <w:rPr>
          <w:b/>
          <w:sz w:val="24"/>
          <w:szCs w:val="24"/>
        </w:rPr>
        <w:t xml:space="preserve">программы </w:t>
      </w:r>
      <w:r>
        <w:rPr>
          <w:b/>
          <w:bCs/>
          <w:sz w:val="24"/>
          <w:szCs w:val="24"/>
        </w:rPr>
        <w:t xml:space="preserve">«Робототехника </w:t>
      </w:r>
      <w:r>
        <w:rPr>
          <w:b/>
          <w:bCs/>
          <w:sz w:val="24"/>
          <w:szCs w:val="24"/>
          <w:lang w:val="en-US"/>
        </w:rPr>
        <w:t>LegoWeDo</w:t>
      </w:r>
      <w:r>
        <w:rPr>
          <w:b/>
          <w:bCs/>
          <w:sz w:val="24"/>
          <w:szCs w:val="24"/>
        </w:rPr>
        <w:t xml:space="preserve"> 2.0»</w:t>
      </w:r>
      <w:bookmarkEnd w:id="0"/>
      <w:r>
        <w:rPr>
          <w:sz w:val="24"/>
          <w:szCs w:val="24"/>
        </w:rPr>
        <w:t xml:space="preserve"> является командообразование – работа в группах проводится не с каждым конкретным ребёнком, а с ребёнком как частью команды. Таким образом, уже с первых дней, учащиеся готовы к общему делу. Учащиеся коллеги, стремящиеся вместе постичь основы конструирования и программирования, решать сложные задачи, которые им поодиночке были бы не под силу.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ребёнок может показать себя в разных сферах, а потому не получается, что кто-то задерживается на «руководящих» местах дольше других. Уча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о спецификой курса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LegoWeDo</w:t>
      </w:r>
      <w:r>
        <w:rPr>
          <w:bCs/>
          <w:sz w:val="24"/>
          <w:szCs w:val="24"/>
        </w:rPr>
        <w:t xml:space="preserve"> 2.0»</w:t>
      </w:r>
      <w:r>
        <w:rPr>
          <w:sz w:val="24"/>
          <w:szCs w:val="24"/>
        </w:rPr>
        <w:t>, перед преподавателе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ребят и возможности участия в более сложных номинациях. А проигрыш не даёт поводов для расстройства, он позволяет участниками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– отличный обмен опытом среди разных команд, дающий мощные толчки к дальнейшему развитию.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программы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обуч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щимся в умении применять знания и навыки, полученные при изучении других предметов: математики, информатики, технологии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мение собирать, анализировать и систематизировать информацию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навыки оценки проекта и поиска пути его усовершенствования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ind w:right="-144" w:hanging="0"/>
        <w:jc w:val="both"/>
        <w:rPr/>
      </w:pPr>
      <w:bookmarkStart w:id="1" w:name="_Hlk520955936"/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учащим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звитии у </w:t>
      </w:r>
      <w:r>
        <w:rPr>
          <w:rFonts w:cs="Times New Roman" w:ascii="Times New Roman" w:hAnsi="Times New Roman"/>
          <w:sz w:val="24"/>
          <w:szCs w:val="24"/>
        </w:rPr>
        <w:t>учащихся конструкторских, инженерных и вычислительных навыках, в творческом мышлении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20955936"/>
      <w:r>
        <w:rPr>
          <w:rFonts w:cs="Times New Roman" w:ascii="Times New Roman" w:hAnsi="Times New Roman"/>
          <w:sz w:val="24"/>
          <w:szCs w:val="24"/>
        </w:rPr>
        <w:t xml:space="preserve">- развить у учащихся умение </w:t>
      </w:r>
      <w:bookmarkEnd w:id="2"/>
      <w:r>
        <w:rPr>
          <w:rFonts w:cs="Times New Roman" w:ascii="Times New Roman" w:hAnsi="Times New Roman"/>
          <w:sz w:val="24"/>
          <w:szCs w:val="24"/>
        </w:rPr>
        <w:t>самостоятельно определять цель, для которой должна быть обработана и передана информация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 учащихся умения исследовать проблемы путём моделирования, измерения, создания и регулирования программ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над проектом в команде, эффективно распределять обязанности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iCs/>
          <w:sz w:val="24"/>
          <w:szCs w:val="24"/>
        </w:rPr>
        <w:t>формировать мотивацию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iCs/>
          <w:sz w:val="24"/>
          <w:szCs w:val="24"/>
        </w:rPr>
        <w:t>формирования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учащимся </w:t>
      </w:r>
      <w:r>
        <w:rPr>
          <w:rFonts w:cs="Times New Roman" w:ascii="Times New Roman" w:hAnsi="Times New Roman"/>
          <w:iCs/>
          <w:sz w:val="24"/>
          <w:szCs w:val="24"/>
        </w:rPr>
        <w:t>в воспитании командного духа, команды, где каждый ребёнок умеет сотрудничать со сверстниками и взрослыми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ть </w:t>
      </w:r>
      <w:r>
        <w:rPr>
          <w:rFonts w:cs="Times New Roman" w:ascii="Times New Roman" w:hAnsi="Times New Roman"/>
          <w:sz w:val="24"/>
          <w:szCs w:val="24"/>
        </w:rPr>
        <w:t>у 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екватное отношение к командной работе, без стремления к соперничеству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992"/>
        <w:gridCol w:w="857"/>
        <w:gridCol w:w="832"/>
        <w:gridCol w:w="2680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overflowPunct w:val="false"/>
              <w:autoSpaceDE w:val="false"/>
              <w:spacing w:before="0" w:after="0"/>
              <w:ind w:right="5"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аттестации/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0"/>
              <w:ind w:right="5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0"/>
              <w:ind w:right="5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Тео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0"/>
              <w:ind w:right="5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0"/>
              <w:ind w:right="5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0" w:after="0"/>
              <w:ind w:right="5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ду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на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ego WeDo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еханические констр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моду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ир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 модуль</w:t>
      </w:r>
    </w:p>
    <w:p>
      <w:pPr>
        <w:pStyle w:val="Style17"/>
        <w:spacing w:lineRule="auto" w:line="276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Вводное занятие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spacing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наб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b/>
          <w:sz w:val="24"/>
          <w:szCs w:val="24"/>
        </w:rPr>
        <w:t xml:space="preserve"> 2.0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омпонентами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sz w:val="24"/>
          <w:szCs w:val="24"/>
        </w:rPr>
        <w:t xml:space="preserve"> 2.0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Конструирование по замыслу.</w:t>
      </w:r>
    </w:p>
    <w:p>
      <w:pPr>
        <w:pStyle w:val="Normal"/>
        <w:spacing w:before="0" w:after="0"/>
        <w:ind w:right="-144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b/>
          <w:sz w:val="24"/>
          <w:szCs w:val="24"/>
        </w:rPr>
        <w:t xml:space="preserve"> 2.0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: Знакомство со средой программирования (блоки, палитра, пиктограммы, связь блоков программы с конструктором)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ка: Конструирование по замыслу. Составление программ.</w:t>
      </w:r>
    </w:p>
    <w:p>
      <w:pPr>
        <w:pStyle w:val="Normal"/>
        <w:spacing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ектом «Механические конструкции»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мерения, расчеты, программирование модели. Решение задач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борка конструкций: «Валли»; «Датчик перемещения Валли»; «Датчик наклона Валли»; «Совместная работа».Сборка конструкции «Болгарка»; «Датчик перемещения и датчик наклона «Болгарка». Сборка конструкции «Дрель»; «Датчик перемещения «Дрель»;«Датчик наклона «Дрель».Сборка конструкции «Пилорама»; «Датчик перемещения и датчик наклона «Пилорама».Сборка конструкции «Автобот»; «Датчик перемещения «Автобот»;«Датчик наклона «Автобот».Сборка конструкции «Робот-наблюдатель»; «Датчик перемещения «Робот наблюдатель». Сборка конструкции «Миниробот»; «Датчик перемещения «Миниробот», «Датчик наклона «Миниробот».Конструирование модели по схеме.Практическая работа.Конструирование по замыслу. Программирование.</w:t>
      </w:r>
    </w:p>
    <w:p>
      <w:pPr>
        <w:pStyle w:val="Normal"/>
        <w:spacing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</w:t>
      </w:r>
    </w:p>
    <w:p>
      <w:pPr>
        <w:pStyle w:val="Normal"/>
        <w:spacing w:before="0" w:after="0"/>
        <w:ind w:right="-144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ектом «Транспорт»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мерения, расчеты, программирование модели. Решение задач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Сборка конструкций: «Робот-трактор», «Датчик наклона «Робот-трактор»; «Грузовик», «Датчик перемещения «Грузовик», «Датчик наклона «Грузовик»; «Вертолет», «Датчик перемещения «Вертолет», «Датчик наклона «Вертолет»; «Гончая машина», «Датчик перемещения «Гончая машина», «Датчик наклона «Гончая машина»;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модели по схеме.Практическая работа. Конструирование по замыслу. Программ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ектом «Мир живой прир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: Измерения, расчеты, программирование модели. Решение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ка: Сборка конструкций: «Обезьяна», «Датчик перемещения «Обезьяна», </w:t>
      </w:r>
      <w:r>
        <w:rPr>
          <w:rFonts w:cs="Times New Roman" w:ascii="Times New Roman" w:hAnsi="Times New Roman"/>
          <w:sz w:val="24"/>
          <w:szCs w:val="24"/>
        </w:rPr>
        <w:t>«Датчик наклона «Обезьяна»; «Олень с упряжкой», «Датчик перемещения «Олень с упряжкой», «Датчик наклона «Олень с упряжкой»; «Крокодил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Датчик перемещения «Крокодил», «Датчик наклона «Крокодил»; «Павлин», «Датчик перемещения «Павлин»,«Датчик наклона «Павлин»; «Кузнечик-1.0», «Датчик перемещения «Кузнечик-1.0», «Датчик наклона «Кузнечик-1.0»; «Кузнечик-2.0», «Датчик перемещения «Кузнечик-2.0», «Датчик наклона «Кузнечик-2.0». Сборка конструкций, изученных ранее (по выбору обучающихся). Соревнование команд. Создание новых программ для выбранных моделей.</w:t>
      </w:r>
      <w:r>
        <w:rPr>
          <w:rFonts w:cs="Times New Roman" w:ascii="Times New Roman" w:hAnsi="Times New Roman"/>
          <w:iCs/>
          <w:sz w:val="24"/>
          <w:szCs w:val="24"/>
        </w:rPr>
        <w:t>Сборка конструкции Конструирование модели по схеме.</w:t>
      </w:r>
      <w:r>
        <w:rPr>
          <w:rFonts w:cs="Times New Roman" w:ascii="Times New Roman" w:hAnsi="Times New Roman"/>
          <w:sz w:val="24"/>
          <w:szCs w:val="24"/>
        </w:rPr>
        <w:t>Практическая работ. Конструирование по замыс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работа.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окончании первого года обучения кружковцы долж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технику безопасности и предъявляемые требования к организации рабочего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конструктивного строения изображаем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риёмы работы с конструктором «LegoWeDo 2.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навыки линейного программирования сконструированных роб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рактического содержания, моделировать и исследовать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бучения к уч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и создавать реально действующие модели роб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поведением роботов при помощи простейшего линейного програм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пользоваться обучающей и справочной литературой, интернет источник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риобрести 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6633"/>
        <w:gridCol w:w="14"/>
        <w:gridCol w:w="9"/>
        <w:gridCol w:w="706"/>
        <w:gridCol w:w="9"/>
        <w:gridCol w:w="1306"/>
        <w:gridCol w:w="4"/>
        <w:gridCol w:w="5"/>
        <w:gridCol w:w="1652"/>
        <w:gridCol w:w="9"/>
        <w:gridCol w:w="882"/>
        <w:gridCol w:w="9"/>
        <w:gridCol w:w="1550"/>
        <w:gridCol w:w="9"/>
        <w:gridCol w:w="1439"/>
        <w:gridCol w:w="71"/>
        <w:gridCol w:w="9"/>
      </w:tblGrid>
      <w:tr>
        <w:trPr>
          <w:trHeight w:val="14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</w:tr>
      <w:tr>
        <w:trPr>
          <w:trHeight w:val="3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 и закрепление знаний о компонентах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Конструирование по замыслу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соревнование, тестирование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 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и закрепление знаний о среде программирования (блоки, палитра, пиктограммы, связь блоков программы с конструктором)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ы, конкурсы, соревнования, выставки по итогам т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по замыслу. Составление програм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еханические конструкци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ка конструкции «Подъемный кран». Конструирование модели по схеме. Измерения, расчеты, программирование модели. Решение задач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Мельниц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Мельниц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Мельница». Конструирование модели. Измерения, расчеты, программирование модел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че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чели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0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Качели». Конструирование модели по схеме. Измерения, расчеты, программирование модели. Решения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Веселая карус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борка конструкции «Аттракцион «Колесо обозрения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Датчик перемещения «Аттракцион «Колесо обозрения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ёт</w:t>
            </w:r>
          </w:p>
        </w:tc>
      </w:tr>
      <w:tr>
        <w:trPr>
          <w:trHeight w:val="189" w:hRule="atLeast"/>
        </w:trPr>
        <w:tc>
          <w:tcPr>
            <w:tcW w:w="14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Транспорт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одметально-уборочная маши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Снегоочистит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те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тер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Катер». Конструирование модели. Измерения, расчеты, программирование модел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Самоле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ир живой прир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Соба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Лягуш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Дракон». Конструирование модели оп схеме. Измерения, расчеты, программирование модели. Работа по схем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борка конструкции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Датчик перемещения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конструкции «Датчик наклона «Цветок-мухоловка». Конструирование модели. Измерения, расчеты, программирование модели. Решение задач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ктическая работ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борка конструкции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борка конструкции «Датчик перемещения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борка конструкции «Датчик наклона «Лев». Конструирование модели. Измерения, расчеты, программирование модели. Решение задач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ческая работ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борка конструкций, изученных ранее (по выбору обучающихся)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кабинет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тесты, конкурсы, защита проект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словия  реализации 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ноценной реализации программы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работки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добным местом для индивидуальной и группов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ихся аппаратными и программ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лекционных и практических занятийоснащенная мебел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ппаратны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 основная конфигурация современного компьютера обеспечивает обучаемому мультимедиа-возможности: видеоизображение и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для презентации: проектор,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ая сеть для обмена да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в глобальную сеть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ны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он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йловый менеджер (в составе операционной системы ил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LegoEducation WEDO 2.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дакт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о-констру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«Робола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обеспечение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и дополнительная литература для педагога, учащихся, родителей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/>
        <w:t>- наличие аудио-, видео-, фотоматериалов, интернет источников, плакатов, чертежей, технических рисун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14"/>
        <w:gridCol w:w="15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(для педагог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воспитанника (пронумерова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(пронумерова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вижения WeDo 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 WeDo 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мутатор(хабб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дров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ограммы заняты педагоги высшей педагогической квалификации, многократные победители и участники профессиональных конкурсов технической направленности разного уровня. 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 аттестации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у образовательных результатов учащихся по программе следует проводить в виде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стирование, демонстрация моделей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пражнение-соревнование,игра-соревнование, игра-путешествие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икторины, конкурсы профессионального мастерства, смотр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рытые занятия,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е курсов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сональные выставки, </w:t>
      </w:r>
      <w:r>
        <w:rPr>
          <w:rFonts w:cs="Times New Roman" w:ascii="Times New Roman" w:hAnsi="Times New Roman"/>
          <w:iCs/>
          <w:sz w:val="24"/>
          <w:szCs w:val="24"/>
        </w:rPr>
        <w:t>выставки по итогам разделов, текущая и итоговая</w:t>
      </w:r>
      <w:r>
        <w:rPr>
          <w:rFonts w:eastAsia="Calibri"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yle17"/>
        <w:spacing w:lineRule="auto" w:line="276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Формы подведения реализации </w:t>
      </w:r>
      <w:bookmarkStart w:id="3" w:name="_Hlk520962765"/>
      <w:r>
        <w:rPr>
          <w:i/>
          <w:sz w:val="24"/>
          <w:szCs w:val="24"/>
          <w:u w:val="single"/>
        </w:rPr>
        <w:t>программы</w:t>
      </w:r>
      <w:bookmarkEnd w:id="3"/>
      <w:r>
        <w:rPr>
          <w:i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Главным результатом реализации программы является создание каждым ребёнком своего оригинального продукта, а главным критерием оценки уча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текущих выставок лучших работ. Представление собственных модернизированных моделей на этих выста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ботой учащихся на занятиях, командный анализ проведённой работы, зачётная оценка по окончании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щихся в проектной деятельности, соревнования, конкурсах раз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1 и 2 года обучения ребята создают своих собственных роботов и делаютпрезентацию их возможностей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ы и формы проверки результатов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, проводимый в ходе учебного занятия и закрепляющий знания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роверки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учащимися в процесс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коллективные твор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одведения ит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актически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проводится по результатам подготовки и защиты проекта (участия в соревнованиях)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учащимися программы производится в форме аттестации (входной контроль, текущая, промежуточная и итоговая), а также участием в выставках, конкурсах, соревнованиях. Формы и критерии оценки результативности определяются самим педагогом и заносятся в протокол (бланк ниже), чтобы можно было отнести обучающихся к одному из трех уровней результативности: высокий, средний, низкий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оч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обучения также являются: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9:00Z</dcterms:created>
  <dc:creator>Кристина</dc:creator>
  <dc:description/>
  <dc:language>en-US</dc:language>
  <cp:lastModifiedBy>13</cp:lastModifiedBy>
  <cp:lastPrinted>2020-06-09T15:51:00Z</cp:lastPrinted>
  <dcterms:modified xsi:type="dcterms:W3CDTF">2020-06-09T12:49:00Z</dcterms:modified>
  <cp:revision>2</cp:revision>
  <dc:subject/>
  <dc:title/>
</cp:coreProperties>
</file>